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ΧΟΡΗΓΗΣΗΣ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ΝΕΑΣ ΑΔΕΙΑΣ ΕΔ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521.9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049145" cy="1524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024"/>
                              <w:gridCol w:w="8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Γ. ΘΩΜ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ΛΛΗΝΙΚ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ΣΤΡ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ΜΟΥΛΑΔ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ΚΥΝΕΙ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ΛΥΚΡΕΙ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ΛΑΓΙ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0pt;mso-wrap-distance-left:9pt;mso-wrap-distance-right:9pt;mso-wrap-distance-top:0pt;mso-wrap-distance-bottom:0pt;margin-top:9.55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024"/>
                        <w:gridCol w:w="8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Γ. ΘΩΜ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ΗΝΙΚ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ΣΤΡ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ΜΟΥΛΑΔ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ΚΥΝΕΙ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ΛΥΚΡΕΙ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ΛΑΓΙ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429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548.9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υνομικής  ταυτότητας ή ισχύοντος διαβατηρίο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, με τα στοιχεία του άρθ. 110 του ν. 4070/2012,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25-6-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Ημερομηνία: …………. - ………….. - 2025.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6pt" to="512.95pt,1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Θεόδωρος Τσίπας</dc:creator>
  <dc:description/>
  <cp:keywords/>
  <dc:language>en-US</dc:language>
  <cp:lastModifiedBy>Νικόλαος Νικολόπουλος</cp:lastModifiedBy>
  <cp:lastPrinted>2019-11-19T12:07:00Z</cp:lastPrinted>
  <dcterms:modified xsi:type="dcterms:W3CDTF">2025-06-25T10:06:00Z</dcterms:modified>
  <cp:revision>32</cp:revision>
  <dc:subject/>
  <dc:title>Χορήγηση άδεια ίδρυσης σταθμού αυτοκινήτων ΔΧ</dc:title>
</cp:coreProperties>
</file>