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37"/>
      </w:tblGrid>
      <w:tr>
        <w:trPr>
          <w:trHeight w:val="115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lang w:val="en-US"/>
              </w:rPr>
            </w:pPr>
            <w:r>
              <w:rPr>
                <w:rFonts w:cs="Arial" w:ascii="Verdana" w:hAnsi="Verdana"/>
                <w:szCs w:val="22"/>
                <w:lang w:val="en-US" w:eastAsia="en-US"/>
              </w:rPr>
              <w:drawing>
                <wp:inline distT="0" distB="0" distL="0" distR="0">
                  <wp:extent cx="809625" cy="8032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86" t="34449" r="39005" b="3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ind w:right="89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right="-177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ΠΕΡΙΦΕΡΕΙΑ ΔΥΤΙΚΗΣ ΕΛΛΑΔΑΣ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  <w:t>Φόρμα Παραλαβής Διακήρυξης Έργου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Arial Unicode MS" w:cs="Verdana" w:ascii="Verdana" w:hAnsi="Verdana"/>
          <w:b/>
          <w:sz w:val="24"/>
          <w:szCs w:val="24"/>
        </w:rPr>
        <w:t>«ΗΛΕΚΤΡΟΝΙΚΟ ΚΑΛΑΘΙ ΠΡΟΙΟΝΤΩΝ ΤΗΣ ΠΕΡΙΦΕΡΕΙΑΣ ΔΥΤΙΚΗΣ ΕΛΛΑΔΑΣ»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7"/>
      </w:tblGrid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Ημερομηνία Παραλαβή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ωνυμί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ιεύθυνσ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.Κ. Πόλ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άγγελμ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.Φ.Μ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ηλέφων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x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Ηλεκτρονική Διεύθυνση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Το παρόν έντυπο υποβάλλεται μόνο ηλεκτρονικά στη διεύθυνση ηλεκτρονικού ταχυδρομείου (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)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dap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pde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gov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gr</w:t>
        </w:r>
      </w:hyperlink>
      <w:r>
        <w:rPr>
          <w:rFonts w:cs="Verdana" w:ascii="Verdana" w:hAnsi="Verdana"/>
          <w:sz w:val="24"/>
          <w:szCs w:val="24"/>
        </w:rPr>
        <w:t>. Μετά την υποβολή θα αποστέλλεται επιβεβαίωση παραλαβής μέσω ηλεκτρονικού ταχυδρομείου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Οι παραλήπτες της Διακήρυξης μέσω του διαδικτυακού τόπου θα πρέπει κατά την παραλαβή της να συμπληρώνουν το παρόν έντυπο με τα στοιχεία τους, έτσι ώστε η Αναθέτουσα Αρχή να έχει στη διάθεσή της πλήρη κατάλογο όσων παρέλαβαν τη Διακήρυξη, για την περίπτωση που θα ήθελε να τους αποστείλει τυχόν συμπληρωματικά στοιχεία ή διευκρινίσεις επ’ αυτής. Για τυχόν ελλείψεις στη συμπλήρωση των στοιχείων του παρόντος εντύπου την ευθύνη φέρει ο υποψήφιος Ανάδοχος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60"/>
      <w:gridCol w:w="306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461770" cy="1173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174750" cy="1161415"/>
                <wp:effectExtent l="0" t="0" r="0" b="0"/>
                <wp:docPr id="3" name="centerpanels_PresentationModeControlsContainer__ctl1_PostingList__ctl9_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enterpanels_PresentationModeControlsContainer__ctl1_PostingList__ctl9_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ΕΥΡΩΠΑΪΚΗ ΕΝΩΣΗ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  <w:p>
          <w:pPr>
            <w:pStyle w:val="Normal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756410" cy="1139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641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p@pde.gov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9:00Z</dcterms:created>
  <dc:creator>1</dc:creator>
  <dc:description/>
  <cp:keywords/>
  <dc:language>en-US</dc:language>
  <cp:lastModifiedBy>Ελεγκτής</cp:lastModifiedBy>
  <dcterms:modified xsi:type="dcterms:W3CDTF">2012-10-25T10:59:00Z</dcterms:modified>
  <cp:revision>2</cp:revision>
  <dc:subject/>
  <dc:title> </dc:title>
</cp:coreProperties>
</file>