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center" w:pos="4819" w:leader="none"/>
        </w:tabs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ΑΙΤΗΣΗ – ΥΠΕΥΘΥΝΗ ΔΗΛΩΣΗ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ΧΟΡΗΓΗΣΗ ΒΕΒΑΙΩΣΗΣ ΑΝΑΓΓΕΛΙΑΣ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ΔΙΠΛΩΜΑΤΟΥΧΟΙ – ΠΤΥΧΙΟΥΧΟΙ ΑΕΙ –ΤΕΙ)</w:t>
      </w:r>
    </w:p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(Βοηθού χειριστή μηχανημάτων έργου  ……………………………………….  </w:t>
        <w:tab/>
        <w:t>Π.Δ.  113/2012)</w:t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bCs/>
          <w:sz w:val="22"/>
          <w:szCs w:val="22"/>
        </w:rPr>
        <w:t>Υδραυλικού …………………..…………………………………………………………</w:t>
        <w:tab/>
        <w:t>Π.Δ.  112/2012</w:t>
      </w:r>
      <w:r>
        <w:rPr>
          <w:rFonts w:cs="Times New Roman" w:ascii="Cambria" w:hAnsi="Cambria"/>
          <w:bCs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bCs/>
          <w:sz w:val="22"/>
          <w:szCs w:val="22"/>
        </w:rPr>
        <w:t xml:space="preserve">Ψυκτικού ………………………………………………………………………………..  </w:t>
        <w:tab/>
      </w:r>
      <w:r>
        <w:rPr>
          <w:rFonts w:cs="Arial" w:ascii="Cambria" w:hAnsi="Cambria"/>
          <w:bCs/>
          <w:sz w:val="22"/>
          <w:szCs w:val="22"/>
        </w:rPr>
        <w:t>Π.Δ.      1/ 2013</w:t>
      </w:r>
      <w:r>
        <w:rPr>
          <w:rFonts w:cs="Times New Roman" w:ascii="Cambria" w:hAnsi="Cambria"/>
          <w:bCs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(</w:t>
      </w:r>
      <w:r>
        <w:rPr>
          <w:rFonts w:cs="Cambria" w:ascii="Cambria" w:hAnsi="Cambria"/>
          <w:color w:val="000000"/>
          <w:sz w:val="22"/>
          <w:szCs w:val="22"/>
        </w:rPr>
        <w:t xml:space="preserve">Εγκαταστάσεων </w:t>
      </w:r>
      <w:r>
        <w:rPr>
          <w:rFonts w:cs="Arial" w:ascii="Cambria" w:hAnsi="Cambria"/>
          <w:bCs/>
          <w:sz w:val="22"/>
          <w:szCs w:val="22"/>
        </w:rPr>
        <w:t>καύσης</w:t>
      </w:r>
      <w:r>
        <w:rPr>
          <w:rFonts w:cs="Cambria" w:ascii="Cambria" w:hAnsi="Cambria"/>
          <w:bCs/>
          <w:sz w:val="22"/>
          <w:szCs w:val="22"/>
        </w:rPr>
        <w:t xml:space="preserve"> ………………………………………………………..       </w:t>
      </w:r>
      <w:r>
        <w:rPr>
          <w:rFonts w:cs="Arial" w:ascii="Cambria" w:hAnsi="Cambria"/>
          <w:bCs/>
          <w:sz w:val="22"/>
          <w:szCs w:val="22"/>
        </w:rPr>
        <w:t>Π.Δ.  114/2012</w:t>
      </w:r>
      <w:r>
        <w:rPr>
          <w:rFonts w:cs="Times New Roman" w:ascii="Cambria" w:hAnsi="Cambria"/>
          <w:bCs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imes New Roman" w:ascii="Cambria" w:hAnsi="Cambria"/>
          <w:bCs/>
          <w:sz w:val="22"/>
          <w:szCs w:val="22"/>
        </w:rPr>
        <w:t>(</w:t>
      </w:r>
      <w:r>
        <w:rPr>
          <w:rStyle w:val="Bodytext"/>
          <w:rFonts w:cs="Cambria" w:ascii="Cambria" w:hAnsi="Cambria"/>
          <w:color w:val="000000"/>
          <w:sz w:val="22"/>
          <w:szCs w:val="22"/>
        </w:rPr>
        <w:t>Μηχανικού  εγκαταστάσεων</w:t>
      </w:r>
      <w:r>
        <w:rPr>
          <w:rFonts w:cs="Cambria" w:ascii="Cambria" w:hAnsi="Cambria"/>
          <w:bCs/>
          <w:sz w:val="22"/>
          <w:szCs w:val="22"/>
        </w:rPr>
        <w:t xml:space="preserve"> ……………………………………………………..    </w:t>
      </w:r>
      <w:r>
        <w:rPr>
          <w:rFonts w:cs="Arial" w:ascii="Cambria" w:hAnsi="Cambria"/>
          <w:bCs/>
          <w:sz w:val="22"/>
          <w:szCs w:val="22"/>
        </w:rPr>
        <w:t>Π.Δ.  115/2012</w:t>
      </w:r>
      <w:r>
        <w:rPr>
          <w:rFonts w:cs="Times New Roman" w:ascii="Cambria" w:hAnsi="Cambria"/>
          <w:bCs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(</w:t>
      </w:r>
      <w:r>
        <w:rPr>
          <w:rStyle w:val="Bodytext"/>
          <w:rFonts w:cs="Cambria" w:ascii="Cambria" w:hAnsi="Cambria"/>
          <w:color w:val="000000"/>
          <w:sz w:val="22"/>
          <w:szCs w:val="22"/>
        </w:rPr>
        <w:t xml:space="preserve">Οξυγονοκολλητή </w:t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</w:t>
        <w:tab/>
        <w:t xml:space="preserve"> </w:t>
      </w:r>
      <w:r>
        <w:rPr>
          <w:rFonts w:cs="Arial" w:ascii="Cambria" w:hAnsi="Cambria"/>
          <w:bCs/>
          <w:sz w:val="22"/>
          <w:szCs w:val="22"/>
        </w:rPr>
        <w:t>Π.Δ.  115/2012</w:t>
      </w:r>
      <w:r>
        <w:rPr>
          <w:rFonts w:cs="Times New Roman" w:ascii="Cambria" w:hAnsi="Cambria"/>
          <w:bCs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Times New Roman" w:ascii="Cambria" w:hAnsi="Cambria"/>
          <w:bCs/>
          <w:sz w:val="22"/>
          <w:szCs w:val="22"/>
        </w:rPr>
        <w:t>(</w:t>
      </w:r>
      <w:r>
        <w:rPr>
          <w:rStyle w:val="Bodytext"/>
          <w:rFonts w:cs="Cambria" w:ascii="Cambria" w:hAnsi="Cambria"/>
          <w:color w:val="000000"/>
          <w:sz w:val="22"/>
          <w:szCs w:val="22"/>
        </w:rPr>
        <w:t xml:space="preserve">Ηλεκτροσυγκολλητή </w:t>
      </w:r>
      <w:r>
        <w:rPr>
          <w:rFonts w:cs="Cambria" w:ascii="Cambria" w:hAnsi="Cambria"/>
          <w:bCs/>
          <w:sz w:val="22"/>
          <w:szCs w:val="22"/>
        </w:rPr>
        <w:t xml:space="preserve"> ……………………………………………………………….</w:t>
        <w:tab/>
        <w:t xml:space="preserve"> </w:t>
      </w:r>
      <w:r>
        <w:rPr>
          <w:rFonts w:cs="Arial" w:ascii="Cambria" w:hAnsi="Cambria"/>
          <w:bCs/>
          <w:sz w:val="22"/>
          <w:szCs w:val="22"/>
        </w:rPr>
        <w:t>Π.Δ.  115/2012</w:t>
      </w:r>
      <w:r>
        <w:rPr>
          <w:rFonts w:cs="Times New Roman" w:ascii="Cambria" w:hAnsi="Cambria"/>
          <w:bCs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75" w:leader="none"/>
        </w:tabs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Cambria" w:hAnsi="Cambria" w:cs="Times New Roman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  <w:u w:val="single"/>
        </w:rPr>
        <w:t>ΠΡΟΣ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ΠΕΡΙΦΕΡΕΙΑ ΔΥΤΙΚΗΣ ΕΛΛΑΔΣ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ΓΕΝΙΚΗ ΔΙΕΥΘΥΝΣΗ ΑΝΑΠΤΥΞΗΣ</w:t>
      </w:r>
    </w:p>
    <w:p>
      <w:pPr>
        <w:pStyle w:val="Normal"/>
        <w:ind w:left="4254" w:firstLine="709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…………</w:t>
      </w:r>
    </w:p>
    <w:p>
      <w:pPr>
        <w:pStyle w:val="Normal"/>
        <w:ind w:left="4254" w:firstLine="709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Α. Προσωπικά στοιχεία :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 Επώνυμο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2. Όνομα 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3. Πατρώνυμο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98"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4. Ιθαγένεια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5. Αριθμός Ταυτότητας / Διαβατηρίου 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6. Α.Φ.Μ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7. Κάτοχος του τίτλου σπουδών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Β. Στοιχεία Επικοινωνίας 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imes New Roman" w:ascii="Cambria" w:hAnsi="Cambria"/>
          <w:sz w:val="22"/>
          <w:szCs w:val="22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 xml:space="preserve">    Νομός ..............................................</w:t>
        <w:tab/>
        <w:t>Δήμος 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 xml:space="preserve">    Οδός .................................................</w:t>
        <w:tab/>
        <w:t>Αριθμός ..........................     Τ.Κ. 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imes New Roman" w:ascii="Cambria" w:hAnsi="Cambria"/>
          <w:sz w:val="22"/>
          <w:szCs w:val="22"/>
        </w:rPr>
        <w:t>2. Τηλέφωνο (σταθερό/κινητό) ......................../.................................. Φαξ 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imes New Roman" w:ascii="Cambria" w:hAnsi="Cambria"/>
          <w:sz w:val="22"/>
          <w:szCs w:val="22"/>
        </w:rPr>
        <w:t>3. Διεύθυνση ηλεκτρονικού ταχυδρομείου ................................/…...........................................................</w:t>
      </w:r>
    </w:p>
    <w:p>
      <w:pPr>
        <w:pStyle w:val="21"/>
        <w:spacing w:lineRule="auto" w:line="240" w:before="0" w:after="0"/>
        <w:ind w:right="2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2"/>
          <w:lang w:val="el-GR"/>
        </w:rPr>
      </w:pPr>
      <w:r>
        <w:rPr>
          <w:rFonts w:cs="Cambria" w:ascii="Cambria" w:hAnsi="Cambria"/>
          <w:b w:val="false"/>
          <w:bCs w:val="false"/>
          <w:sz w:val="22"/>
          <w:szCs w:val="22"/>
          <w:lang w:val="el-G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Γ.  Αναγγέλλω την έναρξη (επιλέγεται ανάλογα) :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0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2"/>
          <w:szCs w:val="22"/>
        </w:rPr>
        <w:t xml:space="preserve">Α) του συνόλου των επαγγελματικών δραστηριοτήτων, τις οποίες επιτρέπεται να ασκώ, σύμφωνα με τα προεδρικά διατάγματα που εκδόθηκαν δυνάμει της παρ. 4 του άρθρου 4 του ν. 3982/2011          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ή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Β) των παρακάτω επαγγελματικών  δραστηριοτήτων που προβλέπονται στο </w:t>
      </w:r>
      <w:r>
        <w:rPr>
          <w:rFonts w:cs="Times New Roman" w:ascii="Cambria" w:hAnsi="Cambria"/>
          <w:color w:val="000000"/>
          <w:sz w:val="22"/>
          <w:szCs w:val="22"/>
        </w:rPr>
        <w:t>Π.Δ. 112/2012, το Π.Δ. 113/2012, το Π.Δ. 114/2012, το Π.Δ. 115/2012 και το Π.Δ. 1/2013</w:t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tbl>
      <w:tblPr>
        <w:tblW w:w="987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9"/>
        <w:gridCol w:w="481"/>
        <w:gridCol w:w="4800"/>
        <w:gridCol w:w="758"/>
      </w:tblGrid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Τεχνίτη Υδραυλικού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Εργοδηγού Μηχανικού Εγκαταστάσεων 2ης Ειδικότητα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Υδραυλικού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Εργοδηγού Μηχανικού Εγκαταστάσεων 3ης Ειδικότητα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Εργοδηγού Υδραυλικού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Εργοδηγού Μηχανικού Εγκαταστάσεων 4ης Ειδικότητα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Τεχνίτη Εγκαταστάσεων Καύση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Τεχνίτη Οξυγονοκολλητή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Εγκαταστάσεων Καύση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Τεχνίτη Ηλεκτροσυγκολλητή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Εγκαταστάτη Εγκαταστάσεων Καύση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Οξυγονοκολλητή Β΄ τάξη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Τεχνίτη Μηχανικού Εγκαταστάσεων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Ηλεκτροσυγκολλητή Β΄ τάξη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Μηχανικού Εγκαταστάσεων 1ης Ειδικότητα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Οξυγονοκολλητή Α΄ τάξη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Μηχανικού Εγκαταστάσεων 2ης Ειδικότητα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Ηλεκτροσυγκολλητή Α΄ τάξη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Μηχανικού Εγκαταστάσεων 3ης Ειδικότητα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Τεχνίτη Ψυκτικού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Μηχανικού Εγκαταστάσεων 4ης Ειδικότητα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Αρχιτεχνίτη Ψυκτικού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Εργοδηγού Μηχανικού Εγκαταστάσεων 1ης Ειδικότητα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Εργοδηγού Ψυκτικού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1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3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5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7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Βοηθού Χειριστή μηχανημάτων έργου ειδικότητας 8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 xml:space="preserve">Ε. Στοιχεία υπάρχουσας άδειας ή βεβαίωσης αναγγελίας 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Εκδούσα  αρχή ......................... Αριθμός ............................ Ημερομηνία ...............................</w:t>
      </w:r>
    </w:p>
    <w:p>
      <w:pPr>
        <w:pStyle w:val="Normal"/>
        <w:rPr/>
      </w:pPr>
      <w:r>
        <w:rPr/>
        <w:t>ΣΤ. Παρατηρήσεις.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6"/>
      </w:tblGrid>
      <w:tr>
        <w:trPr>
          <w:trHeight w:val="81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Σε περίπτωση επιλογής της περίπτωσης  Γ. Α) και εφόσον ο ενδιαφερόμενος διαθέτει τον απαιτούμενο τίτλο σπουδών για την χορήγηση βεβαίωσης αναγγελίας σύμφωνα με το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Π.Δ. 108/2013, απαιτείται η υποβολή της αντίστοιχης αίτησης (ΗΛ. ΙΙ) με τα ανάλογα δικαιολογητικά.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Επισυνάπτω τα κάτωθι δικαιολογητικά 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200"/>
        <w:gridCol w:w="144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Δικαιολογητικ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Φωτοτυπία αστυνομικής ταυτότητας ή διαβατηρίου (εφόσον </w:t>
            </w:r>
          </w:p>
          <w:p>
            <w:pPr>
              <w:pStyle w:val="Style19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πρόκειται για πολίτη εκτός Ευρωπαϊκής Ένωσης άδεια εργασίας ή παραμονής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>………………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Απόδειξη Κατάθεσης στην Εθνική Τράπεζα ποσού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15 €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στο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λογαριασμό της Περιφέρειας  Δυτικής   Ελλάδος  με αριθμό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25/545407-77      ή     ΙΒΑΝ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GR</w:t>
            </w:r>
            <w:r>
              <w:rPr>
                <w:rFonts w:cs="Cambria" w:ascii="Cambria" w:hAnsi="Cambria"/>
                <w:sz w:val="22"/>
                <w:szCs w:val="22"/>
              </w:rPr>
              <w:t>83 0110 2250 0000 2255 4540 77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Επικυρωμένο αντίγραφο αντίστοιχου τίτλου σπουδώ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…………………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Φάκελος με λάστιχα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Για την αναγγελία του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βοηθού χειριστή μηχανημάτων έργου</w:t>
      </w:r>
      <w:r>
        <w:rPr>
          <w:rFonts w:cs="Cambria" w:ascii="Cambria" w:hAnsi="Cambria"/>
          <w:bCs/>
          <w:sz w:val="22"/>
          <w:szCs w:val="22"/>
        </w:rPr>
        <w:t xml:space="preserve"> επί πλέον απαιτούνται τα παρακάτω δικαιολογητικά</w:t>
      </w:r>
      <w:r>
        <w:rPr/>
        <w:t xml:space="preserve">: 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200"/>
        <w:gridCol w:w="144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Δικαιολογητικ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 xml:space="preserve">Πιστοποιητικό υγείας από 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  <w:u w:val="single"/>
              </w:rPr>
              <w:t>δημόσιο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 xml:space="preserve"> νοσοκομείο για την 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  <w:u w:val="single"/>
              </w:rPr>
              <w:t>αρτιμέλεια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 xml:space="preserve">, την 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  <w:u w:val="single"/>
              </w:rPr>
              <w:t>όραση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 xml:space="preserve"> και την 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  <w:u w:val="single"/>
              </w:rPr>
              <w:t>ακοή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 xml:space="preserve"> του ενδιαφερόμενου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Style w:val="Bodytext"/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 xml:space="preserve">Άδεια οδήγησης τουλάχιστον κατηγορίας Β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cs="Times New Roman"/>
                <w:sz w:val="22"/>
                <w:szCs w:val="22"/>
                <w:lang w:val="en-US" w:eastAsia="en-US"/>
              </w:rPr>
            </w:pP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>(Η άδεια οδήγησης δεν απαιτείται για τους υποψήφιους βοηθούς χειριστές μηχανημάτων έργου που ανήκουν στην ειδικότητα 8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- ειδικές εργασίες ανύ</w:t>
              <w:softHyphen/>
              <w:t>ψωσης)</w:t>
            </w:r>
            <w:r>
              <w:rPr>
                <w:rStyle w:val="Bodytext"/>
                <w:rFonts w:cs="Cambria" w:ascii="Cambria" w:hAnsi="Cambri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  ....../....../2014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Ο ΔΗΛΩΝ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υπογραφή)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72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ab/>
      <w:tab/>
      <w:t xml:space="preserve">                                                ΥΠΟΔΕΙΓΜΑ 10    (ΜΗΧ   </w:t>
    </w:r>
    <w:r>
      <w:rPr>
        <w:rFonts w:cs="Cambria" w:ascii="Cambria" w:hAnsi="Cambria"/>
        <w:lang w:val="en-US"/>
      </w:rPr>
      <w:t>I</w:t>
    </w:r>
    <w:r>
      <w:rPr>
        <w:rFonts w:cs="Cambria" w:ascii="Cambria" w:hAnsi="Cambria"/>
      </w:rPr>
      <w:t>Ι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Bodytext">
    <w:name w:val="Body text_"/>
    <w:basedOn w:val="Style13"/>
    <w:qFormat/>
    <w:rPr>
      <w:rFonts w:ascii="Arial" w:hAnsi="Arial" w:cs="Arial"/>
      <w:sz w:val="18"/>
      <w:szCs w:val="18"/>
      <w:lang w:bidi="ar-SA"/>
    </w:rPr>
  </w:style>
  <w:style w:type="character" w:styleId="Style15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basedOn w:val="Bodytext"/>
    <w:qFormat/>
    <w:rPr>
      <w:rFonts w:ascii="Tahoma" w:hAnsi="Tahoma" w:cs="Tahoma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2">
    <w:name w:val=" Char Char2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1">
    <w:name w:val=" Char Char1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4">
    <w:name w:val=" Char Char4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Char">
    <w:name w:val=" Char Char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Times New Roman" w:cs="Times New Roman"/>
      <w:kern w:val="0"/>
      <w:sz w:val="18"/>
      <w:szCs w:val="18"/>
      <w:lang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text2">
    <w:name w:val="Body text"/>
    <w:basedOn w:val="Normal"/>
    <w:qFormat/>
    <w:pPr>
      <w:shd w:fill="FFFFFF" w:val="clear"/>
      <w:suppressAutoHyphens w:val="false"/>
      <w:spacing w:lineRule="atLeast" w:line="240" w:before="0" w:after="60"/>
      <w:ind w:hanging="220"/>
      <w:jc w:val="center"/>
    </w:pPr>
    <w:rPr>
      <w:rFonts w:ascii="Arial" w:hAnsi="Arial" w:eastAsia="Times New Roman" w:cs="Times New Roman"/>
      <w:kern w:val="0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2:00Z</dcterms:created>
  <dc:creator>Residency</dc:creator>
  <dc:description/>
  <cp:keywords/>
  <dc:language>en-US</dc:language>
  <cp:lastModifiedBy>user</cp:lastModifiedBy>
  <cp:lastPrinted>2014-04-13T09:54:00Z</cp:lastPrinted>
  <dcterms:modified xsi:type="dcterms:W3CDTF">2014-05-13T17:34:00Z</dcterms:modified>
  <cp:revision>11</cp:revision>
  <dc:subject/>
  <dc:title>Αίτηση – Υπεύθυνη Δήλωση</dc:title>
</cp:coreProperties>
</file>