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080" w:hanging="1080"/>
        <w:jc w:val="center"/>
        <w:rPr>
          <w:rFonts w:ascii="Arial" w:hAnsi="Arial" w:cs="Arial"/>
          <w:sz w:val="22"/>
          <w:szCs w:val="22"/>
        </w:rPr>
      </w:pPr>
      <w:r>
        <w:rPr/>
        <w:drawing>
          <wp:inline distT="0" distB="0" distL="0" distR="0">
            <wp:extent cx="732155" cy="732155"/>
            <wp:effectExtent l="0" t="0" r="0" b="0"/>
            <wp:docPr id="1"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 descr=""/>
                    <pic:cNvPicPr>
                      <a:picLocks noChangeAspect="1" noChangeArrowheads="1"/>
                    </pic:cNvPicPr>
                  </pic:nvPicPr>
                  <pic:blipFill>
                    <a:blip r:embed="rId2">
                      <a:biLevel thresh="50000"/>
                    </a:blip>
                    <a:srcRect l="-13" t="-14" r="-13" b="-14"/>
                    <a:stretch>
                      <a:fillRect/>
                    </a:stretch>
                  </pic:blipFill>
                  <pic:spPr bwMode="auto">
                    <a:xfrm>
                      <a:off x="0" y="0"/>
                      <a:ext cx="732155" cy="732155"/>
                    </a:xfrm>
                    <a:prstGeom prst="rect">
                      <a:avLst/>
                    </a:prstGeom>
                  </pic:spPr>
                </pic:pic>
              </a:graphicData>
            </a:graphic>
          </wp:inline>
        </w:drawing>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r>
    </w:p>
    <w:p>
      <w:pPr>
        <w:pStyle w:val="Heading3"/>
        <w:tabs>
          <w:tab w:val="clear" w:pos="720"/>
          <w:tab w:val="left" w:pos="0" w:leader="none"/>
        </w:tabs>
        <w:spacing w:lineRule="auto" w:line="288"/>
        <w:ind w:left="720" w:hanging="567"/>
        <w:rPr>
          <w:rFonts w:ascii="Comic Sans MS" w:hAnsi="Comic Sans MS" w:cs="Tahoma"/>
          <w:b w:val="false"/>
          <w:b w:val="false"/>
          <w:bCs/>
          <w:szCs w:val="24"/>
        </w:rPr>
      </w:pPr>
      <w:r>
        <w:rPr>
          <w:rFonts w:cs="Tahoma" w:ascii="Comic Sans MS" w:hAnsi="Comic Sans MS"/>
          <w:b w:val="false"/>
          <w:bCs/>
          <w:szCs w:val="24"/>
        </w:rPr>
        <w:t>ΕΛΛΗΝΙΚΗ ΔΗΜΟΚΡΑΤΙΑ</w:t>
      </w:r>
    </w:p>
    <w:p>
      <w:pPr>
        <w:pStyle w:val="Heading3"/>
        <w:tabs>
          <w:tab w:val="clear" w:pos="720"/>
          <w:tab w:val="left" w:pos="0" w:leader="none"/>
        </w:tabs>
        <w:ind w:left="-142" w:right="141" w:hanging="720"/>
        <w:rPr>
          <w:rFonts w:ascii="Comic Sans MS" w:hAnsi="Comic Sans MS" w:cs="Tahoma"/>
          <w:b w:val="false"/>
          <w:b w:val="false"/>
          <w:bCs/>
          <w:szCs w:val="24"/>
        </w:rPr>
      </w:pPr>
      <w:r>
        <w:rPr>
          <w:rFonts w:cs="Tahoma" w:ascii="Comic Sans MS" w:hAnsi="Comic Sans MS"/>
          <w:b w:val="false"/>
          <w:bCs/>
          <w:szCs w:val="24"/>
        </w:rPr>
        <w:t xml:space="preserve">ΠΕΡΙΦΕΡΕΙΑ </w:t>
      </w:r>
    </w:p>
    <w:p>
      <w:pPr>
        <w:pStyle w:val="Normal"/>
        <w:jc w:val="center"/>
        <w:rPr>
          <w:rFonts w:ascii="Comic Sans MS" w:hAnsi="Comic Sans MS" w:cs="Comic Sans MS"/>
          <w:sz w:val="24"/>
          <w:szCs w:val="24"/>
        </w:rPr>
      </w:pPr>
      <w:r>
        <w:rPr>
          <w:rFonts w:cs="Comic Sans MS" w:ascii="Comic Sans MS" w:hAnsi="Comic Sans MS"/>
          <w:sz w:val="24"/>
          <w:szCs w:val="24"/>
        </w:rPr>
        <w:t>ΔΥΤΙΚΗΣ ΕΛΛΑΔΑΣ</w:t>
      </w:r>
    </w:p>
    <w:p>
      <w:pPr>
        <w:pStyle w:val="Heading3"/>
        <w:tabs>
          <w:tab w:val="clear" w:pos="720"/>
          <w:tab w:val="left" w:pos="0" w:leader="none"/>
        </w:tabs>
        <w:spacing w:lineRule="auto" w:line="288"/>
        <w:ind w:left="-142" w:right="141" w:hanging="720"/>
        <w:rPr>
          <w:rFonts w:ascii="Tahoma" w:hAnsi="Tahoma" w:cs="Tahoma"/>
          <w:szCs w:val="24"/>
        </w:rPr>
      </w:pPr>
      <w:r>
        <w:rPr>
          <w:rFonts w:cs="Tahoma" w:ascii="Comic Sans MS" w:hAnsi="Comic Sans MS"/>
          <w:b w:val="false"/>
          <w:bCs/>
          <w:szCs w:val="24"/>
        </w:rPr>
        <w:t>ΓΕΝΙΚΗ ΔΙΕΥΘΥΝΣΗ ΑΝΑΠΤΥΞΗΣ</w:t>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Arial" w:hAnsi="Arial" w:cs="Arial"/>
          <w:b/>
          <w:b/>
        </w:rPr>
      </w:pPr>
      <w:r>
        <w:rPr>
          <w:rFonts w:cs="Arial" w:ascii="Arial" w:hAnsi="Arial"/>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7.8pt;width:13.45pt;height:27.7pt;mso-wrap-style:none;v-text-anchor:middle;mso-position-vertical:top" type="_x0000_t136">
            <v:path textpathok="t"/>
            <v:textpath on="t" fitshape="t" string="9" style="font-family:&quot;Cambria&quot;;font-size:24pt"/>
            <v:fill o:detectmouseclick="t" on="false" color2="black"/>
            <v:stroke color="black" weight="9360" joinstyle="miter" endcap="flat"/>
            <w10:wrap type="square"/>
          </v:shape>
        </w:pict>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Comic Sans MS" w:hAnsi="Comic Sans MS" w:cs="Arial"/>
          <w:b/>
          <w:b/>
          <w:sz w:val="40"/>
          <w:szCs w:val="40"/>
        </w:rPr>
      </w:pPr>
      <w:r>
        <w:rPr>
          <w:rFonts w:cs="Arial" w:ascii="Comic Sans MS" w:hAnsi="Comic Sans MS"/>
          <w:b/>
          <w:sz w:val="40"/>
          <w:szCs w:val="40"/>
        </w:rPr>
        <w:t>ΤΡΑΠΕΖΑ ΘΕΜΑΤΩΝ</w:t>
      </w:r>
    </w:p>
    <w:p>
      <w:pPr>
        <w:pStyle w:val="Normal"/>
        <w:spacing w:lineRule="atLeast" w:line="300"/>
        <w:jc w:val="center"/>
        <w:rPr>
          <w:rFonts w:ascii="Comic Sans MS" w:hAnsi="Comic Sans MS" w:cs="Arial"/>
          <w:b/>
          <w:b/>
          <w:sz w:val="40"/>
          <w:szCs w:val="40"/>
        </w:rPr>
      </w:pPr>
      <w:r>
        <w:rPr>
          <w:rFonts w:cs="Arial" w:ascii="Comic Sans MS" w:hAnsi="Comic Sans MS"/>
          <w:b/>
          <w:sz w:val="40"/>
          <w:szCs w:val="40"/>
        </w:rPr>
      </w:r>
    </w:p>
    <w:p>
      <w:pPr>
        <w:pStyle w:val="Normal"/>
        <w:autoSpaceDE w:val="false"/>
        <w:spacing w:lineRule="atLeast" w:line="300"/>
        <w:jc w:val="center"/>
        <w:rPr>
          <w:rFonts w:ascii="Comic Sans MS" w:hAnsi="Comic Sans MS" w:cs="Arial"/>
          <w:b/>
          <w:b/>
          <w:bCs/>
          <w:sz w:val="40"/>
          <w:szCs w:val="40"/>
        </w:rPr>
      </w:pPr>
      <w:r>
        <w:rPr>
          <w:rFonts w:cs="Arial" w:ascii="Comic Sans MS" w:hAnsi="Comic Sans MS"/>
          <w:b/>
          <w:bCs/>
          <w:sz w:val="40"/>
          <w:szCs w:val="40"/>
        </w:rPr>
        <w:t>ΕΞΕΤΑΣΕΙΣ ΘΕΩΡΗΤΙΚΟΥ ΜΕΡΟΥΣ</w:t>
      </w:r>
    </w:p>
    <w:p>
      <w:pPr>
        <w:pStyle w:val="Normal"/>
        <w:spacing w:lineRule="atLeast" w:line="300"/>
        <w:jc w:val="center"/>
        <w:rPr>
          <w:rFonts w:ascii="Comic Sans MS" w:hAnsi="Comic Sans MS" w:cs="Arial"/>
          <w:b/>
          <w:b/>
          <w:bCs/>
          <w:sz w:val="40"/>
          <w:szCs w:val="40"/>
        </w:rPr>
      </w:pPr>
      <w:r>
        <w:rPr>
          <w:rFonts w:cs="Arial" w:ascii="Comic Sans MS" w:hAnsi="Comic Sans MS"/>
          <w:b/>
          <w:bCs/>
          <w:sz w:val="40"/>
          <w:szCs w:val="40"/>
        </w:rPr>
      </w:r>
    </w:p>
    <w:p>
      <w:pPr>
        <w:pStyle w:val="Normal"/>
        <w:autoSpaceDE w:val="false"/>
        <w:spacing w:lineRule="auto" w:line="360"/>
        <w:jc w:val="center"/>
        <w:rPr>
          <w:rFonts w:ascii="Comic Sans MS" w:hAnsi="Comic Sans MS" w:cs="Arial"/>
          <w:b/>
          <w:b/>
          <w:bCs/>
          <w:sz w:val="40"/>
          <w:szCs w:val="40"/>
        </w:rPr>
      </w:pPr>
      <w:r>
        <w:rPr>
          <w:rFonts w:cs="Arial" w:ascii="Comic Sans MS" w:hAnsi="Comic Sans MS"/>
          <w:b/>
          <w:bCs/>
          <w:sz w:val="40"/>
          <w:szCs w:val="40"/>
        </w:rPr>
      </w:r>
    </w:p>
    <w:p>
      <w:pPr>
        <w:pStyle w:val="Normal"/>
        <w:autoSpaceDE w:val="false"/>
        <w:spacing w:lineRule="atLeast" w:line="280"/>
        <w:jc w:val="center"/>
        <w:rPr>
          <w:rFonts w:ascii="Comic Sans MS" w:hAnsi="Comic Sans MS" w:cs="Arial"/>
          <w:b/>
          <w:b/>
          <w:bCs/>
          <w:sz w:val="40"/>
          <w:szCs w:val="40"/>
        </w:rPr>
      </w:pPr>
      <w:r>
        <w:rPr>
          <w:rFonts w:cs="Arial" w:ascii="Comic Sans MS" w:hAnsi="Comic Sans MS"/>
          <w:b/>
          <w:bCs/>
          <w:sz w:val="40"/>
          <w:szCs w:val="40"/>
        </w:rPr>
        <w:t>ΧΕΙΡΙΣΤΩΝ ΜΗΧΑΝΗΜΑΤΩΝ ΕΡΓΟΥ</w:t>
      </w:r>
    </w:p>
    <w:p>
      <w:pPr>
        <w:pStyle w:val="Normal"/>
        <w:spacing w:lineRule="atLeast" w:line="280"/>
        <w:jc w:val="center"/>
        <w:rPr>
          <w:rFonts w:ascii="Comic Sans MS" w:hAnsi="Comic Sans MS" w:cs="Arial"/>
          <w:b/>
          <w:b/>
          <w:sz w:val="40"/>
          <w:szCs w:val="40"/>
          <w:u w:val="single"/>
        </w:rPr>
      </w:pPr>
      <w:r>
        <w:rPr>
          <w:rFonts w:cs="Arial" w:ascii="Cambria" w:hAnsi="Cambria"/>
          <w:sz w:val="28"/>
          <w:szCs w:val="28"/>
        </w:rPr>
        <w:t>Π.Δ. 113/2012 (ΦΕΚ 198/Α/2012)</w:t>
      </w:r>
    </w:p>
    <w:p>
      <w:pPr>
        <w:pStyle w:val="Normal"/>
        <w:ind w:left="1080" w:hanging="1080"/>
        <w:jc w:val="both"/>
        <w:rPr>
          <w:rFonts w:ascii="Arial" w:hAnsi="Arial" w:cs="Arial"/>
          <w:b/>
          <w:b/>
          <w:sz w:val="22"/>
          <w:szCs w:val="22"/>
          <w:u w:val="single"/>
        </w:rPr>
      </w:pPr>
      <w:r>
        <w:rPr>
          <w:rFonts w:cs="Arial" w:ascii="Arial" w:hAnsi="Arial"/>
          <w:b/>
          <w:sz w:val="22"/>
          <w:szCs w:val="22"/>
          <w:u w:val="single"/>
        </w:rPr>
      </w:r>
    </w:p>
    <w:p>
      <w:pPr>
        <w:pStyle w:val="Normal"/>
        <w:suppressAutoHyphens w:val="true"/>
        <w:autoSpaceDE w:val="false"/>
        <w:spacing w:lineRule="atLeast" w:line="300"/>
        <w:jc w:val="both"/>
        <w:rPr>
          <w:rFonts w:ascii="Comic Sans MS" w:hAnsi="Comic Sans MS" w:cs="Arial"/>
          <w:sz w:val="22"/>
          <w:szCs w:val="22"/>
        </w:rPr>
      </w:pPr>
      <w:r>
        <w:rPr>
          <w:rFonts w:cs="Arial" w:ascii="Comic Sans MS" w:hAnsi="Comic Sans MS"/>
          <w:sz w:val="22"/>
          <w:szCs w:val="22"/>
        </w:rPr>
      </w:r>
    </w:p>
    <w:p>
      <w:pPr>
        <w:pStyle w:val="Normal"/>
        <w:suppressAutoHyphens w:val="true"/>
        <w:autoSpaceDE w:val="false"/>
        <w:spacing w:lineRule="atLeast" w:line="300"/>
        <w:jc w:val="center"/>
        <w:rPr>
          <w:rFonts w:ascii="Comic Sans MS" w:hAnsi="Comic Sans MS" w:cs="Arial"/>
          <w:b/>
          <w:b/>
          <w:sz w:val="32"/>
          <w:szCs w:val="32"/>
        </w:rPr>
      </w:pPr>
      <w:r>
        <w:rPr>
          <w:rFonts w:cs="Arial" w:ascii="Comic Sans MS" w:hAnsi="Comic Sans MS"/>
          <w:b/>
          <w:sz w:val="32"/>
          <w:szCs w:val="32"/>
        </w:rPr>
        <w:t>ΑΠΑΝΤΗΣΕΙΣ</w:t>
      </w:r>
    </w:p>
    <w:p>
      <w:pPr>
        <w:pStyle w:val="Normal"/>
        <w:ind w:left="1080" w:hanging="1080"/>
        <w:jc w:val="both"/>
        <w:rPr>
          <w:rFonts w:ascii="Arial" w:hAnsi="Arial" w:cs="Arial"/>
          <w:b/>
          <w:b/>
          <w:sz w:val="22"/>
          <w:szCs w:val="22"/>
        </w:rPr>
      </w:pPr>
      <w:r>
        <w:rPr>
          <w:rFonts w:cs="Arial" w:ascii="Arial" w:hAnsi="Arial"/>
          <w:b/>
          <w:sz w:val="22"/>
          <w:szCs w:val="22"/>
        </w:rPr>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r>
    </w:p>
    <w:p>
      <w:pPr>
        <w:pStyle w:val="Normal"/>
        <w:ind w:left="1080" w:hanging="1080"/>
        <w:jc w:val="both"/>
        <w:rPr>
          <w:rFonts w:ascii="Arial" w:hAnsi="Arial" w:cs="Arial"/>
          <w:sz w:val="22"/>
          <w:szCs w:val="22"/>
        </w:rPr>
      </w:pPr>
      <w:r>
        <w:rPr>
          <w:rFonts w:cs="Arial" w:ascii="Arial" w:hAnsi="Arial"/>
          <w:sz w:val="22"/>
          <w:szCs w:val="22"/>
        </w:rPr>
      </w:r>
    </w:p>
    <w:p>
      <w:pPr>
        <w:pStyle w:val="Normal"/>
        <w:autoSpaceDE w:val="false"/>
        <w:spacing w:lineRule="atLeast" w:line="280"/>
        <w:jc w:val="center"/>
        <w:rPr>
          <w:rFonts w:ascii="Arial" w:hAnsi="Arial" w:cs="Arial"/>
          <w:b/>
          <w:b/>
          <w:bCs/>
          <w:sz w:val="32"/>
          <w:szCs w:val="32"/>
          <w:u w:val="single"/>
        </w:rPr>
      </w:pPr>
      <w:r>
        <w:rPr>
          <w:rFonts w:cs="Arial" w:ascii="Arial" w:hAnsi="Arial"/>
          <w:b/>
          <w:bCs/>
          <w:sz w:val="32"/>
          <w:szCs w:val="32"/>
          <w:u w:val="single"/>
        </w:rPr>
        <w:t>ΠΑΡΑΡΤΗΜΑ Α</w:t>
      </w:r>
    </w:p>
    <w:p>
      <w:pPr>
        <w:pStyle w:val="Normal"/>
        <w:autoSpaceDE w:val="false"/>
        <w:spacing w:lineRule="atLeast" w:line="280"/>
        <w:jc w:val="center"/>
        <w:rPr>
          <w:rFonts w:ascii="Arial" w:hAnsi="Arial" w:cs="Arial"/>
          <w:b/>
          <w:b/>
          <w:bCs/>
          <w:sz w:val="32"/>
          <w:szCs w:val="32"/>
          <w:u w:val="single"/>
        </w:rPr>
      </w:pPr>
      <w:r>
        <w:rPr>
          <w:rFonts w:cs="Arial" w:ascii="Arial" w:hAnsi="Arial"/>
          <w:b/>
          <w:bCs/>
          <w:sz w:val="32"/>
          <w:szCs w:val="32"/>
          <w:u w:val="single"/>
        </w:rPr>
      </w:r>
    </w:p>
    <w:p>
      <w:pPr>
        <w:pStyle w:val="Normal"/>
        <w:autoSpaceDE w:val="false"/>
        <w:spacing w:lineRule="atLeast" w:line="280"/>
        <w:jc w:val="center"/>
        <w:rPr>
          <w:rFonts w:ascii="Arial" w:hAnsi="Arial" w:cs="Arial"/>
          <w:b/>
          <w:b/>
          <w:bCs/>
        </w:rPr>
      </w:pPr>
      <w:r>
        <w:rPr>
          <w:rFonts w:cs="Arial" w:ascii="Arial" w:hAnsi="Arial"/>
          <w:b/>
          <w:bCs/>
        </w:rPr>
        <w:t>ΕΞΕΤΑΣΕΙΣ ΓΙΑ ΤΙΣ ΕΠΑΓΓΕΛΜΑΤΙΚΕΣ ΑΔΕΙΕΣ ΤΩΝ ΧΕΙΡΙΣΤΩΝ ΜΗΧΑΝΗΜΑΤΩΝ ΕΡΓΟΥ</w:t>
      </w:r>
    </w:p>
    <w:p>
      <w:pPr>
        <w:pStyle w:val="Normal"/>
        <w:autoSpaceDE w:val="false"/>
        <w:spacing w:lineRule="atLeast" w:line="280"/>
        <w:jc w:val="center"/>
        <w:rPr/>
      </w:pPr>
      <w:r>
        <w:rPr>
          <w:rFonts w:cs="Arial" w:ascii="Arial" w:hAnsi="Arial"/>
          <w:b/>
          <w:bCs/>
        </w:rPr>
        <w:t>ΔΙΑΔΙΚΑΣΙΑ ΕΞΕΤΑΣΗΣ ΘΕΩΡΗΤΙΚΟΥ ΜΕΡΟΥΣ</w:t>
      </w:r>
    </w:p>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jc w:val="both"/>
        <w:rPr>
          <w:rFonts w:ascii="Arial" w:hAnsi="Arial" w:cs="Arial"/>
          <w:b/>
          <w:b/>
          <w:bCs/>
        </w:rPr>
      </w:pPr>
      <w:r>
        <w:rPr>
          <w:rFonts w:cs="Arial" w:ascii="Arial" w:hAnsi="Arial"/>
          <w:b/>
          <w:bCs/>
        </w:rPr>
      </w:r>
    </w:p>
    <w:tbl>
      <w:tblPr>
        <w:tblW w:w="9361" w:type="dxa"/>
        <w:jc w:val="left"/>
        <w:tblInd w:w="-10" w:type="dxa"/>
        <w:tblLayout w:type="fixed"/>
        <w:tblCellMar>
          <w:top w:w="0" w:type="dxa"/>
          <w:left w:w="108" w:type="dxa"/>
          <w:bottom w:w="0" w:type="dxa"/>
          <w:right w:w="108" w:type="dxa"/>
        </w:tblCellMar>
      </w:tblPr>
      <w:tblGrid>
        <w:gridCol w:w="572"/>
        <w:gridCol w:w="7513"/>
        <w:gridCol w:w="1276"/>
      </w:tblGrid>
      <w:tr>
        <w:trPr>
          <w:trHeight w:val="23" w:hRule="atLeast"/>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i/>
                <w:iCs/>
              </w:rPr>
              <w:t>Πίνακας Α1: Γενικές ερωτήσεις χαμηλής δυσκολίας</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α/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Τι αποκαλούμε χειριστή δομικών μηχανημάτω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Τον εξειδικευμένο άνθρωπο όπου με την κατάλληλη υποδομή χειρίζεται τα μηχανήματα σε εργοταξιακούς χώρου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Τον άνθρωπο που ασχολείται θεωρητικά αλλά και εκπαιδεύει περί της χρήσης των  μηχανημάτω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Τον πολιτικό μηχανικό στο δομικό έργ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Τι είναι δομικό μηχάνημα;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ηχάνημα για την εξυπηρέτηση των κοινωνικών αναγκώ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ηχάνημα για έργ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ηχάνημα που παράγει δομικά στοιχεί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Τι ακριβώς κάνει ο χειριστής κινητών μηχανημάτων έργο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eastAsia="Arial" w:cs="Arial"/>
                <w:b/>
                <w:b/>
                <w:bCs/>
                <w:lang w:eastAsia="el-GR"/>
              </w:rPr>
            </w:pPr>
            <w:r>
              <w:rPr>
                <w:rFonts w:eastAsia="Arial" w:cs="Arial" w:ascii="Arial" w:hAnsi="Arial"/>
                <w:b/>
                <w:bCs/>
                <w:lang w:eastAsia="el-GR"/>
              </w:rPr>
              <w:t xml:space="preserve">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Παρακολουθεί τα μηχανήμα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Ο χειριστής ενεργοποιεί τα διάφορα συστήματα του μηχανήματος για την παραγωγή συγκεκριμένου έργ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πισκευάζει και χειρίζεται τα μηχανήματα όταν αυτά έχουν προβλήματα για την αποκατάσταση της καλής λειτουργίας του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Ποια η ερμηνεία του όρου χειριστή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Είναι αυτός που χειρίζεται - δίνει τα εργαλεία του μηχανικο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Ο μηχανικός που χειρίζεται αλλά και επισκευάζει μηχανήμα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Ο χειριστής οδηγεί, χειρίζεται, συντηρεί και μέσω του μηχανήματος παράγει έργ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Πώς οδηγεί το μηχάνημα ο χειριστή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Εφαρμόζει τον ΚΟΚ και τους εσωτερικούς κανονισμούς ασφαλείας στο εργοτάξι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Όπως τον καθοδηγεί ο εργοδηγός και σύμφωνα με τους κανόνες ασφαλε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όνο οδηγώντας προς τα εμπρό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ώς χειρίζεται το μηχάνημα ο χειριστή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Χρησιμοποιώντας τους διακόπτες, μοχλούς, κουμπιά και πεντάλ με τα χέρια και τα πόδια προκειμένου να το κινήσε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Όσο πιο γρήγορα και αποτελεσματικά για την άμεση εκτέλεση της εργασίας τ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ε βάση την εμπειρία του εργοδηγού του, που του δίνει τις κατάλληλες οδηγίες μετά και από  σχετική εκπαίδευ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i/>
                <w:i/>
                <w:iCs/>
                <w:lang w:eastAsia="el-GR"/>
              </w:rPr>
            </w:pPr>
            <w:r>
              <w:rPr>
                <w:rFonts w:cs="Arial" w:ascii="Arial" w:hAnsi="Arial"/>
                <w:b/>
                <w:bCs/>
                <w:i/>
                <w:i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σημαντικό κατά τον χειρισμό του μηχανήματος στον χειριστ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Να διατηρεί την ηρεμία του κατά το χειρισμ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i/>
                <w:i/>
                <w:iCs/>
                <w:lang w:eastAsia="el-GR"/>
              </w:rPr>
            </w:pPr>
            <w:r>
              <w:rPr>
                <w:rFonts w:cs="Arial" w:ascii="Arial" w:hAnsi="Arial"/>
                <w:b/>
                <w:bCs/>
                <w:i/>
                <w:i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i/>
                <w:i/>
                <w:iCs/>
                <w:lang w:eastAsia="el-GR"/>
              </w:rPr>
            </w:pPr>
            <w:r>
              <w:rPr>
                <w:rFonts w:cs="Arial" w:ascii="Arial" w:hAnsi="Arial"/>
                <w:b/>
                <w:bCs/>
                <w:i/>
                <w:i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Η παρακολούθηση των διαφόρων οργάνων (λυχνίες, δείκτες, κοντέρ, ενδείξεις) για να προσαρμόζει κατάλληλα τον χειρισμ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Ο προσανατολισμός του εργοταξίου και η συνεργασία με το χειριστή για την παραγωγικότερη απόδο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Ένας χειριστής δομικού μηχανήματος, σε τι πρέπει να δίνει προτεραιό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Την προσοχή στο ντύσιμο του σύμφωνα με τους κανόνες ασφαλε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ην ασφάλεια στην εργασία τ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ην κατάσταση ασφαλείας στο εργοτάξι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ξετάζει ο χειριστής πριν ξεκινήσει την εργασία τ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Τις καιρικές συνθήκε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ις οδηγίες που έχει δώσει ο εργοταξιάρχη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ο μηχάνημα που θα δουλέψε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Από τι ηλικία μπορεί κανείς να χειρίζεται δομικά μηχανήμα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Από τα 16 εφ' όσον έχει την επάρκεια που έχει οριστεί από τη νομοθεσί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πό τα 18 που παίρνει και δίπλωμα οδήγη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Από τότε που ορίζει ο νόμος και οι σχετικές οδηγίες του νομοθέτ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ξυπηρετούν τα δομικά μηχανήμα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Την καλύτερη και ταχύτερη εκτέλεση των διάφορων δομικών έργω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ην αειφόρο ανάπτυξη των δομικών έργω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ην αποδοτικότητα στον τομέα δημοσίων δομικών έργω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Από τι κινούνται τα δομικά μηχανήμα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Από άξονες και ρόδε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πό ηλεκτρικούς και μη κινητήρε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Από το χειρισμό ανθρώπω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σημαίνουν για σένα οι κανονισμοί ασφάλειας στην δουλειά σ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Πρόσθετη γνώ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ο α και το ω για την σωστή εκτέλεση ενός έργ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Διάβασμα των σχετικών πινακίδων στα εργοτάξι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α μαθηματικά και η γεωμετρία χρειάζονται στην δουλειά του χειριστ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Όχι, δεν χρειάζονται σε κανένα στάδιο εργασ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ποτελούν εργαλεία για την καλύτερη χρήση των μηχανημάτω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Ναι γιατί ένας μορφωμένος χειριστής είναι πιο αποδοτικό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Υπάρχει εργασία στα δομικά έργα που δεν γίνετα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Αρκετά που καθορίζονται και από σχετικές οδηγίε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Για κάθε τι υπάρχει και η αντίστοιχη εφαρμογ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Σίγουρα είναι και μερικά που δεν γίνονται, δεν μπορεί να τα λύσει κανείς όλ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ροκειμένου να κινηθεί ένα μηχάνημα τι πρέπει να φροντίζει ο χειριστής πριν τη χρήση τ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Να καθήσει στο κάθισμα χειρισμού με τα όργανα και να ελέγξει τον πίνακα ελέγχ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Να έχει λύσει το χειρόφρενο και να γυρίσει το διακόπτη πατώντας ελαφρά το πεντά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Να εφοδιάζει το μηχάνημα με καύσιμα, ηλεκτρισμό, πεπιεσμένο αέρα ή άλλης μορφής ενέργει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ο πετρέλαιο τι ρόλο παίζει στην δουλειά των δομικών μηχανημάτω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Χρειάζεται για καθαρισμό των δύσκολων μεταλλικών επιφανειώ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ίναι καύσιμη ύλη απαραίτητη για την κίνηση στα περισσότερα από αυτ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Δευτερεύοντα ρόλο, μετά από τα ηλεκτρομοτέ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σημαίνει λίπαν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Διαδικασία καθαρισμού των δομικών μηχανημάτω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Κέρωμα εξωτερικό για τις μηχανέ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 χρήση λαδιών για καλύτερη λειτουργία των τριβόμενων μερώ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χρειάζεται ο έλεγχος της στάθμης των λαδιών νερού σε ένα κινητήρ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Είναι δειγματοληπτική εικόνα για να τη μεταφέρουμε στον υπεύθυν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Άκρως απαραίτητος για να ξέρουμε ότι έχουμε ικανή ποσότητα λαδιού στην μηχανή, ώστε να μην παρουσιάσει προβλήμα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Για να ξέρουμε ποτέ θα αλλάξουμε τα λάδι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ε τι διαχωρίζουμε τους έλεγχους των μηχανημάτω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ε καθημερινούς, περιοδικούς και ετήσιου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ε μηχανικούς και ηλεκτρικού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Σε μερικούς και ολικού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η προληπτική καθημερινή συντήρ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Ο καθαρισμός της καμπίνας του χειριστή και των κινητών μερών του μηχανήμα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ίναι ο έλεγχος του μηχανήματος και οι ενέργειες για την ομαλή χρήση του (γρασάρισμα, εντοπισμός μικροβλαβών κ.τ.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Η συντήρηση πριν την έναρξη της βάρδιας και στο διάλειμμα η οποία προλαμβάνει ενδεχόμενες βλάβε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Δελτίο ελέγχου μηχανήματος, τι είναι και ποιος το χρησιμοποιε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Το βιβλίο που γράφει και συμπληρώνει ο μηχανικός του δομικού μηχανήμα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ίναι το βιβλίο συντήρησης που ελέγχει ο μηχανικός του εργοταξί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Είναι η έντυπη εικόνα κατάστασης του μηχανήματος και το συμπληρώνει ο χειριστή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ος παρακολουθεί το μηχάνημα για δυσλειτουργίες και προβλήμα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Ο χειριστής και αμέσως αναφέρει στους τεχνικούς την οποιαδήποτε δυσλειτουργία παρατηρεί στα επιμέρους συστήμα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Ο εργοταξιάρχης και μηχανικός συντήρη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Ο μηχανικός συντήρησης των μηχανημάτω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ος είναι υπεύθυνος για την εφαρμογή των κανονισμών ασφάλειας στη χρήση δομικού μηχανήμα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Ο υπεύθυνος του έργ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Ο πολιτικός μηχανικός ή ο μηχανολόγος του έργ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Ο χειριστής και ενημερώνεται πλήρως για τους γενικούς και ειδικούς όρους πριν την ανάληψη του έργ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α μέσα ατομικής προστασίας είναι απαραίτητα στην εργασία του χειριστ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Ναι και πρέπει να τα φορά κατά την εργασία τ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νάλογα τον χώρο και την εργασία που εκτελείτα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ίναι στην διακριτική επιλογή του χειριστ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ε ποιον ανήκει η αναγνώριση των δυνατοτήτων ενός μηχανήμα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τον εργοταξιάρχ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τον εργοδηγ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Στον χειριστ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Η παράδοση του μηχανήματος στον επόμενο τι περιέχε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Παρκάρισμα, καθαριότητα, συμπλήρωση δελτίου λειτουργ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βήσιμο επιτόπου και παράδοση στον επόμενο στη βάρδι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Παράδοση σε λειτουργί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Μπορεί να γίνει χειριστής, άτομο με ειδικές ανάγκε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Όχι, σε καμία περίπτω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όνο κάτω από προϋποθέσει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Απαιτείται άριστη φυσική κατάσταση στο χειριστ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ε γενικές γραμμές να είναι καλ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παραίτητα ναι, και να ελέγχει τακτικά την υγεία τ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Όχι απαραίτητα, αν δεν πάσχει από κάτι σοβαρ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Η δουλειά του χειριστή είναι ατομική ή ομαδική εργασί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α. Ατομική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Ομαδική, γιατί είναι δεδομένη ως μέρος γενικότερης εργασ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ξαρτάται την περίπτω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Η γνώση της λατινικής αλφάβητου είναι απαραίτητη στο χειριστ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Όχι, δεν χρειάζεται η γνώση καμίας γλώσσ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Ναι, για το διάβασμα των εγχειριδίων ή όρων λειτουργ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Όχι, χρειάζεται μόνο γνώση ελληνικώ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Χρειάζονται γραμματικές γνώσεις στην δουλειά του χειριστ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Είναι απαραίτητες για καταγραφή εργασιών, διάβασμα και επικοινωνί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Όχι γιατί απλώς είναι εμπειρική δουλει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όνο για τους εξειδικευμένους χειριστέ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Από ποια βαθμίδα ιεραρχίας περνάει απαραίτητα ένας χειριστή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Επισκευαστή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Βοηθός χειριστ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ργοδηγό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κάνει ο βοηθός χειριστή μηχανημάτω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Ο βοηθός χειριστής εκτελεί τις απαιτούμενες εργασίες χειρισμού μηχανημάτων, υπό τις οδηγίες και τη συνεχή καθοδήγηση του χειριστή μηχανημάτων έργου και αποκτά προϋπηρεσία για την απόκτηση της άδειας του χειριστή μηχανημάτων έργ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Προσπαθεί να πετύχει μόνος του τη διεκπεραίωση του έργ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Παρακολουθεί και αντιγράφει τον τρόπο εργασίας του χειριστ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ο κινητήρας dies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ηχανή εσωτερικής καύσης που καίει ως καύσιμο πετρέλαι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ηχανή εσωτερικής καύσης που καίει ως καύσιμο μαζού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Ηλεκτροκινητήρας με εξειδικευμένη λειτουργί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ο ηλεκτρικός κινητήρ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Η γεννήτρια  που παράγει ρεύμ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οτέρ που δουλεύει με τροφοδότηση ηλεκτρικού ρεύμα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Κινητήρας που χρειάζεται ρεύμα για καύ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η μηχανή εσωτερικής καύ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Είναι οι σύγχρονοι κινητήρες που καίνε ως καύσιμο πετρέλαιο, βενζίνα η αέρι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υτές οι μηχανές που δουλεύουν με την καύση πτητικών αερίω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ίναι οι μηχανές που τοποθετούνται εσωτερικά στα διάφορα μηχανήμα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ε τι χρησιμεύουν οι μπαταρίε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Για να ανάβουν τα φώτα του μηχανήματος την νύχ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Για να παίρνει μπροστά η μηχανή - ανάφλεξ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γ. Διατηρούν ικανή ποσότητα συνεχούς ρεύματος για μια συγκεκριμένη αυτονομία.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Ο εκκινητής είναι ο αυτόνομος ηλεκτρικός στιγμιαίος κινητήρας που χρησιμεύει στην εκκίνηση των Μ.Ε.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ο υπερσυμπιεστής (τουρμπίν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ηχανισμός που πιέζει τα λαδιά στην μηχαν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Διάταξη που συμπιέζει και συμπυκνώνει τον ατμοσφαιρικό αέρα πριν μπει στους θαλάμους καύσης της Μ.Ε.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Διάταξη για να ψύχεται πιο αποτελεσματικά η μηχαν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Υπάρχουν αερόψυκτοι κινητήρε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α. Όχι, δεν υπάρχου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Ναι, υπάρχουν για εργασία σε περιοχές όπου το νερό είναι ανύπαρκτ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Παλαιότερα υπήρχαν, τώρα όχ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ες είναι οι αρχικές ενέργειες του χειριστή πριν την έναρξη της εργασίας τ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Βάζει μπροστά το μηχάνημ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λέγχει τα λάδια, νερά, αέρα και όργανα του μηχανήμα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Συνεννοείται με τους χειριστές των άλλων μηχανημάτω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το συρματόσχοιν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Ένα είδος σχοινιού φτιαγμένο από σύρμα και πλέγμ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ιδικά μεταλλοπλεγμένα εύκαμπτα σχοινιά που έχουν υψηλή αντοχ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ια μορφή συρματοπλέγματος προστασ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ο ιμάντας πρόσδε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Ιμάντες που δένουμε αντικείμεν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ιδικές πλεκτές λωρίδες υψηλής μηχανικής αντοχής για πρόσδεση φορτίων και αντικειμένω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ιδικά σχοινιά για ρυμούλκηση οχημάτω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Έχουν διάρκεια ζωής τα συρματόσχοιν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Όχι είναι αναλλοίω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Ναι και πρέπει να τα ελέγχουμε τακτικ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Ναι ανάλογα με το μέγεθος, την χρήση και την διάμετρο αυτο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σημαίνει βίρ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Προσοχ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ήκωσ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Κατέβασ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σημαίνει μάϊν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Κατέβασ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νέβασ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Κρά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eastAsia="Arial" w:cs="Arial" w:ascii="Arial" w:hAnsi="Arial"/>
                <w:b/>
                <w:bCs/>
                <w:lang w:eastAsia="el-GR"/>
              </w:rPr>
              <w:t xml:space="preserve"> </w:t>
            </w:r>
            <w:r>
              <w:rPr>
                <w:rFonts w:cs="Arial" w:ascii="Arial" w:hAnsi="Arial"/>
                <w:b/>
                <w:bCs/>
                <w:lang w:eastAsia="el-GR"/>
              </w:rPr>
              <w:t>Όταν δουλεύω φοράω κράνος ασφάλειας και αν ναι, γιατ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Ναι, για να ξεχωρίζω που βρίσκομα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β. Ναι, για να προστατεύομαι από πτώση αντικειμένων μέχρι κάποιο μέγεθο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Όχι πάντα, ανάλογα πού βρίσκομα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Όταν οδηγώ μπουλντόζα στην εθνική οδό, πότε κάνω προσπέρα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Ποτέ αλλά πηγαίνω πάντα σιγά και δεξι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Όταν αδειάσει ο δρόμος και δεν εμποδίζω κανένα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Δεν κυκλοφορούμε ποτέ με τέτοιου είδους όχημα στην εθνική οδ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5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ότε βγαίνω στην άσφαλτο με το ερπυστριοφόρο μηχάνημ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Ποτέ. Τα ερπυστριοφόρα μεταφέρονται μόν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όνο την νύχτα που δεν έχει φόρτο κυκλοφορ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όνο σε χωμάτινους δρόμους για να μην χαλάσει το ασφαλτόστρωμ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Μεταφέρουμε οικοδόμους με οικοδομικό γεραν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Ποτέ ανθρώπους, διότι δεν πληρούνται κανόνες ασφάλει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όνο όταν υπάρξει ανάγκ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Ναι εφόσον έχουμε την έγκριση του εργοταξιάρχ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5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το πρανέ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Έδαφος με κλίση από το οριζόντιο επίπεδ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οπογραφικός όρ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Συγκεκριμένη γεωμορφί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5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ρούχα φοράμε όταν χειριζόμαστε το μηχάνημα μ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ία ελαφριά φόρμα για να διευκολυνόμαστε στις κινήσεις μ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Ολόσωμη φόρμα και μποτάκια , για να είμαστε πιο ασφαλεί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α απαραίτητα από τους κανονισμούς ασφαλείας, όπως αυτά ορίζοντα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5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Όταν ο χειριστής κάτσει πρώτη φορά σε ένα νέο μηχάνημα πώς πρέπει να ξεκινήσε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Να ρυθμίσει το κάθισμα του έτσι ώστε να μπορεί να βλέπει καλύτερ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Να μελετήσει όλα τα όργανα και τα χειριστήρια και να μπορέσει να εξοικειωθεί σύντομα με τον χειρισμό του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Να καλέσει τον υπεύθυνο του εργοταξίου και να ενημερωθεί για το αντικείμενο τ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rFonts w:cs="Arial" w:ascii="Arial" w:hAnsi="Arial"/>
                <w:b/>
                <w:bCs/>
                <w:lang w:eastAsia="el-GR"/>
              </w:rPr>
              <w:t>5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ο αεροσυμπιεστή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Είναι μηχάνημα που με την ενέργεια που παίρνει μπορεί και μας δίνει αέρα πεπιεσμένο σε ανάλογα ρυθμιζόμενη πίε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ίναι ένας μεγάλος στρογγυλό μεταλλικό δοχείο όπου συμπιέζουμε αέρ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Είναι το μηχάνημα που όταν τροφοδοτηθεί με αέρα υπό πίεση μπορεί και κινείτα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5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ως μετριέται η πίεση του αέρ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ε μέτρα ανά δευτερόλεπτ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ε ατμόσφαιρε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Σε λίτρα ανά δευτερόλεπτ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5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ος κάνει τον καθημερινό έλεγχο για το μηχάνημ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Ο χειριστή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Ο μηχανικό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Ο εργοδηγό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5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Ένα μηχάνημα αφού το βάλουμε μπροστά ξεκινάμε αμέσως δουλει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Ναι, για να μην σπαταλάμε ενέργει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Όχι, πρέπει να περιμένουμε την εντολή του υπευθύνου στο εργοτάξι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Πρέπει να γίνει πρώτα ο έλεγχος ότι τα πάντα δουλεύουν στο μηχάνημα μας σωστ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5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Τι είναι η αντιρρίδα στηρίξεως εδαφώ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ύρμα που βάζουμε ανάμεσα σε δύο κτήρι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Είναι ειδικά συρματόσχοινα με τα οποία πακτώνουμε ασταθή εδάφη και γενικότερα στηρίζουμε αυτ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ίναι πάσσαλος που φυτεύουμε στο χώμα για τη στήριξη ασταθούς εδάφου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6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κάνει η ηλεκτρονική διάγνω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Ελέγχει με την χρήση υπολογιστή, πιθανές βλάβες και κατάσταση κινητήρων και ηλεκτρονικών κυκλωμάτω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Κάνει αυτό που δεν μπορεί ο άνθρωπος με τη χρήση ηλεκτρονικών συστημάτω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ξάγει καρτέλες με δεδομένα για την κατάσταση των κινητήρω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6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Όταν αλλάζουμε ασφάλεια στα ηλεκτρικά μας και αυτή καίγεται συνέχεια, βάζουμε μεγαλύτερ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Όχι, εφόσον συνεχίζει να καίγεται πρέπει να βρούμε το πιθανό βραχυκύκλωμ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λλάζουμε την καλωδίωση και την περνάμε σε άλλη ασφάλει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Ναι, βάζουμε μεγαλύτερη μέχρι να μην καίγετα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6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ώς μετράμε τον όγκ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ε κιλ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ε κυβικά μέτρ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ε τετραγωνικά μέτρ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6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ώς μετράμε το βάρ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ε λίτρ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ε κιλ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ε κυβικά μέτρ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6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το φουρνέλ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Φούρνος για την βαφή μετάλλω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Δυναμίτης για σπάσιμο βράχων και πετρωμάτω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έθοδος για διάνοιξη υπόγειας σήραγγ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6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η κύλι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Μεταφορά κυλινδρικού αντικειμένου με το κέντρο βάρους να εκτελεί παράλληλη μετατόπι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Είναι η κίνηση αντικειμένου με περιστροφή γύρω από τον άξονα του, επί του εδάφου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 μεταφορά κατά τον οριζόντιο άξον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6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πέδ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Το φρενάρισμ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lang w:val="en-US" w:eastAsia="el-GR"/>
              </w:rPr>
            </w:pPr>
            <w:r>
              <w:rPr>
                <w:rFonts w:cs="Arial" w:ascii="Arial" w:hAnsi="Arial"/>
                <w:b/>
                <w:lang w:val="en-US" w:eastAsia="el-GR"/>
              </w:rPr>
              <w:t>X</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val="en-US" w:eastAsia="el-GR"/>
              </w:rPr>
            </w:pPr>
            <w:r>
              <w:rPr>
                <w:rFonts w:cs="Arial" w:ascii="Arial" w:hAnsi="Arial"/>
                <w:b/>
                <w:bCs/>
                <w:lang w:val="en-US"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β. Το πέταγμα μακριά ενός αντικειμένο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ο απότομο σταμάτημ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6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Από τι αποτελείται το συμπαγές ελαστικό και τι εξυπηρετε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Από στρώματα λάστιχου για να μπορεί να δουλεύει το ελαστικό χωρίς αεροθάλαμ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πό μεταλλικές ίνες και έτσι  χρησιμοποιείται σε κάθε έδαφ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Δεν υπάρχει συμπαγές ελαστικ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6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ύ πετάμε τα μπάζ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Όπου είναι δυνατόν εφ' όσον αυτά δεν ενοχλού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ε καθορισμένους χώρους απόθεσης από την πολιτεί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Στους σκουπιδότοπου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6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Τι είναι η ανακύκλωση και πόσο σημασία έχει στη δουλειά του χειριστή δομικών μηχανημάτω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Η επαναχρησιμοποίηση υλικών. Στην δουλειά αυτή τα εργαλεία και τα αναλώσιμα πρέπει να μην πετιούντα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ίναι μέθοδος για να κάνουμε περιστροφή με τα χωματουργικά μηχανήμα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ο ανακάτεμα των υλικών ώστε να κερδίζουμε χρόνο και χρήμ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7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Εάν κατά την διάρκεια εκσκαφής βρεθούν καθ’ υποψία αρχαιολογικά ευρήματα τι κάνουμ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Ειδοποιούμε τον εργοταξιάρχη για να μας πει τι θα κάνουμ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α σκεπάζουμε πάλι και σκάβουμε πιο δίπλ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ιδοποιούμε την αρχαιολογική υπηρεσί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bl>
    <w:p>
      <w:pPr>
        <w:pStyle w:val="Normal"/>
        <w:autoSpaceDE w:val="false"/>
        <w:spacing w:lineRule="atLeast" w:line="280"/>
        <w:jc w:val="both"/>
        <w:rPr>
          <w:rFonts w:ascii="Arial" w:hAnsi="Arial" w:cs="Arial"/>
        </w:rPr>
      </w:pPr>
      <w:r>
        <w:rPr>
          <w:rFonts w:cs="Arial" w:ascii="Arial" w:hAnsi="Arial"/>
        </w:rPr>
      </w:r>
    </w:p>
    <w:p>
      <w:pPr>
        <w:pStyle w:val="Normal"/>
        <w:autoSpaceDE w:val="false"/>
        <w:spacing w:lineRule="atLeast" w:line="280"/>
        <w:jc w:val="both"/>
        <w:rPr>
          <w:rFonts w:ascii="Arial" w:hAnsi="Arial" w:cs="Arial"/>
        </w:rPr>
      </w:pPr>
      <w:r>
        <w:rPr>
          <w:rFonts w:cs="Arial" w:ascii="Arial" w:hAnsi="Arial"/>
        </w:rPr>
      </w:r>
    </w:p>
    <w:tbl>
      <w:tblPr>
        <w:tblW w:w="9361" w:type="dxa"/>
        <w:jc w:val="left"/>
        <w:tblInd w:w="-10" w:type="dxa"/>
        <w:tblLayout w:type="fixed"/>
        <w:tblCellMar>
          <w:top w:w="0" w:type="dxa"/>
          <w:left w:w="108" w:type="dxa"/>
          <w:bottom w:w="0" w:type="dxa"/>
          <w:right w:w="108" w:type="dxa"/>
        </w:tblCellMar>
      </w:tblPr>
      <w:tblGrid>
        <w:gridCol w:w="572"/>
        <w:gridCol w:w="7513"/>
        <w:gridCol w:w="1276"/>
      </w:tblGrid>
      <w:tr>
        <w:trPr>
          <w:trHeight w:val="23" w:hRule="atLeast"/>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i/>
                <w:iCs/>
              </w:rPr>
              <w:t>Πίνακας Α2: Γενικές ερωτήσεις μέτριας δυσκολίας</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α/α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Σωστή Απάντηση</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eastAsia="Arial" w:cs="Arial" w:ascii="Arial" w:hAnsi="Arial"/>
                <w:b/>
                <w:bCs/>
                <w:lang w:eastAsia="el-GR"/>
              </w:rPr>
              <w:t xml:space="preserve"> </w:t>
            </w:r>
            <w:r>
              <w:rPr>
                <w:rFonts w:cs="Arial" w:ascii="Arial" w:hAnsi="Arial"/>
                <w:b/>
                <w:bCs/>
                <w:lang w:eastAsia="el-GR"/>
              </w:rPr>
              <w:t>Κάθε δομικό μηχάνημα συνοδεύεται από οδηγίες χρήσης, πίνακες εφαρμογής και λοιπά βοηθητικά έντυπα. Ποιός είναι ο ρόλος τους στη χρήση της δουλειά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Δημιουργούν τον κανόνα χρήσης για τη σωστή συνεργασία χειριστή και μηχανή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Περιέχουν στοιχεία που αφορούν τον ιδιοκτήτη του μηχανήμα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Δείχνουν τη σοβαρότητα της δουλειάς που έχει γίνει από τον κατασκευαστή τ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αναλώσιμα υλικά για ένα μηχάνημ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Τα κινούμενα μεταλλικά μέρ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Πετρέλαιο, ηλεκτρικό ρεύμα, πεπιεσμένος αέρας, λάδια, γράσο, υγρά φρένων, ψυκτικά, αντιπαγωτικ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α λάστιχα και τα μαρκούτσι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κινητική ενέργει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Είναι η ενέργεια που μας παρέχει κίνηση κάθε μορφή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Η κίνηση στους δρόμους και τα εργοτάξι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 ενέργεια κατά την πτώση αντικειμένου από ψηλ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Τι κάνουμε στα κινούμενα μέρη του μηχανήματος για να λειτουργούν σωστ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Τα καθαρίζουμε με πετρέλαιο σχολαστικ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α αλλάζουμε λίγο πριν την οριακή διάρκεια ζωής του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Προσθέτουμε τα αναγκαία υλικά λίπανσης (λάδια, γράσ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πρέπει να προσέχει ο χειριστής σε σχέση με τρίτους εργαζόμενους κατά την εργασία τ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Την προφύλαξη των πεζών, συνάδελφων και διερχόμενω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ν φέρουν μέσα ατομικής προστασ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Αν το ντύσιμο είναι στα πλαίσια ασφάλειας για την αναγνώριση του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i/>
                <w:i/>
                <w:iCs/>
                <w:lang w:eastAsia="el-GR"/>
              </w:rPr>
            </w:pPr>
            <w:r>
              <w:rPr>
                <w:rFonts w:cs="Arial" w:ascii="Arial" w:hAnsi="Arial"/>
                <w:b/>
                <w:bCs/>
                <w:i/>
                <w:i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ύ αναφέρονται οι ειδικοί κανονισμοί ασφάλει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Στην προστασία άλλων μηχανημάτων, οχημάτων που συνεργάζονται και συνυπάρχουν στο ίδιο έργ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την κατηγορία των ειδικών εργασιών όπου προέχει η ασφάλει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Σε εργασίες που εκτελούνται εκτός του ωραρίου εργασ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Από τι κρίνεται το σταμάτημα ή η επανεκκίνηση του μηχανήμα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Από τις συνθήκες και τις απαιτήσεις του έργου, όπως τις κρίνει ο χειριστή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πό τις οδηγίες του μηχανικού του έργ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i/>
                <w:i/>
                <w:iCs/>
                <w:lang w:eastAsia="el-GR"/>
              </w:rPr>
            </w:pPr>
            <w:r>
              <w:rPr>
                <w:rFonts w:cs="Arial" w:ascii="Arial" w:hAnsi="Arial"/>
                <w:b/>
                <w:bCs/>
                <w:i/>
                <w:i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i/>
                <w:i/>
                <w:iCs/>
                <w:lang w:eastAsia="el-GR"/>
              </w:rPr>
            </w:pPr>
            <w:r>
              <w:rPr>
                <w:rFonts w:cs="Arial" w:ascii="Arial" w:hAnsi="Arial"/>
                <w:b/>
                <w:bCs/>
                <w:i/>
                <w:i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Από τις οδηγίες του εργοδηγού του έργ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Δίνει οδηγίες ο χειριστής για τη συνέχιση του έργου, μετά από την αντιμετώπιση προβλημάτω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Όχι, αλλά αφού αναφέρει αυτά στον προϊστάμενό του, περιμένει οδηγίε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Ναι, αφού είναι ικανός να κρίνει από την πείρα που διαθέτε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Περιμένει να δουν και άλλοι αυτά τα προβλήμα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i/>
                <w:i/>
                <w:iCs/>
                <w:lang w:eastAsia="el-GR"/>
              </w:rPr>
            </w:pPr>
            <w:r>
              <w:rPr>
                <w:rFonts w:cs="Arial" w:ascii="Arial" w:hAnsi="Arial"/>
                <w:b/>
                <w:bCs/>
                <w:i/>
                <w:i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Η αρμοδιότητα για τη χρήση του συγκεκριμένου μηχανήματος στο χώρο του έργου από ποιον κρίνετα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Από τον χειριστή, που συγκρίνει τις διαστάσεις του μηχανήματος με την εφαρμογή που απαιτείται να εκτελεστε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πό τον υπεύθυνο του εργοταξί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Από τον εργοδηγό βάρδιας που είναι υπεύθυν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eastAsia="Arial" w:cs="Arial"/>
                <w:b/>
                <w:b/>
                <w:bCs/>
                <w:lang w:eastAsia="el-GR"/>
              </w:rPr>
            </w:pPr>
            <w:r>
              <w:rPr>
                <w:rFonts w:eastAsia="Arial" w:cs="Arial" w:ascii="Arial" w:hAnsi="Arial"/>
                <w:b/>
                <w:bCs/>
                <w:lang w:eastAsia="el-GR"/>
              </w:rPr>
              <w:t xml:space="preserve">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ονομάζουμε ισχ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Τη δύναμη με την οποία κρατά το τιμόνι ο χειριστή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η δύναμη που παράγουμε από έναν κινητήρ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η δύναμη που μας δίνει το καύσιμ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ως μετριέται η ισχύ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Η ισχύς μετριέται σε ίππους και κιλοβά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ετριέται σε κιλοβατώρες και Jou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ε το δεκαδικό σύστημ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ε ένα μηχάνημα είναι καλά να έχουμε πάντα μεγάλη ιπποδύναμ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Ναι, πάντα γιατί έτσι φέρουμε εις πέρας οποιοδήποτε έργ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Όχι, βέβαια για να εξοικονομείται ενέργει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Ανάλογα με τις απαιτήσεις εργασίας επιλέγουμε και την ιπποδύναμη που χρειαζόμαστ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γίνεται στον θάλαμο καύσης μιας μηχανή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Ανάφλεξη αέρα-καύσιμου όπου παράγεται ενέργεια απότομ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Παραγωγή πεπιεσμένου αέρα με ανάφλεξ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πιστροφή αέρα στο περιβάλλον με τη μορφή καυσαερίω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κάνει το κύκλωμα ψύξης σε ένα κινητήρ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Κρυώνει τα λάδια της μηχανή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β. Κατεβάζει τη θερμοκρασία που αναπτύσσεται στον κινητήρα από τις καύσεις και τις τριβέ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Ψύχει τον κινητήρα θερμαίνοντας την καμπίνα του χειριστ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Από τι αποτελείται ένας ηλεκτροκινητήρ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Από το κύριο κινητήρα και τα καλώδια σύνδε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πό το ρότορα και το στάτορα που είναι τα βασικά του μέρ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Από το κέλυφος και από διάφορα καλώδι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ώς διαχωρίζονται οι ηλεκτροκινητήρε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ε μεγάλους και μικρούς σε σχέση με την ισχύ του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ε κινητήρες συνεχούς και εναλλασσόμενου ρεύμα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Σε οριζόντιους και κατακόρυφους ανάλογα τη διάταξη του άξον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Όταν έχουμε τροχαλίες και ιμάντες μετάδοσης κίνησης τι ελέγχουμ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Τα τεχνικά στοιχεία των μηχανημάτων που είναι προσαρμοσμέν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Να μην υπάρχουν φθαρμένοι ιμάντες και μη σταθερά στερεωμένες τροχαλίε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Το υλικό και τις διαστάσεις των ιμάντων ώστε να λειτουργούν απρόσκοπτα με τις τροχαλίε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Όταν ο χειριστής έχει χειριστήριο στα χέρια του για το μηχάνημα που χειρίζεται, τι ελέγχε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α. Αν πατώντας πλήκτρα του χειριστηρίου έχει άμεση απόκριση στις επιμέρους λειτουργίες που ελέγχει η όχ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ν το χειριστήριο είναι καλωδιακό ή ασύρματ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Ποιός είναι ο κατασκευαστής του και αν έχει σασί προστασίας για χτυπήμα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η αγκύρω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Εργασία πρόσδεσης και στήριξης κυρίως ασταθούς πλαϊνού εδάφου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ο ρίξιμο της άγκυρας από πλοί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 πρόσδεση με άλλο όχημ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η υδραυλική πίε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Η πίεση του νερού στις σωλήνε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Η πίεση που αναπτύσσεται από την συμπίεση ρευστώ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Φαινόμενο της φύ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το υδραυλικό έμβολ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ηχανισμός για μεταφορά φορτί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β. Κύλινδρος μεταλλικός, όπου κατά την συμπίεση των υγρών αναπτύσσεται κατά μήκος έμβολ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ηχάνημα που σπρώχνει άλλο μηχάνημ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Όταν στο μηχάνημά μας έχουμε αλάρμ για απώλεια υδραυλικής πίεσης τι κάνουμ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υνεχίζουμε μέχρι να τελειώσουμε την εργασία μ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υμπληρώνουμε υδραυλικά υγρά και συνεχίζουμε το έργο μ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Σταματάμε, ελέγχουμε την αιτία και ενημερώνουμε για την επισκευή του προβλήμα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ώς διαμορφώνουμε το πρανέ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Με στρωματώσεις επιχωμάτωσης για σταθερή κατασκευή στην κλίση που απαιτείτα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ε εργασίες πλαϊνής εκσκαφής διαμόρφω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Όπως ταιριάζει στην γεωμορφία της περιοχή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τα μέταλλα hardo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Ειδικές λεπίδες για τις μπουλντόζε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Βελτιωμένα μέταλλα με υψηλή μηχανική αντοχ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 νεώτερη ονομασία για τις χοντρές λαμαρίνε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ύ χρησιμοποιείται η υδραυλική σφύρ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την συμπίεση χωμάτω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την διάτρηση και κατακερματισμό βραχωδών εδαφώ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Στις εργασίες που χρειάζεται υψηλής πίεσης παλινδρομική κίν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α χειριστήρια στο θάλαμο χρήσης του μηχανήματος τι κινού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Κινούν όλα τα προβλεπόμενα από τον κατασκευαστή, μέρη του μηχανήμα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ην ρύθμιση των απαραίτητων εργαλείων μέσα στον θάλαμ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Κινούν τα πάντα στους τρεις άξονε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ηλεκτρικό ρεύμα A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Είναι το εναλλασσόμενο ηλεκτρικό ρεύμα το οποίο μεταφέρουν συνήθως τα σταθερά ηλεκτρικά δίκτυ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ίναι το ηλεκτρικό ρεύμα που δίνει η ΔΕΗ σε επαγγελματικές εγκαταστάσει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ίναι το ηλεκτρικό ρεύμα που παράγεται από τις γεννήτριε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ηλεκτρικό ρεύμα D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Είναι το συνεχές ηλεκτρικό ρεύμα και η παροχή του γίνεται κυρίως μέσω μπαταριώ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ίναι μια εξελιγμένη μορφή ηλεκτρικής ενέργειας για ειδικές εφαρμογέ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ίναι το ρεύμα που χρησιμοποιούσαν πριν το 1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Όταν κάνουμε επισκευές-συγκολλήσεις στο μηχάνημα μας τι πρέπει να κάνουμε πρώτα από όλ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Να βγάλουμε τους πόλους από τις μπαταρίες και την καλωδιακή φίσα από τον εγκέφαλο, έτσι προστατεύουμε τα ηλεκτρικά και ηλεκτρονικά μέρ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Να επιλέγουμε έναν καλό τεχνίτη για να μην χάνουμε χρόνο από την συνέχιση της δουλειάς μ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Να κλείσουμε τον γενικό διακόπτη στο χειριστήριο μας και έτσι να προχωρήσουμε τις εργασίες χωρίς πρόβλημ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κάνει η αερόσφυρ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Παίρνοντας αέρα υπό πίεση μπορεί και κινεί παλινδρομικά έμβολο με εφαρμοσμένη σφύρ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ίναι το σφυρί με το οποίο κλείνουμε τις τρύπες στα σωληνάκια του αέρ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ίναι εργαλείο που κινείται πάνω κάτω με πίεση αέρ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ότε σταματάμε να γεμίζουμε με αέρα ένα ελαστικό του οχήματός μ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Όταν δούμε ότι είναι αρκετά σκληρό πιέζοντας το στο τοίχωμα τ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Όταν το όργανο που ελέγχουμε την πίεση του αέρα δείξει την τιμή που απαιτεί ο κατασκευαστής του ελαστικο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Μόλις δούμε ότι το μηχάνημα μας έχει έρθει στα ίσια και δεν κάνει κοιλιά το τοίχωμα του ελαστικο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Με τι υγρό συμπληρώνουμε στο δοχείο υδραυλικών του μηχανήματος μ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ε ειδικό ελαιοσάπουν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ε τα λάδια που χρησιμοποιούμε και στον κινητήρα του μηχανήματος μ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ε ειδικά λαδιά που κυρίως είναι λεπτόρρευστα, κατά βάση σε διαβάθμιση sea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Όταν σπάσει ένα μαρκούτσι στο μηχάνημά μας τι κάνουμ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Κοιτάζουμε να το φτιάξουμε προσωρινά (ταινίες, σφιγκτήρες) και συνεχίζουμε την εργασία μ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Φροντίζουμε να το αλλάξουμε με άλλο αντίστοιχης προδιαγραφής του παλαιο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ο απομονώνουμε αν μπορούμε και συνεχίζουμε με τις επιτρεπόμενες κατά τα αλλά λειτουργίες του μηχανήμα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Όταν ακουμπήσει ο βραχίονας του μηχανήματος μας στα ηλεκτροφόρα καλώδια τι κάνουμ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Πηδάμε γρήγορα από το μηχάνημα και κοιτάμε να μην ακουμπήσουμε σε μεταλλικά μέρ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Φροντίζουμε πάντα να μην δουλεύουμε κοντά σε καλώδια υπό τάση, αν δε αυτό είναι απαραίτητο τότε πρέπει να σταματήσει η ηλεκτροδότηση προσωριν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Αφού συμβεί, απομακρύνουμε βιαστικά τον βραχίονα από τα καλώδι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Ποιο είναι το πλεονέκτημα των ηλεκτροκινητήρων έναντι των ντηζελοκινητήρω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Έχουν μικρότερο όγκο και αθόρυβη λειτουργί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Η συντήρηση τους δεν είναι απαραίτητα τακτικ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Έχουν φτηνότερα ανταλλακτικ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Ποιο είναι το μειονέκτημα των ηλεκτροκινητήρων έναντι των ντηζελοκινητήρω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Χρειάζονται τροφοδοσία ρεύματος μόνιμη, άρα δεν είναι αυτόνομ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Χαλάνε πιο εύκολ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Δεν ακούγονται δυνατά ώστε να μπορεί ο χειριστής να καταλάβει την καλή λειτουργία τ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Μπορούμε με το μηχάνημα μας να σπρώχνουμε ή να τραβάμε άλλο όχημ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Όχι, σε καμία περίπτω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ν παραστεί έκτακτη ανάγκη και δεν υπάρχει άλλη λύ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φ' όσον το επιτρέπει η ιπποδύναμη του μηχανήμα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3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Μπορούμε να δίνουμε ρεύμα σε άλλο μηχάνημα από τις μπαταρίες του δικού μας μηχανήμα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Όχι, γιατί μπορούμε έτσι να καταστρέψουμε τα ηλεκτρονικά του μηχανήμα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Ναι, γιατί με αυτό τον τρόπο βοηθάμε το συνεργάτη μ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Εξετάζουμε την ανάγκη αυτής της ενέργειας και αποφασίζουμε κατά περίπτω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3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Μπορεί η διαρροή υδραυλικού υγρού από υψηλή πίεση να βλάψει τον άνθρωπ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Εάν βρεθεί μπροστά στον πίδακα διαρροής μπορεί και να τον σκοτώσε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Όχι σε καμία περίπτω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ξαρτάται από τον εξοπλισμό που φορά ο χειριστή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4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ώς δουλεύουν τα αυτόματα σασμά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ε πίεση λαδιού, η οποία όταν μεγαλώνει δίνει κίνηση περισσότερ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ε μια πολύπλοκη μηχανική διαδικασί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ε εντολές που δίνει από την καμπίνα του ο χειριστή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Γιατί κατασκευάζουμε τούνε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Για να στερεώνουμε καλύτερα την υπέργεια εδαφική στρωμάτω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Για να δημιουργήσουμε ταχύτερες και ασφαλέστερες προσβάσεις για τον άνθρωπ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Για την ανακάλυψη της καταλληλότητας της σύστασης των εδαφών στις συγκεκριμένες περιοχέ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Όταν έχουμε βλάβη σε ένα ηλεκτρικό κύκλωμα μπορούμε να το παρακάμψουμ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Βέβαια, σκοπός μας είναι να μπορούμε να κάνουμε την εργασία  που έχουμε αναλάβε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Όχι, σε καμία περίπτωση. Πρέπει να ελεγχθεί από τον κατάλληλο τεχνικ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Συνεχίζουμε όπως μπορούμε, αυτά τα νέα μηχανήματα είναι όλο λαμπάκια και ενδείξεις που προειδοποιούν χωρίς νόημ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ύ χρησιμοποιούνται οι διαιρούμενες ζάντε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ε μοτοσικλέτε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ε μεγάλης διαμέτρου ελαστικ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Στα αγωνιστικά αυτοκίν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τα συγκοινωνούντα δοχεί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Δύο δεξαμενές που ενώνονται στο πάνω μέρος τους με έναν σωλήν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Δύο δοχεία με υγρό περιεχόμενο, οποιασδήποτε μορφής που συγκοινωνούν στον πάτο με σωλήν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Δύο αεροφυλάκια που συγκοινωνούν μεταξύ του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4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Με βάση ποια κριτήρια διαβαθμίζονται οι κινητήρες diesel σε eurο 1 ... euro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ε βάση την  τεχνολογία που διαθέτου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ε βάση τους ρύπους που εκπέμπουν στο περιβάλλο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ίναι οι σειρές των κινητήρων που παράγονται στην Ευρωπαϊκή Ένω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4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κάνει ένα υβριδικό όχημ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Κινείται αθόρυβα στην πόλ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Κινείται από δύο πηγές ενέργειας, από τις οποίες η μία είναι οικολογικ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Από τον όρο υβρίδιο που σημαίνει ότι είναι νέοι κινητήρες που κινούνται με δυο διαφορετικά καύσιμ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4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Ο ατμός ήταν μορφή για την κίνηση παλαιοτέρ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Όχι, κατηγορηματικ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Φυσικά. Κατά τον 19ο αιώνα, ακόμα και τον 20ο,  χρησιμοποιούσαν αποκλειστικά αυτή τη μορφή ενέργει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Ο ατμός ήταν σε περιορισμένη χρή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4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Είναι απαραίτητη η μηχανολογική γνώση στο χειριστ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ε ένα ορισμένο επίπεδο ιπποδύναμης και πάνω για τα δομικά μηχανήμα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Δεν είναι απαραίτητες στους χειριστές  δομικών μηχανημάτω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Ναι σε όλες τις βαθμίδες των χειριστώ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4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ονομάζουμε όγκο και ποιες είναι οι μονάδες μέτρησης του όγκου ( V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Ο όγκος (V) είναι ο χώρος που καταλαμβάνει το σώμα που εξετάζουμε. Μετράται κυρίως σε lt και cm</w:t>
            </w:r>
            <w:r>
              <w:rPr>
                <w:rFonts w:cs="Arial" w:ascii="Arial" w:hAnsi="Arial"/>
                <w:vertAlign w:val="superscript"/>
                <w:lang w:eastAsia="el-GR"/>
              </w:rPr>
              <w:t>2</w:t>
            </w:r>
            <w:r>
              <w:rPr>
                <w:rFonts w:cs="Arial" w:ascii="Arial" w:hAnsi="Arial"/>
                <w:lang w:eastAsia="el-G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Ο όγκος (V) είναι ο χώρος που καταλαμβάνει το σώμα που εξετάζουμε. Μετράται κυρίως σε lt και m</w:t>
            </w:r>
            <w:r>
              <w:rPr>
                <w:rFonts w:cs="Arial" w:ascii="Arial" w:hAnsi="Arial"/>
                <w:vertAlign w:val="superscript"/>
                <w:lang w:eastAsia="el-GR"/>
              </w:rPr>
              <w:t>3</w:t>
            </w:r>
            <w:r>
              <w:rPr>
                <w:rFonts w:cs="Arial" w:ascii="Arial" w:hAnsi="Arial"/>
                <w:lang w:eastAsia="el-G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Ο όγκος (V) είναι η επιφάνεια του περιγράμματος που καταλαμβάνει το σώμα που εξετάζουμε. Μετράται κυρίως σε m</w:t>
            </w:r>
            <w:r>
              <w:rPr>
                <w:rFonts w:cs="Arial" w:ascii="Arial" w:hAnsi="Arial"/>
                <w:vertAlign w:val="superscript"/>
                <w:lang w:eastAsia="el-GR"/>
              </w:rPr>
              <w:t>2</w:t>
            </w:r>
            <w:r>
              <w:rPr>
                <w:rFonts w:cs="Arial" w:ascii="Arial" w:hAnsi="Arial"/>
                <w:lang w:eastAsia="el-G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5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Χωρητικότητα είναι η μονάδα μέτρησης του όγκου των υγρών. Οι μονάδες μέτρησης της χωρητικότητας είναι:</w:t>
              <w:br/>
              <w:t>α. το λίτρο (lt),  β. το κυβικό μέτρο m3, γ. το αγγλικό  γαλόνι (im.g), δ. το αμερικάνικο γαλόνι και ε. το βαρέλ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5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ονομάζουμε βάρος ενός σώματος (Β) και ποιες οι μονάδες μέτρησής τ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Βάρος είναι το μέτρο της δύναμης με την οποία έλκει το σώμα η βαρύτητα της γης. Μία ενδεικτική μονάδα μέτρησης του βάρους (Β) είναι η λίβρα (lb) που ισούται με 453 g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Βάρος είναι το μέτρο της δύναμης με την οποία έλκει το σώμα η βαρύτητα της γης. Μία ενδεικτική μονάδα μέτρησης του βάρους (Β) είναι η λίβρα (lb) που ισούται με 500 g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Βάρος είναι το μέτρο της δύναμης με την οποία έλκει το σώμα η βαρύτητα της γης. Μία ενδεικτική μονάδα μέτρησης του βάρους (Β) είναι ο μετρικός τόνος βάρους (tn) που ισούται με 1200 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5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 xml:space="preserve">Ειδικό βάρος (ε) είναι το φυσικό μέγεθος που εκφράζει το πηλίκο του βάρους ενός σώματος δια του όγκου του συγκεκριμένου σώματο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5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Το ιξώδες είναι η σημαντικότερη ιδιότητα των  λιπαντικών μέσων (ορυκτέλαια – γράσα) αφού χαρακτηρίζει τη λιπαντική τους δράση όσον αφορά την προσκόλληση και την διεισδυτικότητα στις τριβόμενες επιφάνειε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5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πιτυγχάνουν με τη λίπανση της μηχανή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Την αποφυγή φθοράς λόγω υπερθερμάνσεως των τριβομένων επιφανειών (έμβολα, κομβία, τριβείς, ωστήρια κ.τ.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ην μείωση των απωλειών έργου λόγω τριβής των επιφανειώ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Ψύξη των τριβομένων επιφανειώ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δ. Ψύξη των τριβομένων επιφανειών για την απομάκρυνση των τριβόμενων ρινισμάτω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5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Το δίκτυο λίπανσης εξασφαλίζει την αναγκαστική κυκλοφορία του λιπαντικού μέσου στα προς λίπανση μέρη και μηχανισμούς των  Μ.Ε.Κ., η οποία γίνεται με τη χρήση ειδικής αντλ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eastAsia="Arial" w:cs="Arial"/>
                <w:b/>
                <w:b/>
                <w:bCs/>
                <w:lang w:eastAsia="el-GR"/>
              </w:rPr>
            </w:pPr>
            <w:r>
              <w:rPr>
                <w:rFonts w:eastAsia="Arial" w:cs="Arial" w:ascii="Arial" w:hAnsi="Arial"/>
                <w:b/>
                <w:bCs/>
                <w:lang w:eastAsia="el-GR"/>
              </w:rPr>
              <w:t xml:space="preserve">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5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την περίπτωση που διαπιστώνεται υπερβολική κατανάλωση λαδιού, τότε υπάρχει μεγάλη διαρροή στο κύκλωμα λαδιο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5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 xml:space="preserve">Η χαμηλή πίεση του λαδιού λίπανσης οφείλεται: α. Στην έλλειψη λαδιού λόγω διαρροής στο κύκλωμα λαδιού και β. Στην κακή λειτουργίας της αντλίας λαδιού.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5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Η αυξημένη πίεση λαδιού λίπανσης οφείλεται στο φράξιμο σε κάποιο σημείο του κυκλώματος λαδιού (σωληνώσεις – φίλτρ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5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Η συμπίεση στον κύλινδρο του κινητήρα επιτυγχάνεται μέσω των ελατηρίων συμπιέσεως που φέρει το έμβολο (πιστόν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6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Από τι μέταλλο κατασκευάζονται τα ελατήρι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418"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Από μαλακό χάλυβ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421"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πό σκληρό χάλυβ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Από καθαρό μαντέμ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6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απορροφά ένας τετράχρονος πετρελαιοκινητήρας κατά τον χρόνο της εισαγωγή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ίγμα ατμοσφαιρικού αέρα και πετρελαί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όνο πετρέλαι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όνο ατμοσφαιρικό αέρ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6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Ο θερμοστάτης του κινητήρα χρησιμοποιείται για να κλείνει και ανοίγει αυτομάτως, αναλόγως τη θερμότητα του νερού, αφήνοντας μικρή ή μεγάλη ποσότητα νερού να περάσει. Αυτό χρειάζεται προκειμένου να διατηρεί τον κινητήρα σε κανονική θερμοκρασία ώστε η ισχύς του να μην μειώνετα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6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 xml:space="preserve">Σε πόσους βαθμούς κελσίου βράζει το νερό, και σε πόσους βαθμούς φαρενάιτ;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Το νερό βράζει στους 94 βαθμούς Κελσίου και σε 201,2 βαθμούς φαρενάι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Το νερό βράζει στους 100 βαθμούς Κελσίου και σε 212 βαθμούς φαρενάι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Το νερό βράζει στους 99,45 βαθμούς Κελσίου και σε 211 βαθμούς φαρενάι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6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μονάδα μέτρησης είναι η ατμόσφαιρ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highlight w:val="cyan"/>
                <w:lang w:eastAsia="el-GR"/>
              </w:rPr>
            </w:pPr>
            <w:r>
              <w:rPr>
                <w:rFonts w:cs="Arial" w:ascii="Arial" w:hAnsi="Arial"/>
                <w:b/>
                <w:bCs/>
                <w:highlight w:val="cyan"/>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highlight w:val="cyan"/>
                <w:lang w:eastAsia="el-GR"/>
              </w:rPr>
            </w:pPr>
            <w:r>
              <w:rPr>
                <w:rFonts w:cs="Arial" w:ascii="Arial" w:hAnsi="Arial"/>
                <w:b/>
                <w:bCs/>
                <w:highlight w:val="cyan"/>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Ατμόσφαιρα είναι μονάδα μέτρησης της πίε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highlight w:val="cyan"/>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highlight w:val="cyan"/>
                <w:lang w:eastAsia="el-GR"/>
              </w:rPr>
            </w:pPr>
            <w:r>
              <w:rPr>
                <w:rFonts w:cs="Arial" w:ascii="Arial" w:hAnsi="Arial"/>
                <w:b/>
                <w:bCs/>
                <w:highlight w:val="cyan"/>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τμόσφαιρα είναι μονάδα μέτρησης της πίεσης σε σταθερό όγκ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b/>
                <w:b/>
                <w:bCs/>
                <w:highlight w:val="cyan"/>
                <w:lang w:eastAsia="el-GR"/>
              </w:rPr>
            </w:pPr>
            <w:r>
              <w:rPr>
                <w:rFonts w:cs="Arial" w:ascii="Arial" w:hAnsi="Arial"/>
                <w:b/>
                <w:bCs/>
                <w:highlight w:val="cyan"/>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highlight w:val="cyan"/>
                <w:lang w:eastAsia="el-GR"/>
              </w:rPr>
            </w:pPr>
            <w:r>
              <w:rPr>
                <w:rFonts w:cs="Arial" w:ascii="Arial" w:hAnsi="Arial"/>
                <w:b/>
                <w:bCs/>
                <w:highlight w:val="cyan"/>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Ατμόσφαιρα είναι μονάδα μέτρησης της πίεσης υπό σταθερή θερμοκρασ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b/>
                <w:b/>
                <w:bCs/>
                <w:highlight w:val="cyan"/>
                <w:lang w:eastAsia="el-GR"/>
              </w:rPr>
            </w:pPr>
            <w:r>
              <w:rPr>
                <w:rFonts w:cs="Arial" w:ascii="Arial" w:hAnsi="Arial"/>
                <w:b/>
                <w:bCs/>
                <w:highlight w:val="cyan"/>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6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Σε πόσες ατμόσφαιρες αναφλέγεται το πετρέλαιο και σε πόσες εκρήγνυται η βενζίνη;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highlight w:val="cyan"/>
                <w:lang w:eastAsia="el-GR"/>
              </w:rPr>
            </w:pPr>
            <w:r>
              <w:rPr>
                <w:rFonts w:cs="Arial" w:ascii="Arial" w:hAnsi="Arial"/>
                <w:b/>
                <w:bCs/>
                <w:highlight w:val="cyan"/>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highlight w:val="cyan"/>
                <w:lang w:eastAsia="el-GR"/>
              </w:rPr>
            </w:pPr>
            <w:r>
              <w:rPr>
                <w:rFonts w:cs="Arial" w:ascii="Arial" w:hAnsi="Arial"/>
                <w:b/>
                <w:bCs/>
                <w:highlight w:val="cyan"/>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α. Το πετρέλαιο αναφλέγεται σε 32 έως 35 ατμόσφαιρες και η βενζίνη σε 6 έως 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highlight w:val="cyan"/>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highlight w:val="cyan"/>
                <w:lang w:eastAsia="el-GR"/>
              </w:rPr>
            </w:pPr>
            <w:r>
              <w:rPr>
                <w:rFonts w:cs="Arial" w:ascii="Arial" w:hAnsi="Arial"/>
                <w:b/>
                <w:bCs/>
                <w:highlight w:val="cyan"/>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β. Το πετρέλαιο αναφλέγεται σε 8 έως 10 ατμόσφαιρες και η βενζίνη σε 4 έως 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b/>
                <w:b/>
                <w:bCs/>
                <w:highlight w:val="cyan"/>
                <w:lang w:eastAsia="el-GR"/>
              </w:rPr>
            </w:pPr>
            <w:r>
              <w:rPr>
                <w:rFonts w:cs="Arial" w:ascii="Arial" w:hAnsi="Arial"/>
                <w:b/>
                <w:bCs/>
                <w:highlight w:val="cyan"/>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highlight w:val="cyan"/>
                <w:lang w:eastAsia="el-GR"/>
              </w:rPr>
            </w:pPr>
            <w:r>
              <w:rPr>
                <w:rFonts w:cs="Arial" w:ascii="Arial" w:hAnsi="Arial"/>
                <w:b/>
                <w:bCs/>
                <w:highlight w:val="cyan"/>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γ. Το πετρέλαιο αναφλέγεται στις 40 ατμόσφαιρες και η βενζίνη στις 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b/>
                <w:b/>
                <w:bCs/>
                <w:highlight w:val="cyan"/>
                <w:lang w:eastAsia="el-GR"/>
              </w:rPr>
            </w:pPr>
            <w:r>
              <w:rPr>
                <w:rFonts w:cs="Arial" w:ascii="Arial" w:hAnsi="Arial"/>
                <w:b/>
                <w:bCs/>
                <w:highlight w:val="cyan"/>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6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Ο μηχανικός ίππος είναι μια μονάδα μέτρησης της ισχύος του κινητήρ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Cs/>
                <w:lang w:eastAsia="el-GR"/>
              </w:rPr>
            </w:pPr>
            <w:r>
              <w:rPr>
                <w:rFonts w:cs="Arial" w:ascii="Arial" w:hAnsi="Arial"/>
                <w:bCs/>
                <w:lang w:eastAsia="el-GR"/>
              </w:rPr>
              <w:t>6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Με τι ισούται ένας ίππο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Ένας ίππος (Αγγλίας) ισούται με 3/4 του kW.</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Ένας ίππος (Αγγλίας) ισούται με 1 kW.</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Ένας ίππος (Αγγλίας) ισούται με 746 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bl>
    <w:p>
      <w:pPr>
        <w:pStyle w:val="Normal"/>
        <w:autoSpaceDE w:val="false"/>
        <w:spacing w:lineRule="atLeast" w:line="280"/>
        <w:jc w:val="both"/>
        <w:rPr>
          <w:rFonts w:ascii="Arial" w:hAnsi="Arial" w:cs="Arial"/>
        </w:rPr>
      </w:pPr>
      <w:r>
        <w:rPr>
          <w:rFonts w:cs="Arial" w:ascii="Arial" w:hAnsi="Arial"/>
        </w:rPr>
      </w:r>
    </w:p>
    <w:p>
      <w:pPr>
        <w:pStyle w:val="Normal"/>
        <w:autoSpaceDE w:val="false"/>
        <w:spacing w:lineRule="atLeast" w:line="280"/>
        <w:jc w:val="both"/>
        <w:rPr>
          <w:rFonts w:ascii="Arial" w:hAnsi="Arial" w:cs="Arial"/>
        </w:rPr>
      </w:pPr>
      <w:r>
        <w:rPr>
          <w:rFonts w:cs="Arial" w:ascii="Arial" w:hAnsi="Arial"/>
        </w:rPr>
      </w:r>
    </w:p>
    <w:tbl>
      <w:tblPr>
        <w:tblW w:w="9361" w:type="dxa"/>
        <w:jc w:val="left"/>
        <w:tblInd w:w="-10" w:type="dxa"/>
        <w:tblLayout w:type="fixed"/>
        <w:tblCellMar>
          <w:top w:w="0" w:type="dxa"/>
          <w:left w:w="108" w:type="dxa"/>
          <w:bottom w:w="0" w:type="dxa"/>
          <w:right w:w="108" w:type="dxa"/>
        </w:tblCellMar>
      </w:tblPr>
      <w:tblGrid>
        <w:gridCol w:w="572"/>
        <w:gridCol w:w="7513"/>
        <w:gridCol w:w="1276"/>
      </w:tblGrid>
      <w:tr>
        <w:trPr>
          <w:trHeight w:val="23" w:hRule="atLeast"/>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i/>
                <w:iCs/>
              </w:rPr>
              <w:t>Πίνακας Α3: Γενικές ερωτήσεις υψηλής δυσκολίας</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α/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ονομάζουμε ηλεκτροκίνητα μηχανήματα έργω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λεκτροκίνητα ονομάζονται τα μηχανήματα έργων στα οποία χρησιμοποιούνται ηλεκτροκινητήρες ως κινητήρια μηχανή για όλες τις κινήσει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λεκτροκίνητα ονομάζονται τα μηχανήματα έργων στα οποία χρησιμοποιείται υβριδικό σύστημα κίνησης αποτελούμενο από ηλεκτροκινητήρα και θερμική μηχαν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eastAsia="Arial" w:cs="Arial"/>
                <w:b/>
                <w:b/>
                <w:bCs/>
                <w:lang w:eastAsia="el-GR"/>
              </w:rPr>
            </w:pPr>
            <w:r>
              <w:rPr>
                <w:rFonts w:eastAsia="Arial" w:cs="Arial" w:ascii="Arial" w:hAnsi="Arial"/>
                <w:b/>
                <w:bCs/>
                <w:lang w:eastAsia="el-GR"/>
              </w:rPr>
              <w:t xml:space="preserve">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Ηλεκτροκίνητα ονομάζονται τα μηχανήματα έργων στα οποία απαιτείται οπωσδήποτε σύνδεση με εξωτερική παροχή ηλεκτρικού ρεύματος για την λειτουργία του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ά από τα παρακάτω αποτελούν ηλεκτροκίνητα μηχανήματα έργω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Ηλεκτροκίνητοι εκσκαφείς μεγάλης ισχύος  που κυρίως χρησιμοποιεί η ΔΕΗ για την εξόρυξη λιγνίτη ( KRUPP, TAKRAF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Ηλεκτροκίνητοι αποθέτες μεγάλης ισχύος που χρησιμοποιεί η ΔΕ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λεκτροκίνητοι προωθητές γαιώ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Ηλεκτροκίνητοι αυτοκινούμενοι γερανοί λιμένω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ε. Ηλεκτροκίνητοι μεταθετοί γερανοί οικοδομικού τύπο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τ. Ηλεκτροκίνητες γερανογέφυρες κυλιόμενες επί σιδηροτροχιώ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ζ. Ηλεκτροκίνητοι πασαλομπήχτε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 Ηλεκτροκίνητα περονοφόρα ανυψωτικά μηχανήματα (κλαρ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ηλεκτρικό κύκλωμα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Διάταξη που προκαλεί την παραγωγή ηλεκτρικού ρεύμα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Διάταξη που αποτελείται από κλειστούς αγώγιμους «δρόμους», μέσω των οποίων μπορεί να διέλθει ηλεκτρικό ρεύμ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Διάταξη που προστατεύει από την διαρροή ηλεκτρικού ρεύμα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ονομάζουμε ηλεκτρικό ρεύμα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Ηλεκτρικό ρεύμα ονομάζεται η προσανατολισμένη κίνηση ηλεκτρικών φορτίων κατά μήκος ενός ηλεκτροφόρου αγωγο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Ηλεκτρικό ρεύμα ονομάζεται η τυχαία κίνηση ηλεκτρικών φορτίων κατά μήκος ενός ηλεκτροφόρου αγωγο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λεκτρικό ρεύμα ονομάζεται η συσσώρευση ηλεκτρικών φορτίων κατά μήκος ενός ηλεκτροφόρου αγωγο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Τι ονομάζουμε ένταση ηλεκτρικού ρεύματος ( Ι ) και ποια η μονάδα μέτρησής τη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Ονομάζεται η ποσότητα των ηλεκτρικών φορτίων που διέρχεται από την κάθετη τομή ενός αγωγού στην μονάδα του χρόνου. Μονάδα μέτρησης είναι το Ampere (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Ονομάζεται ο ρυθμός με το οποίον ηλεκτρική ενέργεια μεταφέρεται από ένα ηλεκτρικό κύκλωμα. Μονάδα μέτρησης είναι το Wat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Ονομάζεται η διαφορά δυναμικού μεταξύ δύο σημείων ενός αγωγού, όταν διέρχεται από αυτόν σταθερό ρεύμα ενός Αμπέρ και καταναλώνεται ισχύς ενός Βατ. Μονάδα μέτρησης είναι το Volt (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ονομάζεται ηλεκτρική τάση (U) και ποια η μονάδα μέτρησής τη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Ονομάζεται το έργο που παράγεται κατά την μετακίνηση ηλεκτρικού φορτίου q από ένα σημείο Α σε ένα άλλο σημείο Β μέσα στο χώρο του ηλεκτρικού πεδίου προς το φορτίο q. Μονάδα μέτρησης είναι το Volt (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Ονομάζεται η ποσότητα των ηλεκτρικών φορτίων που διέρχεται από την κάθετη τομή ενός αγωγού στην μονάδα του χρόνου. Μονάδα μέτρησης είναι το Ampere (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8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γ. Ονομάζεται η δυσκολία που παρουσιάζει ένα υλικό στην ροή του ηλεκτρικού ρεύματος μέσα σ’ αυτό. Μονάδα μέτρησης είναι το OHM (Ω).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8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ηλεκτρική αντίσταση και ποια η μονάδα μέτρησής τη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Ονομάζεται το έργο που παράγεται κατά την μετακίνηση ηλεκτρικού φορτίου q από ένα σημείο Α σε ένα άλλο σημείο Β μέσα στο χώρο του ηλεκτρικού πεδίου προς το φορτίο q. Μονάδα μέτρησης είναι το Volt (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Ονομάζεται η ποσότητα των ηλεκτρικών φορτίων που διέρχεται από την κάθετη τομή ενός αγωγού στην μονάδα του χρόνου. Μονάδα μέτρησης είναι το Ampere (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γ. Ονομάζεται η δυσκολία που παρουσιάζει ένα υλικό στην ροή του ηλεκτρικού ρεύματος μέσα σ’ αυτό. Μονάδα μέτρησης είναι το OHM (Ω).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Ποια από τα παρακάτω είναι χαρακτηριστικά στοιχεία των μπαταριών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Οι διαστάσεις της μπαταρ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Η τάση της μπαταρ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 χωρητικότητα της μπαταρ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Η ισχύς της μπαταρ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Για να συνδεθούν μπαταρίες σε σειρά πρέπε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α. Να είναι της ίδιας χωρητικότητα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Να έχουν την ίδια τά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Να είναι καινούργιε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Ο βαθμός απόδοσης μιας μηχανής εί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Είναι ο λόγος της ωφέλιμης ισχύς προς την παρεχόμενη ισχύ της μηχανής, εκφράζεται επί τις % και είναι μικρότερος του 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Είναι ο λόγος της παρεχόμενης ισχύς προς την ωφέλιμη ισχύ της μηχανής, εκφράζεται επί τις % και είναι μικρότερος του 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Είναι ο λόγος της παρεχόμενης ισχύς προς την καταναλισκόμενη ισχύ της μηχανής, εκφράζεται επί τις % και είναι μικρότερος του 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οι μετασχηματιστέ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Είναι συσκευές χωρίς περιστρεφόμενα μέρη που παραλαμβάνουν ηλεκτρική ενέργεια από μια πηγή εναλλασσόμενου ρεύματος και την αποδίδουν σε καταναλώσεις μεταβάλλοντας σε αντίθετη αναλογία την τάση και το ρεύμα και διατηρώντας σταθερή την συχνό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Είναι συσκευές με περιστρεφόμενα μέρη που παραλαμβάνουν ηλεκτρική ενέργεια από μια πηγή εναλλασσόμενου ρεύματος και την αποδίδουν σε καταναλώσεις μεταβάλλοντας σε αντίθετη αναλογία την τάση και το ρεύμα και διατηρώντας σταθερή την συχνό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ίναι συσκευές χωρίς περιστρεφόμενα μέρη που μετατρέπουν την ηλεκτρική ενέργεια σε μηχανικ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 xml:space="preserve">Ποια από τα παρακάτω είναι ηλεκτρικές μηχανέ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Γεννήτριες ηλεκτρικού ρεύμα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υσσωρευτές (μπαταρίε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λεκτρικοί κινητήρε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Μετασχηματιστέ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Πρέπει ο χειριστής πρέπει να επιβλέπει τους εργάτες που ετοιμάζουν το σαμπάνιασμα του φορτίο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Όχι δεν είναι δική του ευθύν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Εξαρτάται ανάλογα με τις οδηγίες που έχει λάβει από τον υπεύθυνο του εργοταξί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Ναι διότι το κακοφτιαγμένο σαμπάνιασμα  κινδυνεύει να λυθεί  κατά την ανύψωση (βίρα) ή το κατέβασμα (μάϊνα), με αποτέλεσμα να πέσει το φορτί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τρέπεται να ανυψώνουμε απότομα το φορτί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Όχι διότι προκαλείται υπερβολική καταπόνηση  του ηλεκτροκινητήρα του βαρούλκου και των συρματόσχοινων.</w:t>
            </w:r>
            <w:r>
              <w:rPr>
                <w:rFonts w:cs="Arial" w:ascii="Arial" w:hAnsi="Arial"/>
                <w:b/>
                <w:bCs/>
                <w:lang w:eastAsia="el-G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β. Ναι όταν υπάρχει ανάγκη για γρήγορη ολοκλήρωση των εργασιών φόρτωσης-εκφόρτωση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Ναι όταν δοθεί σχετική εντολή από τον επιβλέποντα εργοδηγ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καλείται ροπή ανατροπής γερανο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Η ροπή η οποία τείνει να στρέψει τον γερανό προς το μέρος του ανυψωμένου φορτίου.</w:t>
            </w:r>
            <w:r>
              <w:rPr>
                <w:rFonts w:cs="Arial" w:ascii="Arial" w:hAnsi="Arial"/>
                <w:b/>
                <w:bCs/>
                <w:lang w:eastAsia="el-G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Η ροπή η οποία αντισταθμίζει την στρέψη του γερανού προς το μέρος του ανυψούμενου φορτί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καλείται ροπή επαναφοράς γερανο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Η ροπή η οποία τείνει να στρέψει τον γερανό προς το μέρος του ανυψωμένου φορτίου.</w:t>
            </w:r>
            <w:r>
              <w:rPr>
                <w:rFonts w:cs="Arial" w:ascii="Arial" w:hAnsi="Arial"/>
                <w:b/>
                <w:bCs/>
                <w:lang w:eastAsia="el-G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Η ροπή η οποία αντισταθμίζει την στρέψη του γερανού προς το μέρος του ανυψούμενου φορτί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Τι θα συμβεί σε γερανό όταν η ροπή ανατροπής υπερβεί την ροπή επαναφορά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Ο γερανός θα αρχίσει να ανατρέπεται προς το μέρος του ανυψούμενου φορτί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Ο γερανός θα αρχίσει να ανατρέπεται αντίθετα προς το μέρος του ανυψούμενου φορτί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Ο γερανός θα γύρει προς το πλά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Γιατί δεν πρέπει να ρυπαίνονται με πετρέλαια, ή λαδιά ή γράσα τα φερμουίτ των συστημάτων πεδήσεω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Διότι διαβρώνονται τα υλικά τριβής του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Διότι προκαλούν υπερβολική αύξηση της θερμοκρασίας κατά την πέδ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Διότι μειώνεται συντελεστής τριβής με αποτέλεσμα να ελαττώνεται σημαντικά η απόδοσής του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Η μπαταρία αυτοκίνητου σε σχέση με μια συστοιχία συσσωρευτών κλαρκ: (Επιλέξτε την ορθή απάντ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Παρουσιάζει ουσιαστικές κατασκευαστικές διαφορέ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Διαφέρει ως προς το αριθμό των στοιχείων και το μέγεθ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γ. Παρέχει ηλεκτρική ενέργεια για πολύ μεγαλύτερο χρόν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Ποιοι συμπλέκτες ονομάζονται συμπλέκτες ασφάλειας έναντι υπερφορτώσεω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Οι συμπλέκτες οι οποίοι αποσυμπλέκονται αυτόματα ή ολισθαίνουν με αποτέλεσμα να σταματούν να μεταβιβάζουν ροπή όταν  το κοπτικό εργαλείο (καδοτροχός ατέρμονη αλυσίδα κάδων) συναντήσει υπερβολική αντίστα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Οι συμπλέκτες οι οποίοι συμπλέκονται αυτόματα με αποτέλεσμα να μεταβιβάζουν μέγιστη ροπή προκειμένου το κοπτικό εργαλείο (καδοτροχός ατέρμονη αλυσίδα κάδων) να υπερνικήσει την υπερβολική αντίστα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Οι συμπλέκτες οι οποίοι αποσυμπλέκονται χειροκίνητα με αποτέλεσμα να σταματούν να μεταβιβάζουν ροπή όταν  το κοπτικό εργαλείο (καδοτροχός ατέρμονη αλυσίδα κάδων) συναντήσει υπερβολική αντίστα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το μπουτόν ασφαλε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Το μπουτόν με το πάτημα του οποίου σημαίνει συναγερμός σε περίπτωση έκτακτης ανάγκη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ο μπουτόν με το πάτημα του οποίου ενεργοποιούνται άμεσα τα φρένα του μηχανήματος σε περίπτωση έκτακτης ανάγκη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ο μπουτόν με το πάτημα του οποίου τίθεται εκτός λειτουργίας το μηχάνημα σε περίπτωση έκτακτης ανάγκη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ώς ονομάζεται το όργανο που μας δείχνει την τάση του ρεύμα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Αμπερόμετρ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Βολτόμετρ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Ωμόμετρ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ώς ονομάζεται το όργανο που μας δείχνει την ένταση του ρεύματος που απορροφά το κύκλωμα  στο οποίο είναι σε σειρά συνδεδεμέν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Αμπερόμετρ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Βολτόμετρ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Ωμόμετρ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οι τερματικοί διακόπτε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Ηλεκτρικοί διακόπτες οι οποίοι τοποθετούνται στα τέρματα διαδρομής κίνησης μέρους του εκσκαφέα ώστε να διακόπτουν, με την επέμβαση του χειριστή, την ηλεκτρική σύνδεση του κυκλώματος και την ακινητοποίηση του μέρους αυτού  όταν ξεπεραστούν τα προκαθορισμένα όρια διαδρομή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Ηλεκτρικοί διακόπτες οι οποίοι τοποθετούνται στα τέρματα διαδρομής κίνησης μέρους του εκσκαφέα ώστε να διακόπτουν, χωρίς την επέμβαση του χειριστή, την ηλεκτρική σύνδεση του κυκλώματος και την ακινητοποίηση του μέρους αυτού  όταν ξεπεραστούν τα προκαθορισμένα όρια διαδρομή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Θερμικοί διακόπτες οι οποίοι τοποθετούνται στα τέρματα διαδρομής κίνησης μέρους του εκσκαφέα ώστε να διακόπτουν, χωρίς την επέμβαση του χειριστή, την ηλεκτρική σύνδεση του κυκλώματος και την ακινητοποίηση του μέρους αυτού  όταν ξεπεραστούν τα προκαθορισμένα όρια θερμοκρασ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οι διακόπτες κίνδυν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α. Χειροκίνητοι ηλεκτρικοί διακόπτες οι οποίοι διακόπτουν την υψηλή τάση (6000 V) στους ηλεκτροκινητήρες σε περίπτωση κινδύνο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β. Αυτόματοι ηλεκτρικοί διακόπτες οι οποίοι ενεργοποιούνται ανεξάρτητα από τους τερματικούς διακόπτες και διακόπτουν την υψηλή τάση (6000 V) στους ηλεκτροκινητήρε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γ. Αυτόματοι ηλεκτρικοί διακόπτες οι οποίοι ενεργοποιούνται με τους τερματικούς διακόπτες και διακόπτουν την υψηλή τάση (6000 V) στους ηλεκτροκινητήρε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Με ποιο τρόπο γίνεται η φόρτιση της συστοιχίας των συσσωρευτών (μπαταριώ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ε την μεταφορά της στις εγκαταστάσεις της προμηθεύτριας ή κατασκευάστριας εταιρείας για φόρτιση της με ειδικά μηχανήμα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Με τη σύνδεσή της με σταθερή πηγή ηλεκτρικής ενέργειας μέσω ειδικής συσκευής (ανορθωτής) για χρονικό διάστημα όπως ορίζεται από τον κατασκευαστ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ε την σύνδεσή της σε άλλο όχημ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Πώς ο χειριστής αντιλαμβάνεται ότι η συστοιχία των συσσωρευτών (μπαταριών) πρέπει να φορτιστεί εκ νέ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ε την ειδική ένδειξη που βρίσκεται στο ταμπλό η οποία ενεργοποιείται στην περίπτωση αυτ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ετρώντας με το αμπερόμετρο την τάση της μπαταρ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Όταν η μπαταρία έχει σχεδόν αδειάσει από υγρ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Για ποιο λόγο οι συσκευές φόρτισης των συστοιχιών πρέπει να βρίσκονται σε ανεξάρτητο και καλά αεριζόμενο χώρ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α. Γιατί κατά την φόρτιση των συσσωρευτών αναπτύσσεται υψηλή θερμοκρασία.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όγω της έντονης μυρωδιάς που παράγεται από την φόρτι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Γιατί κατά την φόρτιση των συσσωρευτών δημιουργούνται πτητικά αέρια τα οποία είναι δραστικά και διαβρωτικ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οι είναι ο βασικοί έλεγχοι που  πρέπει να κάνει ο χειριστής καθημερινά στη συστοιχία των συσσωρευτών (μπαταριώ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Έλεγχος της στάθμης των υγρώ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έτρηση με βολτόμετρο της τάσης της μπαταρ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Έλεγχος των συνδέσεων στους πόλους της συστοιχ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Όλα τα παραπάν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ώς γίνεται η συμπλήρωση των υγρών στη συστοιχία των συσσωρευτών (μπαταριώ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ε νερό βρύ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ε διάλυμα θεϊκού οξέω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ε αποσταγμένο νερ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ο τετράχρονος κινητήρ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Είναι αυτός που έχει διάρκεια ζωής τέσσερα χρόνι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ίναι αυτός που ο κύκλος καύσης γίνεται σε τέσσερις φάσει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ίναι  η τέταρτη γενιά από πλευράς εξέλιξη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ο δίχρονος κινητήρ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Είναι ο κινητήρας που ο κύκλος καύσης γίνεται σε δύο φάσει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ίναι η δεύτερη γενιά από πλευράς εξέλιξη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Αυτός που έχει διάρκεια ζωής δυο χρόνι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η αντλία καύσιμου πιέσεω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Η αντλία που τραβά καύσιμα από την αποθήκη ή δεξαμενή καύσιμ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ίναι η αντλία που αντλεί και πιέζει μέσω ειδικών διατάξεων το καύσιμο, ώστε να προωθηθεί προς τους κυλίνδρους της μηχανή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ίναι η αντλία που επιστρέφει το περίσσευμα καύσιμου στις δεξαμενές του μηχανήμα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Ο ψεκαστήρας καύσιμου (μπέκ) σε τι χρησιμεύε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Να πλένουμε εξωτερικά (πετρελαίωμα) τους κινητήρες Μ.Ε.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Να στέλνουμε το καύσιμο σε απαερωμένη μορφή μέσα στο θάλαμο καύσης του κυλίνδρου της Μ.Ε.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Να ψεκάζουμε τα έμβολα του κινητήρα ώστε να είναι πάντα καθαρ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το έμβολο σε μια μηχανή εσωτερικής καύ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Το έμβολο (πιστόνι) είναι ένα "ποτήρι" μεταλλικό που παλινδρομεί μέσα στον κινητήρα πάνω κάτ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ίναι το εξάρτημα που σπρώχνει τον αέρα μέσα στην μηχαν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ίναι μέσο μεταφοράς του καύσιμου στον θάλαμο καύ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το εμβολοχιτώνι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Είναι ένας μανδύας στα έμβολα της Μ.Ε.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ίναι μεταλλικός κύλινδρος πάνω στον οποίο δουλεύει το έμβολο της Μ.Ε.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ίναι κατά μια έννοια ο κορμός της Μ.Ε.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κάνει το ωστήριο (μπιέλ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εταφέρει την ισχύ από τα πιστόνια στον στροφαλοφόρο άξονα και τον περιστρέφε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πρώχνει τα πιστόνια  και μεταφέρει την κίν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Συνδέει με άεργο τρόπο τα πιστόνια με τον στροφαλοφόρο άξον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κάνει ο στροφαλοφόρος άξον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ετατρέπει την ωστική ισχύ από τα έμβολα σε περιστροφική για κίν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Περιστρέφεται με άεργη ισχύ στην μηχαν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εταφέρει με την περιστροφή του τα λάδια στα ψηλά σημεία της μηχανή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τα "καπάκια" της Μ.Ε.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Καλύμματα για να την προστασία της Μ.Ε.Κ. από νερό και σκόν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ιδικά διαμορφωμένα μέταλλα για ακριβή στεγανοποίηση των κυλίνδρων της Μ.Ε.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εταλλικοί μηχανισμοί για προστασία και απαέρωση του κινητήρ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ξυπηρετούν οι βαλβίδες εισαγωγής και εξαγωγής στον κινητήρ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Την είσοδο και έξοδο καύσιμου στον κινητήρ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ην είσοδο έξοδο λαδιών στον κινητήρ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ην εισαγωγή ατμοσφαιρικού αέρα και την εξαγωγή καυσαερίων του κινητήρ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δουλειά κάνει το "ιντερκούλε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Ψύχει τα λάδια του κινητήρ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Ψύχει τα καύσιμα πριν εξέλθουν από το θάλαμο καύ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Ψύχει το συμπιεσμένο αέρα, ώστε να αυξάνεται η μάζα του ατμοσφαιρικού αέρα προς τους θαλάμους καύ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Γιατί το ψυγείο του νερού είναι κυψελωτ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Γιατί έτσι αυξάνεται η μεταλλική επιφάνεια εναλλαγής θερμοκρασίας νερού-αέρα για καλύτερο αποτέλεσμ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Για να περνάει εύκολα ο αέρας μέσα από αυτ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Γιατί έτσι έχει επιλέξει να κάνει ο κατασκευαστής του κινητήρα για την ελάφρυνση της κατασκευή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Το λιπαντικό μέσο έχει την ικανότητα να αποκτά υπερβολικά υψηλή θερμοκρασία με αποτέλεσμα να μειώνεται η λιπαντική και ψυκτική του ικανότητα και για το λόγο αυτό στις Μ.Ε.Κ. μεγάλης ισχύος τοποθετείται ψυγείο για την ψύξη του λιπαντικού μέσ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Το σύστημα λίπανσης που χρησιμοποιείται σήμερα στις Μ.Ε.Κ., είναι σύστημα φυσικής κυκλοφορίας του λιπαντικού μέσου με τη χρήση ειδικών διατομώ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Όταν το μανόμετρο του λαδιού λίπανσης, το οποίο βρίσκεται στο ταμπλό, δείχνει πίεση μικρότερη του κανονικού (δηλαδή 2,5 έως 5,5 kg/cm</w:t>
            </w:r>
            <w:r>
              <w:rPr>
                <w:rFonts w:cs="Arial" w:ascii="Arial" w:hAnsi="Arial"/>
                <w:b/>
                <w:bCs/>
                <w:vertAlign w:val="superscript"/>
                <w:lang w:eastAsia="el-GR"/>
              </w:rPr>
              <w:t>2</w:t>
            </w:r>
            <w:r>
              <w:rPr>
                <w:rFonts w:cs="Arial" w:ascii="Arial" w:hAnsi="Arial"/>
                <w:b/>
                <w:bCs/>
                <w:lang w:eastAsia="el-GR"/>
              </w:rPr>
              <w:t>),  οφείλετε στην ανεπαρκή λίπανση των τριβομένων μερών της Μ.Ε.Κ. με αποτέλεσμα: α. την ταχύτατη φθορά των τριβομένων μερών  της μηχανής, β. το σταμάτημα της λειτουργίας της μηχανής χωρίς την παρέμβαση του χειριστ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eastAsia="Arial" w:cs="Arial"/>
                <w:b/>
                <w:b/>
                <w:bCs/>
                <w:lang w:eastAsia="el-GR"/>
              </w:rPr>
            </w:pPr>
            <w:r>
              <w:rPr>
                <w:rFonts w:eastAsia="Arial" w:cs="Arial" w:ascii="Arial" w:hAnsi="Arial"/>
                <w:b/>
                <w:bCs/>
                <w:lang w:eastAsia="el-GR"/>
              </w:rPr>
              <w:t xml:space="preserve">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 xml:space="preserve">Η θερμοκρασία του λαδιού λίπανσης της μηχανής παρακολουθείται συνεχώς ώστε να μην υπερβεί το επιτρεπόμενο όριο (κανονική θερμοκρασία λαδιού 75°C έως 90°C ), προκειμένου: α. να βελτιώνεται η λιπαντική ικανότητα του λαδιού, β. να φθείρονται μόνο τα υλικά στεγανοποίησης και όχι το σώμα της μηχανή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Η θερμοκρασία του λαδιού λίπανσης της μηχανής παρακολουθείται συνεχώς ώστε να μην πέφτει κάτω από το επιτρεπόμενο όριο (κανονική θερμοκρασία λαδιού 75</w:t>
            </w:r>
            <w:r>
              <w:rPr>
                <w:rFonts w:cs="Arial" w:ascii="Arial" w:hAnsi="Arial"/>
                <w:b/>
                <w:bCs/>
                <w:vertAlign w:val="superscript"/>
                <w:lang w:eastAsia="el-GR"/>
              </w:rPr>
              <w:t>ο</w:t>
            </w:r>
            <w:r>
              <w:rPr>
                <w:rFonts w:cs="Arial" w:ascii="Arial" w:hAnsi="Arial"/>
                <w:b/>
                <w:bCs/>
                <w:lang w:eastAsia="el-GR"/>
              </w:rPr>
              <w:t>C έως 90</w:t>
            </w:r>
            <w:r>
              <w:rPr>
                <w:rFonts w:cs="Arial" w:ascii="Arial" w:hAnsi="Arial"/>
                <w:b/>
                <w:bCs/>
                <w:vertAlign w:val="superscript"/>
                <w:lang w:eastAsia="el-GR"/>
              </w:rPr>
              <w:t>ο</w:t>
            </w:r>
            <w:r>
              <w:rPr>
                <w:rFonts w:cs="Arial" w:ascii="Arial" w:hAnsi="Arial"/>
                <w:b/>
                <w:bCs/>
                <w:lang w:eastAsia="el-GR"/>
              </w:rPr>
              <w:t>C) προκειμένου: α. Το λάδι να μην γίνεται παχύρρευστο και δυσχεραίνεται η κυκλοφορία του στο κύκλωμα λίπανσης, β. Να μην αυξάνονται οι αντιστάσεις τριβής στα έδραν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όσα ελατήρια έχουμε στο πιστόνι, ποια είναι και που πάν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Τα ελατήρια είναι δύο, συμπίεσης και λαδιού. Της συμπιέσεως πάνε στο πάνω μέρος και του λαδιού στο κάτω μέρ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Το ελατήριο είναι ένα, της συμπίεσης που βρίσκεται στο πάνω μέρ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eastAsia="Arial" w:cs="Arial"/>
                <w:b/>
                <w:b/>
                <w:bCs/>
                <w:lang w:eastAsia="el-GR"/>
              </w:rPr>
            </w:pPr>
            <w:r>
              <w:rPr>
                <w:rFonts w:eastAsia="Arial" w:cs="Arial" w:ascii="Arial" w:hAnsi="Arial"/>
                <w:b/>
                <w:bCs/>
                <w:lang w:eastAsia="el-GR"/>
              </w:rPr>
              <w:t xml:space="preserve">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α ελατήρια είναι τρία, συμπίεσης, επαναφοράς και λαδιο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καίει η εξάτμιση αν βγάλει άσπρο καπνό, τι καίει αν βγάζει μαύρο και μπλε καπνό αντίστοιχ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α. Αν βγάζει άσπρο καπνό η μηχανή καίει νερό, αν ο καπνός είναι μαύρος τότε η μηχανή καίει υπερβολικό καύσιμο ενώ αν είναι μπλε καίει λάδια.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β. Αν βγάζει άσπρο καπνό η μηχανή καίει το σωστό μίγμα καυσίμου, αν ο καπνός είναι μαύρος τότε η μηχανή καίει υπερβολικό καύσιμο ενώ αν είναι μπλε καίει λάδια.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γ. Αν βγάζει άσπρο καπνό η μηχανή καίει νερό, αν ο καπνός είναι μαύρος τότε η μηχανή καίει υπερβολικό καύσιμο ενώ αν είναι μπλε καίει λάδια και νερ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5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προσέχουμε στην αλυσίδα μετάδοσης κίνησης από το μοτέ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Να είναι σχετικά τεντωμένη, άφθαρτη και καλολαδωμένη σε μόνιμη βά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Να έχει πολύ καλή επαφή με το κινητήριο γρανάζ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Προσέχουμε τι διαστάσεις έχει η αλυσίδα  και αν αυτές είναι κατάλληλες για την συγκεκριμένη εργασί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bl>
    <w:p>
      <w:pPr>
        <w:pStyle w:val="Normal"/>
        <w:autoSpaceDE w:val="false"/>
        <w:spacing w:lineRule="atLeast" w:line="280"/>
        <w:jc w:val="both"/>
        <w:rPr>
          <w:rFonts w:ascii="Arial" w:hAnsi="Arial" w:cs="Arial"/>
        </w:rPr>
      </w:pPr>
      <w:r>
        <w:rPr>
          <w:rFonts w:cs="Arial" w:ascii="Arial" w:hAnsi="Arial"/>
        </w:rPr>
      </w:r>
    </w:p>
    <w:p>
      <w:pPr>
        <w:pStyle w:val="Normal"/>
        <w:autoSpaceDE w:val="false"/>
        <w:spacing w:lineRule="atLeast" w:line="280"/>
        <w:jc w:val="both"/>
        <w:rPr>
          <w:rFonts w:ascii="Arial" w:hAnsi="Arial" w:cs="Arial"/>
        </w:rPr>
      </w:pPr>
      <w:r>
        <w:rPr>
          <w:rFonts w:cs="Arial" w:ascii="Arial" w:hAnsi="Arial"/>
        </w:rPr>
      </w:r>
    </w:p>
    <w:tbl>
      <w:tblPr>
        <w:tblW w:w="9304" w:type="dxa"/>
        <w:jc w:val="left"/>
        <w:tblInd w:w="-10" w:type="dxa"/>
        <w:tblLayout w:type="fixed"/>
        <w:tblCellMar>
          <w:top w:w="0" w:type="dxa"/>
          <w:left w:w="108" w:type="dxa"/>
          <w:bottom w:w="0" w:type="dxa"/>
          <w:right w:w="108" w:type="dxa"/>
        </w:tblCellMar>
      </w:tblPr>
      <w:tblGrid>
        <w:gridCol w:w="572"/>
        <w:gridCol w:w="7513"/>
        <w:gridCol w:w="1219"/>
      </w:tblGrid>
      <w:tr>
        <w:trPr>
          <w:trHeight w:val="23" w:hRule="atLeast"/>
        </w:trPr>
        <w:tc>
          <w:tcPr>
            <w:tcW w:w="93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i/>
                <w:iCs/>
              </w:rPr>
              <w:t>Πίνακας Α4: Ειδικές ερωτήσεις για χειριστές μηχανημάτων εκσκαφής και εν γένει χωματουργικές – Ειδικότητα 1.</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α/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Με τι ταχύτητα κινούνται στον δρόμο τα λαστιχοφόρα χωματουργικά μηχανήματ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Σύμφωνα με ότι ορίζει ο Κ.Ο.Κ.</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την άσφαλτο μέχρι 50 km/h.</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Μέχρι 30 km/h.</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Κατά την εκκίνηση μιας εκσκαφής ποιες εργασίες προηγούνται;</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Ελέγχουμε το έδαφος και στηρίζουμε το μηχάνημα εκσκαφής σταθερά.</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υζητάμε με τον μηχανικό του έργου.</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Ορίζουμε μαζί με τον μηχανικό το ακριβές σημείο εκσκαφή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Στα χωματουργικά μηχανήματα έχουμε πολλά μαρκούτσια και ρακόρ. Τι κάνει ο χειριστής σε αυτά;</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Τακτικό οπτικό έλεγχο και σφιξίματα όπου διαπιστώνονται διαρροέ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β. Ελέγχει αν εμφανίζουν πρόβλημα και ενημερώνει τον τεχνικό συντήρησης.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Δεν έχει καμία αρμοδιότητα ο χειριστή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Γιατί κάποια χωματουργικά  μηχανήματα έχουν μακρείς βραχίονε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Για εκσκαφές σε κοίτες ποταμιών και λιμένων.</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Για να ανοίγουν πηγάδι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Για να δουλεύουν από απόσταση.</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Με τι τρόπο κάνουμε πασσαλόμπηξη;</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α. Με εμφύτευση δοκίδων από μπετόν και σίδηρο, τέτοια ώστε να ενισχυθεί το συγκεκριμένο υπέδαφος.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ε αεροσυμπιεστέ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ε κάρφωμα σίδερων από χωματουργικά μηχανήματ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Ανάλογα του πώς κινούνται τα χωματουργικά μηχανήματα, πώς χωρίζονται;</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ε λαστιχοφόρα και ερπυστριοφόρ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ε μεγάλων και μικρών έργων.</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Σε γρήγορα και αργά.</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Όλα τα εδάφη είναι κατάλληλα όσον αφορά την σταθερότητά τους για την κατασκευή ενός πρανού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Δεν παίζει ρόλο η ποιότητα του εδάφους στην κατασκευή ενός πρανού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α εδάφη διαφέρουν και σε κάθε περίπτωση ελέγχεται η καταλληλότητα τους για την κατασκευή ενός πρανού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Δεν αποτελεί αντικείμενο ενδιαφέροντος του χειριστή χωματουργικού μηχανήματο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ώς απορροφάμε την υγρασία σε πρανή;</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ε οπλισμένο σκυρόδεμα (μπετόν).</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ε σωλήνες απορροής νερού οριζόντιας εμφύτευση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ε στρώμα από χοντρά χαλίκι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Υπάρχει δυνατότητα παρουσίας θεατών κατά τις εργασίες εκσκαφής και από σε ποια σημεία μπορούν να σταθούν και να παρακολουθήσουν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Δεν μπορούν να υπάρχουν θεατέ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Πάνω και στο πίσω μέρος του μηχανήματος εκσκαφή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Σε οριζόμενη απόσταση από τον υπεύθυνο μηχανικό και επιβλέποντα του έργου.</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Όταν κατά την εκσκαφή προκύψει βραχώδες έδαφος, τι ενέργειες γίνονται;</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Διακόπτεται οριστικά η εργασί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Ενημερώνουμε τον μηχανικό του έργου, προκειμένου να κριθεί η συνέχιση εργασιών με αερόσφυρες η άλλο μέσο εκσκαφή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Αλλάζουν τα εργαλεία σε σφύρα με βάση την εμπειρία και συνεχίζουν οι εργασίες κανονικά.</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Κατά τη χρήση περιστρεφόμενης τσάπας τι πρέπει να προσέχουμε;</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Να τηρούνται οι απαιτούμενες αποστάσεις από αλλά μηχανήματα και σταθερά σημεία, ώστε να εκτελείται κάθε περιστροφή χωρίς κίνδυνου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Να είναι μόνιμα γρασαρισμένος ο γραναζωτός δακτύλιος περιστροφής και έτσι να αποφεύγεται η φθορά.</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Να τοποθετείται οριζόντια η τσάπα για άνετη κίνηση.</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Για ποιο λόγο χρησιμοποιούμε μικρά χωματουργικά μηχανήματα (τύπου bobcat);</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Κυρίως σε αστικά έργα για μεγαλύτερη ευελιξί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Προκειμένου να απασχολούνται περισσότερα μηχανήματα και εργαζόμενοι.</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Λόγω υψηλού κόστος κατά τη λειτουργία των μεγαλύτερων μηχανημάτων.</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Μπορεί να τοποθετηθεί στο χωματουργικό μηχάνημά κουβάς μεγαλύτερων διαστάσεων από αυτόν που προτείνει ο κατασκευαστή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Ναι, εφόσον αυτό μπορεί να το αντέξει.</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Όχι, δεν υπερβαίνουμε ποτέ τις προδιαγραφές του κατασκευαστή.</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Ναι, για κάθε περίπτωση.</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ώς στρίβει ένα ερπυστριοφόρο μηχάνημ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τρίβοντας το τιμόνι ανάλογα με την κατεύθυνση.</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Κάνοντας κράτει στον αντίστοιχο λεβιέ της ερπύστριας, δεξί η αριστερό.</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Πατώντας τα φρέν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ώς μετακινούμε ένα ερπυστριοφόρο μηχάνημα από ένα εργοτάξιο σε ένα άλλο;</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α. Οδικώς, αλλά με πολύ χαμηλή ταχύτητα.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Χρησιμοποιώντας συνοδευτικό όχημ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ε ειδικές πλατφόρμες μεταφορά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Η ειδική μεταφορά φορτίου σε οδικό δίκτυο τι απαιτεί;</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Εξειδικευμένους μεταφορεί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Καλή οργάνωση, ειδικές άδειες κυκλοφορίας και φυσικά συνοδευτικό όχημ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Να γίνεται μόνο κατά την διάρκεια της νύχτα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Ο αρθρωτός συρμός μεταφοράς ειδικού φορτίου (βαρύ, μακρύ, υπερμεγέθες κ.τ.λ.), πότε επιτρέπεται να κινηθεί στο οδικό δίκτυο;</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όνο εφόσον κλείσουν τα οδικά τμήματα πού θα περάσει.</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ις ώρες με χαμηλή κυκλοφορί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όνο κατά την διάρκεια της νύχτα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α μικρά χωματουργικά μηχανήματα έχουν αυτόματη κίνηση. Τι κάνουμε για να μετακινηθούμε μπροστά;</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πρώχνουμε εμπρός τους δύο λεβιέδες των τροχών κίνηση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Πατάμε γκάζι.</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Σηκώνουμε τον κουβά ψηλά.</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Με ποιο τρόπο γίνεται η ηλεκτρική σύνδεση του εκσκαφέα με δίκτυο της ηλεκτρικής παροχή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ε εύκαμπτο καλώδιο μέτριας μηχανικής αντοχής και μικρής διατομή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ε εύκαμπτο καλώδιο ισχυρής μηχανικής αντοχής και κατάλληλης διατομή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ε άκαμπτο καλώδιο ισχυρής μηχανικής αντοχής και μεγάλης διατομή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πρέπει να κάνει ο χειριστής όταν διαπιστώσει ότι το μέτωπο εκσκαφής έχει τάση προς κατολίσθηση (πτώσεις χαλαρού υλικού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τρέφει το σκάφος ώστε να βλέπει προς το μέτωπο εκσκαφής και συνεχίζει την εκσκαφή απομακρύνοντας το χαλαρό υλικό του εδάφου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β. Συνεχίζει την εκσκαφή απομακρύνοντας το χαλαρό υλικό του εδάφους.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γ. Στρέφει το σκάφος ώστε να μην βλέπει προς το μέτωπο εκσκαφής και αν χρειαστεί απομακρύνει το μηχάνημα από τα επικίνδυνο σημείο σε ασφαλή θέση.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Σε ποιες περιπτώσεις κάνουν εκσκαφή με βοηθητική βαθμίδα (ράμπα);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Όταν το ύψος του μετώπου είναι μεγαλύτερο από το μέγιστο ύψος που μπορεί να ελέγξει ο εκσκαφέα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Όταν το ύψος του μετώπου είναι χαμηλότερο από το μέγιστο ύψος που μπορεί να ελέγξει ο εκσκαφέα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Όταν το ύψος του μετώπου είναι μεγαλύτερο από το χαμηλότερο ύψος που μπορεί να ελέγξει ο εκσκαφέα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Πώς θα κάνουμε εκσκαφή όταν το μέτωπο βρίσκεται σε ύψος μεγαλύτερο από το ύψος που μπορεί να ελέγξει ο σκαφέας;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Με τον εκσκαφέα δημιουργούμε μια αναβαθμίδα (ράμπα) ως νέο επίπεδο λειτουργίας ποιο χαμηλά από το δάπεδο του ταινιόδρομο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Με τον εκσκαφέα δημιουργούμε μια αναβαθμίδα (ράμπα) ως νέο επίπεδο λειτουργίας ποιο ψηλά από το δάπεδο του ταινιόδρομου.</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Αλλάζουμε τον εκσκαφέα με έναν άλλο ο οποίος θα έχει τη δυνατότητα λειτουργίας σε μεγαλύτερα ύψ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Γιατί τα επίπεδα και οι ράμπες που εργάζεται ο εκσκαφέας πρέπει να έχουν σωστή διαμόρφωση;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Για να εξασφαλίζεται η ευστάθεια του εκσκαφέα κατά την διάρκεια λειτουργίας του.</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Για να εξασφαλίζεται η ομαλή κίνηση του εκσκαφέα κατά την διάρκεια λειτουργίας το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Για να εξασφαλίζεται η σωστή μεταφορά υλικών κατά την εκσκαφ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Γιατί δεν πρέπει να μεταβάλλονται τα διάφορα βάρη και τα αντίβαρα του εκσκαφέα;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Αυξάνεται το βάρος του εκσκαφέα με κίνδυνο ανατροπής του εκσκαφέ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ειώνεται η ευστάθεια του εκσκαφέα με κίνδυνο ανατροπής του εκσκαφέ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Αυξάνεται το βάρος του εκσκαφέα με δυσκολία λειτουργίας του εκσκαφέ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Σε ποια περίπτωση έχουμε ολίσθηση της ταινίας;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Όταν ταινία δέχεται μεγάλη βάρο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ε καμία περίπτωσ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Όταν η ταχύτητα κίνησης της ταινίας δεν συμβαδίζει με την ταχύτητα του κινητηρίου τυμπάνου.</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Κάθε κουτί ασφαλείας του εκσκαφέα γράφει στη μπροστινή όψη το τμήμα του εκσκαφέα που τροφοδοτεί και πρέπει να δίδεται ιδιαίτερη προσοχή στα στοιχεία αυτά από τον χειριστή.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 xml:space="preserve">Ο όρος "Βάζουμε τον εκσκαφέα σε θέση ασφαλείας" αναφέρεται στις εξής διαδικασίες: Απομάκρυνση του εκσκαφέα από το πρανές. Τοποθέτηση του καδοτροχού σε θέση ασφαλείας. Διακοπή της ηλεκτρικής τάσης στο κύκλωμα χειρισμού.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Αναφέρατε γενικά τεχνικά χαρακτηριστικά εκσκαφέων με ατέρμονη αλυσίδα κάδων.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Χωρητικότητα κάδων μέχρι 1,5 m</w:t>
            </w:r>
            <w:r>
              <w:rPr>
                <w:rFonts w:cs="Arial" w:ascii="Arial" w:hAnsi="Arial"/>
                <w:vertAlign w:val="superscript"/>
                <w:lang w:eastAsia="el-GR"/>
              </w:rPr>
              <w:t>3</w:t>
            </w:r>
            <w:r>
              <w:rPr>
                <w:rFonts w:cs="Arial" w:ascii="Arial" w:hAnsi="Arial"/>
                <w:lang w:eastAsia="el-GR"/>
              </w:rPr>
              <w:t>.</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Βάθος εκσκαφής από 40 έως 45 m.</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Βάθος εκσκαφής από 5 έως 12 m.</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Ταχύτητα κοπής από 1 έως 1,4 m/sec.</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 Ταχύτητα προσχώρησης κατά την εργασία από 50 έως 1000 m/h.</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τ. Ταχύτητα προσχώρησης κατά την εργασία από 1 έως 5 m/h.</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ζ. Ταχύτητα διελεύσεως κάδων από 30 έως 35 ανά λεπτό.</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ο ηλεκτροκίνητος εκσκαφέας με ατέρμονη αλυσίδα κάδω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α. Ηλεκτροκίνητο ογκώδες και δυσκίνητο εκσκαπτικό μηχάνημα μεγάλων διαστάσεων, μεγάλης ισχύος, το οποίο φέρει αλυσίδα με κάδους και  το οποίο χρησιμοποιείται για την εκσκαφή και  διαμόρφωση σχετικώς μαλακών και χωρίς λίθους εδαφών.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Ηλεκτροκίνητο μικρού όγκου και δυσκίνητο εκσκαπτικό μηχάνημα μικρών διαστάσεων, μεγάλης ισχύος, το οποίο φέρει αλυσίδα με κάδους και  το οποίο χρησιμοποιείται για την εκσκαφή και  διαμόρφωση σχετικώς μαλακών και χωρίς λίθους εδαφώ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γ. Ηλεκτροκίνητο μεσαίου όγκου και ευκίνητο εκσκαπτικό μηχάνημα μεγάλων διαστάσεων, χαμηλής ισχύος, το οποίο φέρει αλυσίδα με κάδους και  το οποίο χρησιμοποιείται για την εκσκαφή και διαμόρφωση σχετικώς σκληρών και με λίθους εδαφών.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Εσωτερική είναι η απόθεση που γίνεται μέσα στο χώρο εκσκαφής σε τμήματα στα οποία έχει αφαιρεθεί το κοίτασμ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Εξωτερική είναι η απόθεση που γίνεται μέσα στο χώρο εκσκαφής σε τμήματα στα οποία έχει αφαιρεθεί το κοίτασμ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Χαμηλή απόθεση χαρακτηρίζεται αυτή κατά την οποία η απόθεση των αποκτηθέντων με την εκσκαφή υλικά γίνεται σε επιφάνεια χαμηλότερη από το επίπεδο έδρασης του αποθέτ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 xml:space="preserve">Σε ποια από τα ακόλουθα σημεία γύρω από τον αποθέτη απαγορεύεται αυστηρά η διέλευση ή παραμονή ατόμων;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προστά ή πίσω από τις ερπύστριες καθόσον μπορεί να προκληθεί ατύχημα από τίναγμα ή άνοιγμα των ερπυστριών.</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β. Κάτω από τα σύστημα διακίνησης του υλικού σε όλη την διαδρομή καθόσον μπορεί να προκληθεί ατύχημα από πτώση υλικού.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Σε όλα τα σημεία εργασιών γύρω από τον αποθέτ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bl>
    <w:p>
      <w:pPr>
        <w:pStyle w:val="Normal"/>
        <w:autoSpaceDE w:val="false"/>
        <w:spacing w:lineRule="atLeast" w:line="280"/>
        <w:jc w:val="both"/>
        <w:rPr>
          <w:rFonts w:ascii="Arial" w:hAnsi="Arial" w:cs="Arial"/>
        </w:rPr>
      </w:pPr>
      <w:r>
        <w:rPr>
          <w:rFonts w:cs="Arial" w:ascii="Arial" w:hAnsi="Arial"/>
        </w:rPr>
      </w:r>
    </w:p>
    <w:p>
      <w:pPr>
        <w:pStyle w:val="Normal"/>
        <w:autoSpaceDE w:val="false"/>
        <w:spacing w:lineRule="atLeast" w:line="280"/>
        <w:jc w:val="both"/>
        <w:rPr>
          <w:rFonts w:ascii="Arial" w:hAnsi="Arial" w:cs="Arial"/>
        </w:rPr>
      </w:pPr>
      <w:r>
        <w:rPr>
          <w:rFonts w:cs="Arial" w:ascii="Arial" w:hAnsi="Arial"/>
        </w:rPr>
      </w:r>
    </w:p>
    <w:p>
      <w:pPr>
        <w:pStyle w:val="Normal"/>
        <w:autoSpaceDE w:val="false"/>
        <w:spacing w:lineRule="atLeast" w:line="280"/>
        <w:jc w:val="both"/>
        <w:rPr>
          <w:rFonts w:ascii="Arial" w:hAnsi="Arial" w:cs="Arial"/>
        </w:rPr>
      </w:pPr>
      <w:r>
        <w:rPr>
          <w:rFonts w:cs="Arial" w:ascii="Arial" w:hAnsi="Arial"/>
        </w:rPr>
      </w:r>
    </w:p>
    <w:tbl>
      <w:tblPr>
        <w:tblW w:w="9304" w:type="dxa"/>
        <w:jc w:val="left"/>
        <w:tblInd w:w="-10" w:type="dxa"/>
        <w:tblLayout w:type="fixed"/>
        <w:tblCellMar>
          <w:top w:w="0" w:type="dxa"/>
          <w:left w:w="108" w:type="dxa"/>
          <w:bottom w:w="0" w:type="dxa"/>
          <w:right w:w="108" w:type="dxa"/>
        </w:tblCellMar>
      </w:tblPr>
      <w:tblGrid>
        <w:gridCol w:w="572"/>
        <w:gridCol w:w="7513"/>
        <w:gridCol w:w="1219"/>
      </w:tblGrid>
      <w:tr>
        <w:trPr>
          <w:trHeight w:val="23" w:hRule="atLeast"/>
        </w:trPr>
        <w:tc>
          <w:tcPr>
            <w:tcW w:w="93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i/>
                <w:iCs/>
              </w:rPr>
              <w:t>Πίνακας Α5: Ειδικές ερωτήσεις για χειριστές μηχανημάτων ανύψωσης και μεταφοράς φορτίων ή προσώπων – Ειδικότητα 2.</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α/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ε ποιες κατηγορίες χωρίζονται οι γερανοί;</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ε σταθερούς και κινητού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ε μεγάλου και μικρού μεγέθου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Σε αυτοχειριζόμενους και τηλεχειριζόμενου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σημαίνει τηλεσκοπικός γερανό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Ο γερανός που έχει δυνατότητα τηλεχειρισμού.</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υτός που μπορεί να συνδέεται με υπολογιστή.</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ίναι ο γερανός που έχει μεταβλητού μήκους μπράτσο (βελόνι).</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Κατά την ξεφόρτωση καραβιού είναι ορθό να αδειάζουμε την μια πλευρά για πιο γρήγορα;</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Δεν έχει καμία σημασία ο τρόπος ξεφόρτωση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ίναι θέμα συνεννόησης καπετάνιου και χειριστή γερανού.</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 ξεφόρτωση πρέπει να γίνεται μεθοδευμένα, ώστε το καράβι να είναι πάντα σε οριζόντια θέση.</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α η χρήση του ανυψωτικού μηχανήματο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εταφέρει βαριά αντικείμενα.</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νυψώνει αντικείμενα προς μεταφορά.</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Ανυψώνει φορτία προς ζύγιση.</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Για την ανύψωση φορτίου χρησιμοποιείται οποιονδήποτε γερανό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πορεί να γίνει χρήση οποιουδήποτε γερανού υπάρχει διαθέσιμος από τον χειριστή.</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Μπορεί να γίνει χρήση οποιουδήποτε γερανού, ανάλογα με την κρίση του χειριστή.</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γ. Χρησιμοποιείται συγκεκριμένος γερανός, ανάλογα το μέγεθος και το βάρος του φορτίου, καθώς και το μήκος και το ύψος μεταφοράς.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ώς ξεκινάει η εργασία σε έναν κινητό γερανό;</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τηρίζουμε το όχημα στα ποδάρια του και το φέρνουμε σε οριζόντια θέση.</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οποθετούμε αρχικά το φορτίο που θα μεταφερθεί.</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οποθετούμε αρχικά το φορτίο που θα μεταφερθεί και το ασφαλίζουμε.</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Χρειάζονται οι πάτοι επικαθήσεως στους κινητούς γερανούς και αν ναι, γιατί;</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Για να αυξηθεί η επιφάνεια επικαθήσεως και έτσι να κατανέμουμε την πίεση σε μεγαλύτερη επιφάνει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Δεν χρειάζονται πάντ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όνο όταν το έδαφος είναι σκληρό.</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καύσιμα χρησιμοποιούν τα ανυψωτικά (κλαρκ);</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Ηλεκτρισμό.</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Πετρέλαιο.</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Βενζίνη.</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Υγραέριο.</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 Βιομάζ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τ. Γεωθερμί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Ο κύκλος εργασίας ενός ηλεκτροκίνητου κλαρκ είναι: α. Τοποθέτηση του φορτίου κατά ασφαλή τρόπο, β. Ανύψωση του φορτίου σε χαμηλό ύψος, γ. Μετακίνηση του κλαρκ με το φορτίο στη θέση απόθεσης, δ. Απόθεση του φορτίου σταθερά στο αυτό ή σε υψηλότερο επίπεδο, ε. Απομάκρυνση των περονών από το φορτίο με προσοχή, στ. Επαναφορά του μηχανήματος στη θέση φόρτωσης για την παραλαβή νέου φορτίου.</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Τι από τα παρακάτω πρέπει να προσέχει ο χειριστής κατά την ανύψωση του φορτίου σε κλειστούς χώρους;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Να μην υπάρξει επαφή του φορτίου με ηλεκτρικές γραμμές ή φώτ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Να μην υπάρξει σύγκρουση του φορτίου με στοιχεία οι σωληνώσεις που τυχόν βρίσκονται στην οροφή.</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Να ρυθμίσει την κλίση τοποθέτησης του φορτίου στο επιθυμητό για την ξεφόρτωση σημείο.</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Με ποιους από τους παρακάτω τρόπους γίνεται η κίνηση του κλαρκ κατά την μεταφορά φορτίου σε κεκλιμένο επίπεδο;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α. Κατεύθυνση του κλαρκ από κάτω προς τα άνω. Το φορτίο τοποθετείται σε χαμηλό ύψος και κίνηση του κλαρκ κανονικά με μικρή ταχύτητα από κάτω προς τα άνω.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β. Κατεύθυνση του κλαρκ από κάτω προς τα άνω. Το φορτίο τοποθετείται σε μεγάλο ύψος και κίνηση του κλαρκ κανονικά με μικρή ταχύτητα από κάτω προς τα άνω.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Κατεύθυνση του κλαρκ από άνω προς τα κάτω. Το φορτίο τοποθετείται σε μεγάλο ύψος και με τη μεγαλύτερη δυνατή κλίση του φορείου αντίθετα από το όχημα προκειμένου να μην ανατρέψει το κλαρκ.</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δ. Κατεύθυνση του κλαρκ από άνω προς τα κάτω. Το φορτίο τοποθετείται σε χαμηλό ύψος κα με τη μεγαλύτερη δυνατή κλίση του φορείου προς το όχημ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ε. Κίνηση του κλαρκ από χαμηλότερο προς το υψηλότερο επίπεδο με την όπισθεν.</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Τι πρέπει να γνωρίζει ο χειριστής πριν ξεκινήσει την διαδικασία ανύψωσης του φορτίου;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Το ύψος του φορτίου το οποίο δεν πρέπει σε καμία περίπτωση να είναι μεγαλύτερο από το 1/3 του ύψους του μηχανήματος ανύψωση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Το πλάτος του φορτίου το οποίο δεν πρέπει σε καμία περίπτωση να είναι διπλάσιο από το πλάτος της βάση στήριξης του φορτίου στο μηχάνημ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Το βάρος του φορτίου το οποίο δεν πρέπει σε καμία περίπτωση να είναι μεγαλύτερο από  την ονομαστική ανυψωτική ικανότητα όπως δίδεται από τον κατασκευαστή του μηχανήματο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 xml:space="preserve">Τι θα συμβεί αν ανυψώσουμε φορτίο μεγαλύτερο από το επιτρεπόμενο βάρος και ειδικότερα όταν κινηθούμε σε κεκλιμένο επίπεδο;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Είναι σχεδόν βέβαιη η ανατροπή του κλαρκ.</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β. Δεν θα συμβεί τίποτα.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ο κλαρκ θα κινηθεί προς τα κάτω.</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 xml:space="preserve">Τι πρέπει να προσέχει  ο χειριστής στην καθ’ ύψος στοιβασία φορτίων;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Τα φορτία να έχουν τις ίδιες διαστάσεις για να υπάρξει ισορροπί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Να μην βρίσκονται ή να κυκλοφορούν άτομα στην περιοχή εργασίας καθόσον υπάρχει κίνδυνος με τυχόν πτώση του φορτίου να συμβεί ατύχημ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Τα φορτία να έχουν το ίδιο βάρος για να παραμείνει το όχημα σε οριζόντια θέση.</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Δεν πρέπει να ανυψώνονται φορτία με κλίση της μπασκέτας ή του συρματόσχοινου, καθώς υπάρχει κίνδυνος να προκληθεί ταλάντωση του φορτίου με αποτέλεσμα να έχουμε την κρούση του φορτίου σε πλευρικές σταθερές επιφάνειες ή άλλες εγκαταστάσεις, που οδηγούν σε πιθανή πτώση του φορτίου και πρόκληση ζημιών.</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ώς προστατεύονται τα σαμπάνια στα σημεία πρόσδεσης με το άγκιστρο;</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Περιβάλλουμε τα σημεία πρόσδεσης με ελαστικά τεμάχι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Περιβάλλουμε τα σημεία πρόσδεσης με μεταλλικά τεμάχι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Περιβάλλουμε τα σημεία πρόσδεσης με μεταλλικά ελάσματ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ώς προστατεύονται τα σαμπάνια στα φορτία που έχουν αιχμέ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Παρεμβάλουμε στα σημεία αυτά μεταλλικά ελάσματ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Παρεμβάλουμε στα σημεία αυτά τεμάχια ξύλου.</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Δεν απαιτείται καμία προστασί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Με το χειρισμό για την ανύψωση ή το κατέβασμα του φορτίου εκτός από την κίνηση του βαρούλκου ενεργοποιείται ταυτόχρονα και το σύστημα πέδισης για την απελευθέρωση του τυμπάνου τύλιξης του συρματόσχοινου.</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Φορτίο  βάρους 50 κιλών ανυψώνεται στην κεφαλή της κεραίας γερανού. Το φορτίο αυτό μπορεί να το μετακινηθεί και να τοποθετηθεί σε θέση που βρίσκεται στη βάση της κεραίας κοντά στον κατακόρυφο βραχίον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Δεν μπορεί να μετακινηθεί καθώς, η ανυψωτική ικανότητα του γερανού μειώνεται όταν μειωθεί η απόσταση από την κορυφή της κεραίας.</w:t>
            </w:r>
            <w:r>
              <w:rPr>
                <w:rFonts w:cs="Arial" w:ascii="Arial" w:hAnsi="Arial"/>
                <w:b/>
                <w:bCs/>
                <w:lang w:eastAsia="el-GR"/>
              </w:rPr>
              <w:t xml:space="preserve">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πορεί να μετακινηθεί καθώς, η ανυψωτική ικανότητα του γερανού αυξάνεται όταν μειωθεί η απόσταση από την κορυφή της κεραίας.</w:t>
            </w:r>
            <w:r>
              <w:rPr>
                <w:rFonts w:cs="Arial" w:ascii="Arial" w:hAnsi="Arial"/>
                <w:b/>
                <w:bCs/>
                <w:lang w:eastAsia="el-GR"/>
              </w:rPr>
              <w:t xml:space="preserve">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πορεί να μετακινηθεί καθώς, η ανυψωτική ικανότητα του γερανού αυξάνεται όταν μειωθεί η απόσταση από την κορυφή της κεραίας.</w:t>
            </w:r>
            <w:r>
              <w:rPr>
                <w:rFonts w:cs="Arial" w:ascii="Arial" w:hAnsi="Arial"/>
                <w:b/>
                <w:bCs/>
                <w:lang w:eastAsia="el-GR"/>
              </w:rPr>
              <w:t xml:space="preserve">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Φορτίο  βάρους 300 κιλών ανυψώνεται σε απόσταση 2 m από την βάση της κεραίας γερανού. Το ίδιο φορτίο μπορεί να το μετακινήσουμε και να το τοποθετήσουμε σε θέση που βρίσκεται στη κορυφή της κεραίας (απόσταση κορυφής από την βάση 15 μέτρα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α. Δεν μπορεί, καθώς η ανυψωτική ικανότητα του γερανού μειώνεται αυξάνοντας την απόσταση από τη βάση της κεραίας με κίνδυνο την ανατροπή του γερανού.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β. Μπορεί, καθώς η ανυψωτική ικανότητα του γερανού αυξάνεται με την αύξηση της απόστασης από τη βάση της κεραίας.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Ο θάλαμος χειρισμού βρίσκεται πάνω ή κάτω από την στεφάνη περιστροφής και γιατί;</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Κάτω από την στεφάνη περιστροφής προκειμένου ο χειριστής κατά την περιστροφή της κεραίας να έχει πάντα οπτική επαφή με το φορτίο.</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Πάνω από την στεφάνη περιστροφής προκειμένου ο χειριστής κατά την περιστροφή της κεραίας να έχει πάντα οπτική επαφή με το σύστημα ανάρτησης του φορτίου.</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Πάνω από την στεφάνη περιστροφής προκειμένου ο χειριστής να μην κινδυνεύει από την πτώση του φορτίου.</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ύ βρίσκεται η θέση του χειριστή ο ηλεκτρικός πίνακας και τα χειριστήρια έλεγχου των κινήσεων του γερανού;</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το θάλαμο που βρίσκεται τοποθετημένος στο έδαφο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Στο θάλαμο που βρίσκεται τοποθετημένος στη βάση του κατακόρυφου βραχίων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Στο θάλαμο που βρίσκεται τοποθετημένος στο ύψος της οριζόντιας κεραία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 xml:space="preserve">Γιατί το σαμπάνιασμα του φορτίου πρέπει να γίνεται με επιμέλεια και προσεκτικά;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Το κακοφτιαγμένο σαμπάνιασμα κινδυνεύει να λυθεί κατά την ανύψωση (βίρα) ή το κατέβασμα (μαϊνα), με αποτέλεσμα να πέσει το φορτίο.</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ο κακοφτιαγμένο σαμπάνιασμα καταστρέφει το φορτίο.</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ο κακοφτιαγμένο σαμπάνιασμα σκονίζει το φορτίο.</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Γιατί δεν πρέπει να ανυψώνεται απότομα το φορτίο;</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Γιατί δεν μπορεί να το παρακολουθήσει ο χειριστή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όγω υπερβολικής καταπόνησης του φορτίου.</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Λόγω υπερβολικής καταπόνησης των συρματόσχοινων</w:t>
            </w:r>
            <w:r>
              <w:rPr>
                <w:rFonts w:cs="Arial" w:ascii="Arial" w:hAnsi="Arial"/>
                <w:b/>
                <w:bCs/>
                <w:lang w:eastAsia="el-GR"/>
              </w:rPr>
              <w:t xml:space="preserve"> </w:t>
            </w:r>
            <w:r>
              <w:rPr>
                <w:rFonts w:cs="Arial" w:ascii="Arial" w:hAnsi="Arial"/>
                <w:lang w:eastAsia="el-GR"/>
              </w:rPr>
              <w:t>και της οριζόντιας κεραία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ώς ενεργούμε κατά την ανύψωση του φορτίου;</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Αρχικά παίρνουμε τα μπόσικα και στην συνεχεία προοδευτικά αυξάνουμε την ταχύτητα ανύψωσης στα επιτρεπτά όρια.</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ρχικά ελέγχονται τα μπόσικα και στην συνεχεία αυξάνεται απότομα η ταχύτητα ανύψωσης για μερικά δευτερόλεπτα, προκειμένου για την σταθεροποίηση του φορτίου.</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Αρχικά ελέγχονται τα μπόσικα και στην συνεχεία αυξομειώνεται απότομα η ταχύτητα ανύψωσης για μερικά δευτερόλεπτα, προκειμένου για την σταθεροποίηση του φορτίου.</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ες ενέργειες κάνουμε στην περίπτωση που σπάσει το σαμπάνι ή λυθεί το σαμπάνιασμ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Προσπαθούμε να περιορίσουμε με κατάλληλες κινήσεις την ταλάντωση του αγκίστρου.</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ταματάμε την λειτουργία του γερανού</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Κατεβάζουμε χειροκίνητα το φορτίο στο έδαφο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Ενημερώνουμε τους υπεύθυνους για το συμβάν</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Γιατί τα συστήματα πέδης αποτελούν βασικό εξοπλισμό στους γερανού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α. Με τα συστήματα πέδης (φρένα) ελέγχουμε την ταχύτητα κίνησης των βαρούλκων.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β. Με τα συστήματα πέδης (φρένα) ελέγχουμε το φρενάρισμα (ομαλό) των βαρούλκων και συγκράτηση του φορτίου στην επιθυμητή θέση ανύψωσης μετά τη διακοπή της κίνησης της ανόδου ή καθόδου.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γ. Με τα συστήματα πέδης (φρένα) ελέγχουμε την ταχύτητα μεταφοράς, ανάλογα το βάρος του φορτίου και το είδος της κίνησης της ανόδου ή καθόδου.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ώς ενεργούμε κατά την απόθεση του φορτίου;</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Αφήνουμε να πέσει το φορτίο με ορμή στο έδαφος ή πάνω στο αυτοκίνητο φόρτωσης για να είναι ότι να πέσει στην καθορισμένη θέση.</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Επιβραδύνουμε την κίνηση του φορτίου με τα χειριστήρια έτσι ομαλά να ακουμπήσει στο έδαφος ή στο αυτοκίνητο.</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Επιταχύνουμε την κίνηση του φορτίου με τα χειριστήρια έτσι ώστε να τοποθετηθεί στην καθορισμένη θέση στο έδαφος ή στο αυτοκίνητο.</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Για ποιους από τους ακόλουθους λόγους, τα φρένα πρέπει να είναι σε καλή κατάσταση και πάντα σωστά ρυθμισμέν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Για να συγκρατούν σταθερά το φορτίο στη επιθυμητή θέση ανύψωσης μετά την διακοπή της κίνησης ανόδου ή καθόδου.</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Για να μην έχουμε ολίσθηση του φορτίου κατά την ανύψωση του.</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Για να έχουμε πρόβλημα με ταλαντώσεις του φορτίου.</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δ. Να μην έχουμε καταστροφή των φερμουίτ των φρένων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Τι είναι τα ηλεκτροκίνητα περονοφόρα ανυψωτικά μηχανήματα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Τα ηλεκτροκίνητα περονοφόρα ανυψωτικά μηχανήματα (κλαρκ) είναι μηχανήματα έργων που ο κύκλος λειτουργίας τους είναι όμοιος με εκείνο των αντίστοιχων περονοφόρων με θερμική μηχανή.</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Τα ηλεκτροκίνητα περονοφόρα ανυψωτικά μηχανήματα (κλαρκ) είναι μηχανήματα μεταφοράς φορτίων μεταβλητής γεωμετρία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Τα ηλεκτροκίνητα περονοφόρα ανυψωτικά μηχανήματα (κλαρκ) είναι μηχανήματα μεταφοράς φορτίων μεταβλητού βάρου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Για ποιες εργασίες είναι κατάλληλα τα ηλεκτροκίνητα περονοφόρα ανυψωτικά μηχανήματ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α. Για την διακίνηση φορτίων που γίνονται σε ανοιχτούς κυρίως χώρους.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β. Για την διακίνηση φορτίων που γίνονται σε κλειστούς κυρίως χώρους.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γ. Για την διακίνηση φορτίων που γίνονται σε δώματα κτηρίων.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Γιατί σε κλειστούς χώρους κρίνεται απαραίτητο να χρησιμοποιούμε ηλεκτροκίνητα περονοφόρα ανυψωτικά μηχανήματ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Γιατί υπάρχει πάντα παροχή ηλεκτρικού ρεύματος και προκειμένου να μην δημιουργείται φασαρία από την χρήση του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Για να μην δημιουργείται φασαρία στους χώρους αυτού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Για να μην συσσωρεύονται στο κλειστό χώρο καυσαέρια της θερμικής μηχανής τα οποία είναι επιβλαβή για την υγειά των εργαζομένων και σε πολλές περιπτώσεις προσβάλλουν ευπαθή προϊόντα που αποθηκεύονται και διακινούνται στους χώρους αυτού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Τα βασικά μέρη ενός ηλεκτροκίνητου περονοφόρου ανυψωτικού μηχανήματος είναι το όχημα και το σύστημα ανυψώσεως των περόνων.</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Ποια από τα παρακάτω περιλαμβάνει το σύστημα ανυψώσεως των περονών;</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Το φορείο (πλάκα).</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ις περόνε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ον ηλεκτρικό πίνακα.</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Τους δυο μεταλλικούς βραχίονες (ιστούς) στήριξης της αλυσίδας ανύψωση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 Τον υδραυλικό κύλινδρο ανύψωσης του φορείου με τις περόνε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τ. Τους υδραυλικούς κυλίνδρους κλίσης του συστήματο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ζ. Την αλυσίδα ανύψωσης του φορείου.</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τα ηλεκτροκίνητα περονοφόρα ανυψωτικά μηχανήματα ποια είναι η πηγή που μας παρέχει ενέργει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υστοιχία συσσωρευτών η οποία τοποθετείται επί του ίδιου μηχανήματος σε ειδική βάση.</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υστοιχία συσσωρευτών η οποία τοποθετείται σε ειδική βάση στο χώρο και συνδέεται με το κατάλληλο καλώδιο με το όχημ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Ειδικός μετασχηματιστής που βρίσκεται σε ειδική βάση στο χώρο και συνδέεται με το κατάλληλο καλώδιο με το όχημ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Στα ηλεκτροκίνητα περονοφόρα ανυψωτικά μηχανήματα με τρόπο η ηλεκτρική ενέργεια μετατρέπεται σε κίνηση;</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Με τη χρήση ηλεκτροκινητήρων εναλλασσόμενου ρεύματο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ε τη χρήση ηλεκτροκινητήρων συνεχούς ρεύματο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ε τη χρήση εμβολοφόρων κινητήρων.</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όσους ηλεκτροκινητήρες έχει ένα ηλεκτροκίνητο περονοφόρο μηχάνημ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Δύο: Τον ηλεκτροκινητήρα πορείας του οχήματος και τον ηλεκτροκινητήρα περιστροφής του οχήματο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Τρεις: Τον ηλεκτροκινητήρα πορείας του οχήματος, τον ηλεκτροκινητήρα κίνησης της αντλίας του υδραυλικού συστήματος και τον βοηθητικό ηλεκτροκινητήρ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Δύο: Τον ηλεκτροκινητήρα πορείας του οχήματος και τον ηλεκτροκινητήρα κίνησης της αντλίας του υδραυλικού συστήματο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bl>
    <w:p>
      <w:pPr>
        <w:pStyle w:val="Normal"/>
        <w:autoSpaceDE w:val="false"/>
        <w:spacing w:lineRule="atLeast" w:line="280"/>
        <w:jc w:val="both"/>
        <w:rPr>
          <w:rFonts w:ascii="Arial" w:hAnsi="Arial" w:cs="Arial"/>
        </w:rPr>
      </w:pPr>
      <w:r>
        <w:rPr>
          <w:rFonts w:cs="Arial" w:ascii="Arial" w:hAnsi="Arial"/>
        </w:rPr>
      </w:r>
    </w:p>
    <w:p>
      <w:pPr>
        <w:pStyle w:val="Normal"/>
        <w:autoSpaceDE w:val="false"/>
        <w:spacing w:lineRule="atLeast" w:line="280"/>
        <w:jc w:val="both"/>
        <w:rPr>
          <w:rFonts w:ascii="Arial" w:hAnsi="Arial" w:cs="Arial"/>
        </w:rPr>
      </w:pPr>
      <w:r>
        <w:rPr>
          <w:rFonts w:cs="Arial" w:ascii="Arial" w:hAnsi="Arial"/>
        </w:rPr>
      </w:r>
    </w:p>
    <w:tbl>
      <w:tblPr>
        <w:tblW w:w="9304" w:type="dxa"/>
        <w:jc w:val="left"/>
        <w:tblInd w:w="-10" w:type="dxa"/>
        <w:tblLayout w:type="fixed"/>
        <w:tblCellMar>
          <w:top w:w="0" w:type="dxa"/>
          <w:left w:w="108" w:type="dxa"/>
          <w:bottom w:w="0" w:type="dxa"/>
          <w:right w:w="108" w:type="dxa"/>
        </w:tblCellMar>
      </w:tblPr>
      <w:tblGrid>
        <w:gridCol w:w="572"/>
        <w:gridCol w:w="7513"/>
        <w:gridCol w:w="1219"/>
      </w:tblGrid>
      <w:tr>
        <w:trPr>
          <w:trHeight w:val="23" w:hRule="atLeast"/>
        </w:trPr>
        <w:tc>
          <w:tcPr>
            <w:tcW w:w="93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i/>
                <w:iCs/>
              </w:rPr>
              <w:t>Πίνακας Α6: Ειδικές ερωτήσεις για χειριστές μηχανημάτων εργασιών οδοστρωσίας– Ειδικότητα 3.</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α/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Με τι μηχάνημα πατάμε το υπόστρωμα 3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ε ερπυστριοφόρο όχημ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ε γκρέιντερ.</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ε οδοστρωτήρ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κάνει το γκρέιντερ στην οδοποιί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Πατά το εδαφικό υπόστρωμα 3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πλώνει το εδαφικό υπόστρωμα στον προκαθορισμένο χώρο.</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Βρέχει και πατά το εδαφικό υπόστρωμα 3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το φίνισερ;</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ηχάνημα που στρώνει το εδαφικό υπόστρωμα 3α στην οδοποιί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τερεώνει πλευρικά το οδόστρωμα, ώστε να μην ξεχειλίζει η άσφαλτο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γ. Στρώνει τον ασφαλτοτάπητα, στο πάχος που προβλέπεται.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ος καθορίζει το πάχος του ασφαλτοτάπητ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Ο μηχανικός του έργου της οδοποιία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Ο χειριστής του μηχανήματο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Ο εργολάβος που έχει αναλάβει την ασφαλτόστρωση.</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Όταν κόβουμε οδόστρωμα τι πρέπει να προσέξουμε πρώτα από όλ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Να μην πέσει απάνω μας διερχόμενο όχημ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Να μην κυκλοφορούν σε κοντινή απόσταση πεζοί, έτσι ώστε να αποφύγουμε πιθανό ατύχημ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Να είναι κατά την διάρκεια της ημέρας ώστε να υπάρχει καλή ορατότητ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Όταν βρέχει μπορούμε να κατασκευάζουμε ασφαλτοτάπητ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Η βροχή δεν επηρεάζει τις εργασίες κατασκευής ασφαλτοτάπητ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Η βροχή συμβάλει θετικά στις εργασίες κατασκευής ασφαλτοτάπητ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Η βροχή είναι απαγορευτική κατά την κατασκευή ασφαλτοτάπητα, καθώς αλλοιώνεται το ασφαλτικό μίγμ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Γιατί κάνουμε ανακύκλωση του ασφαλτικού μίγματο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Για οικολογικούς λόγους, με στόχο την αξιοποίηση του παλαιού υλικού.</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πειδή τα παλαιά ασφαλτικά είχαν άριστη ποιότητ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πειδή το παλιό ασφαλτικό υλικό είναι άριστο υλικό για στρώσιμο σε οικόπεδ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Γιατί χρησιμοποιούμε τεχνολογία laser στην ασφαλτόστρωση;</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Διευκολύνει τους τεχνίτες στην κατασκευή μίγματος κατά την ασφαλτόστρωση.</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Με αυτή την τεχνολογία δημιουργείται στρωτά (ομαλά) ο ασφαλτοτάπητας χωρίς σαμαράκι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ίναι σύγχρονη μέθοδος που υποκαθιστά τον επιβλέποντα μηχανικό.</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Ο αποξέστης ασφάλτου σε τι χρησιμεύει;</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Για να γεμίζει τις τρύπες στην άσφαλτο.</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Για να ισιώνει (ομαλοποιεί) την άσφαλτο.</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Για να αφαιρεί αρκετό πάχος από τον παλαιό ασφαλτοτάπητα.</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Οι διαμορφωτές γαιών (γκρέιντερ) ανάλογα με τον αριθμό των αξόνων των τροχών κατατάσσονται: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ε διαξονικού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ε τριαξονικού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σε πενταξονικού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Οι διαμορφωτές γαιών (γκρέιντερ) ανάλογα με τον τρόπο λειτουργίας της λεπίδας τους κατατάσσονται: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ε υδραυλικής κίνηση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ε μηχανικής κίνησης.</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σε ηλεκτρικής κίνηση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Στα σύγχρονα μηχανήματα ο χειρισμός όλων των συστημάτων του ισοπεδωτή γίνεται  με  υδραυλικά  κυκλώματα.  Με  αυτά  η  εργασία  γίνεται  ευκολότερη και ο χειριστής δεν καταπονείται με τους συνεχείς χειρισμούς με συνέπεια τη βελτίωση της ποιότητας κατασκευής και της παραγωγικής ικανότητα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Το  κυριότερο  πλεονέκτημα  των  τριαξονικών  διαμορφωτών  γαιών  είναι  ότι επιτρέπουν  μεγαλύτερη  ακρίβεια  εργασίας,  διότι  κατά  την  εργασία  προκαλούνται μικρότερες κατακόρυφες μετακινήσεις της λεπίδας. Αυτό οφείλεται στο ότι οι τροχοί των οπίσθιων αξόνων προσαρμόζονται ή ακολουθούν διαδοχικά τις ανωμαλίες του εδάφου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 xml:space="preserve">Υπάρχουν δύο τύποι διαμορφωτών γαιών οι βαρείς και οι ελαφρείς. Οι βαρείς ισοπεδωτές είναι εφοδιασμένοι με συστήματα μετάδοσης τύπου Tandem και διαθέτουν μηχανή Diesel με ισχύ από 125 έως 340 Hp. Οι ελαφρείς ισοπεδωτές φέρουν μηχανές με μηχανική ισχύ μικρότερη από 100 Hp.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Η σημαντικότερη διαφορά των ελαφριών από τους βαρείς διαμορφωτές γαιών είναι ότι οι λεπίδες μπορούν να διαγράψουν πλήρη κύκλο και παρέχουν τις ίδιες δυνατές θέσεις στην λεπίδα.</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highlight w:val="cyan"/>
                <w:lang w:eastAsia="el-GR"/>
              </w:rPr>
            </w:pPr>
            <w:r>
              <w:rPr>
                <w:rFonts w:cs="Arial" w:ascii="Arial" w:hAnsi="Arial"/>
                <w:b/>
                <w:bCs/>
                <w:highlight w:val="cyan"/>
                <w:lang w:eastAsia="el-GR"/>
              </w:rPr>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highlight w:val="cyan"/>
                <w:lang w:eastAsia="el-GR"/>
              </w:rPr>
            </w:pPr>
            <w:r>
              <w:rPr>
                <w:rFonts w:cs="Arial" w:ascii="Arial" w:hAnsi="Arial"/>
                <w:b/>
                <w:bCs/>
                <w:highlight w:val="cyan"/>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highlight w:val="cyan"/>
                <w:lang w:eastAsia="el-GR"/>
              </w:rPr>
            </w:pPr>
            <w:r>
              <w:rPr>
                <w:rFonts w:cs="Arial" w:ascii="Arial" w:hAnsi="Arial"/>
                <w:b/>
                <w:bCs/>
                <w:lang w:eastAsia="el-GR"/>
              </w:rPr>
              <w:t>Χ </w:t>
            </w:r>
          </w:p>
        </w:tc>
      </w:tr>
    </w:tbl>
    <w:p>
      <w:pPr>
        <w:pStyle w:val="Normal"/>
        <w:autoSpaceDE w:val="false"/>
        <w:spacing w:lineRule="atLeast" w:line="280"/>
        <w:jc w:val="both"/>
        <w:rPr>
          <w:rFonts w:ascii="Arial" w:hAnsi="Arial" w:cs="Arial"/>
        </w:rPr>
      </w:pPr>
      <w:r>
        <w:rPr>
          <w:rFonts w:cs="Arial" w:ascii="Arial" w:hAnsi="Arial"/>
        </w:rPr>
      </w:r>
    </w:p>
    <w:p>
      <w:pPr>
        <w:pStyle w:val="Normal"/>
        <w:autoSpaceDE w:val="false"/>
        <w:spacing w:lineRule="atLeast" w:line="280"/>
        <w:jc w:val="both"/>
        <w:rPr>
          <w:rFonts w:ascii="Arial" w:hAnsi="Arial" w:cs="Arial"/>
        </w:rPr>
      </w:pPr>
      <w:r>
        <w:rPr>
          <w:rFonts w:cs="Arial" w:ascii="Arial" w:hAnsi="Arial"/>
        </w:rPr>
      </w:r>
    </w:p>
    <w:tbl>
      <w:tblPr>
        <w:tblW w:w="9361" w:type="dxa"/>
        <w:jc w:val="left"/>
        <w:tblInd w:w="-10" w:type="dxa"/>
        <w:tblLayout w:type="fixed"/>
        <w:tblCellMar>
          <w:top w:w="0" w:type="dxa"/>
          <w:left w:w="108" w:type="dxa"/>
          <w:bottom w:w="0" w:type="dxa"/>
          <w:right w:w="108" w:type="dxa"/>
        </w:tblCellMar>
      </w:tblPr>
      <w:tblGrid>
        <w:gridCol w:w="572"/>
        <w:gridCol w:w="7513"/>
        <w:gridCol w:w="1276"/>
      </w:tblGrid>
      <w:tr>
        <w:trPr>
          <w:trHeight w:val="23" w:hRule="atLeast"/>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i/>
                <w:iCs/>
              </w:rPr>
              <w:t>Πίνακας Α7: Ειδικές ερωτήσεις για χειριστές μηχανημάτων εργασιών εξυπηρέτησης οδών και αεροδρομίων– Ειδικότητα 4.</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α/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Ποια από τα παρακάτω μειονεκτήματα αφορούν την αποπάγωση οδών, διαδρόμων αεροδρομίων κ.τ.λ. με αλάτι</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Αδυναμία εφαρμογής της μεθόδου όταν η θερμοκρασία αέρα είναι μικρότερη των -9</w:t>
            </w:r>
            <w:r>
              <w:rPr>
                <w:rFonts w:cs="Arial" w:ascii="Arial" w:hAnsi="Arial"/>
                <w:vertAlign w:val="superscript"/>
                <w:lang w:eastAsia="el-GR"/>
              </w:rPr>
              <w:t>o</w:t>
            </w:r>
            <w:r>
              <w:rPr>
                <w:rFonts w:cs="Arial" w:ascii="Arial" w:hAnsi="Arial"/>
                <w:lang w:eastAsia="el-GR"/>
              </w:rPr>
              <w:t>C.</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Διευκόλυνση η οξείδωση σιδηρών αντικειμένων.</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Καταστροφή των μικροοργανισμών του εδάφους λόγω τοξικότητας του αλατιού.</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Όλα τα παραπάνω</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left w:val="single" w:sz="4" w:space="0" w:color="000000"/>
              <w:bottom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w:t>
            </w:r>
          </w:p>
        </w:tc>
        <w:tc>
          <w:tcPr>
            <w:tcW w:w="7513" w:type="dxa"/>
            <w:tcBorders>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Η διαδικασία αποπάγωσης του οδικού δικτύου, διαδρόμων αεροδρομίων κ.τ.λ. για θερμοκρασία έως -9</w:t>
            </w:r>
            <w:r>
              <w:rPr>
                <w:rFonts w:cs="Arial" w:ascii="Arial" w:hAnsi="Arial"/>
                <w:b/>
                <w:bCs/>
                <w:vertAlign w:val="superscript"/>
                <w:lang w:eastAsia="el-GR"/>
              </w:rPr>
              <w:t>o</w:t>
            </w:r>
            <w:r>
              <w:rPr>
                <w:rFonts w:cs="Arial" w:ascii="Arial" w:hAnsi="Arial"/>
                <w:b/>
                <w:bCs/>
                <w:lang w:eastAsia="el-GR"/>
              </w:rPr>
              <w:t>C επιτυγχάνεται με την έγκαιρη χρήση χλωριούχου νατρίου (αλάτι) το οποίο υποβιβάζει την θερμοκρασία πήξεως του νερού κάτω των 0</w:t>
            </w:r>
            <w:r>
              <w:rPr>
                <w:rFonts w:cs="Arial" w:ascii="Arial" w:hAnsi="Arial"/>
                <w:b/>
                <w:bCs/>
                <w:vertAlign w:val="superscript"/>
                <w:lang w:eastAsia="el-GR"/>
              </w:rPr>
              <w:t>ο</w:t>
            </w:r>
            <w:r>
              <w:rPr>
                <w:rFonts w:cs="Arial" w:ascii="Arial" w:hAnsi="Arial"/>
                <w:b/>
                <w:bCs/>
                <w:lang w:eastAsia="el-GR"/>
              </w:rPr>
              <w:t>C:</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left w:val="single" w:sz="4" w:space="0" w:color="000000"/>
              <w:bottom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w:t>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Η διαδικασία της αποπάγωσης με τη χρήση χλωριούχου νατρίου (αλάτι) αποσκοπεί:</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την τήξη του χιονιού - πάγου.</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την αποτροπή του πάγου να δημιουργήσει πρόσφυση με το οδόστρωμα.</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Στην ομαλοποίηση της επιφάνειας του χιονιού.</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left w:val="single" w:sz="4" w:space="0" w:color="000000"/>
              <w:bottom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w:t>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ο είναι το μεγαλύτερο πλεονέκτημα ενός βενζινοκίνητου σαρώθρου compact;</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Ευελιξία και ευκολία χειρισμών.</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υτονομία δεξαμενής απορριμμάτων.</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κτέλεση όλων των εργασιών σε μικρές στροφές του κινητήρα, δηλαδή με μικρή ηχορύπανση και κόστος λειτουργίας.</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left w:val="single" w:sz="4" w:space="0" w:color="000000"/>
              <w:bottom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5</w:t>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α σύγχρονα μηχανικά σάρωθρα διαθέτουν:</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ύστημα αναρρόφησης και πλαϊνές βούρτσες.</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ύστημα ανακύκλωσης του αέρα με ταυτόχρονη αναρρόφηση και ψεκασμό του δαπέδου με πεπιεσμένο αέρα.</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Σύστημα πεπιεσμένου αέρα για απομάκρυνση των απορριμμάτων.</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left w:val="single" w:sz="4" w:space="0" w:color="000000"/>
              <w:bottom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6</w:t>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ο υλικό τρίχας στις βούρτσες έχει τη μεγαλύτερη ανθεκτικότητα κατά την χρήση;</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πολυπροπυλένιο.</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νάιλον.</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πολυεστέρας.</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left w:val="single" w:sz="4" w:space="0" w:color="000000"/>
              <w:bottom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7</w:t>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ες από τις παρακάτω τεχνικές εφαρμόζονται για τη μεταφορά του υλικού στους διασκορπιστές αλατιού;</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ε ατέρμονα κοχλία.</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β. με ιμάντα. </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χειροκίνητα (π.χ. με φτυάρισμα).</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left w:val="single" w:sz="4" w:space="0" w:color="000000"/>
              <w:bottom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8</w:t>
            </w:r>
          </w:p>
        </w:tc>
        <w:tc>
          <w:tcPr>
            <w:tcW w:w="7513" w:type="dxa"/>
            <w:tcBorders>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Ποια από τα παρακάτω είδη κινήσεων χρησιμοποιούνται για την μεταφορά του αλατιού στο μηχάνημα;</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ε μηχανικό τρόπο με κίνηση απευθείας από τον κινητήρα του οχήματος</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ε κίνηση που δίνεται από ξεχωριστό υδραυλικό κινητήρα</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ε φυσικό τρόπο με κίνηση λόγω βαρύτητας</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left w:val="single" w:sz="4" w:space="0" w:color="000000"/>
              <w:bottom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9</w:t>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Η τεχνική ψεκασμού για την διαγράμμιση/σήμανση οδών και αεροδρομίων μπορεί να γίνει:</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ε το δοχείο του χρώματος να βρίσκεται υπό πίεση αέρος (air-spray).</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ε τη χρήση αντλίας υψηλής πίεσης (air-less).</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ε κανέναν από τα παραπάνω</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left w:val="single" w:sz="4" w:space="0" w:color="000000"/>
              <w:bottom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0</w:t>
            </w:r>
          </w:p>
        </w:tc>
        <w:tc>
          <w:tcPr>
            <w:tcW w:w="7513" w:type="dxa"/>
            <w:tcBorders>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Ποιά από τα παρακάτω μπορούν να αποτελούν εξοπλισμό ενός εκχιονιστικού μηχανήματος;</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διασκορπιστής άλατος</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επίδες εκχιονισμού</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φρέζες</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γερανός για απομάκρυνση εμποδίων</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 όλα τα παραπάνω</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left w:val="single" w:sz="4" w:space="0" w:color="000000"/>
              <w:bottom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1</w:t>
            </w:r>
          </w:p>
        </w:tc>
        <w:tc>
          <w:tcPr>
            <w:tcW w:w="7513" w:type="dxa"/>
            <w:tcBorders>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Ποιες από τις παρακάτω ανήκουν στις κατηγορίες εκχιονιστικών μηχανημάτων;</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πλήρως εξοπλισμένα οχήματα αποκλειστικά για εκχιονισμό.</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β. οχήματα γενικής χρήσης με δυνατότητα εφαρμογής επί αυτών ειδικού εξοπλισμού για εκχιονισμό. </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κανένα από τα παραπάνω.</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2</w:t>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α η διαφορά μεταξύ μηχανικών σαρώθρων και μηχανών πλύσης-στέγνωσης δαπέδων ;</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lang w:eastAsia="el-GR"/>
              </w:rPr>
              <w:t>α. Οι μηχανές πλύσης-στέγνωσης χρειάζονται δυο περάσματα για να ολοκληρώσουν την εργασία καθαρισμού, ενώ τα σάρωθρα ένα.</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vAlign w:val="center"/>
          </w:tcPr>
          <w:p>
            <w:pPr>
              <w:pStyle w:val="Normal"/>
              <w:spacing w:lineRule="atLeast" w:line="280"/>
              <w:rPr>
                <w:rFonts w:ascii="Arial" w:hAnsi="Arial" w:cs="Arial"/>
                <w:lang w:eastAsia="el-GR"/>
              </w:rPr>
            </w:pPr>
            <w:r>
              <w:rPr>
                <w:rFonts w:cs="Arial" w:ascii="Arial" w:hAnsi="Arial"/>
                <w:lang w:eastAsia="el-GR"/>
              </w:rPr>
              <w:t>β. Δεν υπάρχει ουσιαστική διαφορά - οι μηχανές πλύσης-στέγνωσης δαπέδων είναι λίγο μεγαλύτερες και καθαρίζουν καλύτερα</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vAlign w:val="center"/>
          </w:tcPr>
          <w:p>
            <w:pPr>
              <w:pStyle w:val="Normal"/>
              <w:spacing w:lineRule="atLeast" w:line="280"/>
              <w:rPr/>
            </w:pPr>
            <w:r>
              <w:rPr>
                <w:rFonts w:cs="Arial" w:ascii="Arial" w:hAnsi="Arial"/>
                <w:lang w:eastAsia="el-GR"/>
              </w:rPr>
              <w:t>γ. Τα σάρωθρα σκουπίζουν ένα δάπεδο από μεγάλους όγκους σκουπιδιών, σκόνης ή άλλων υλικών όπως πριονίδι κλπ ενώ οι μηχανές πλύσης-στέγνωσης πλένουν το δάπεδο εφ' όσον είναι ήδη απαλλαγμένο από σκουπίδια και το μεγάλο όγκο σκόνης</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left w:val="single" w:sz="4" w:space="0" w:color="000000"/>
              <w:bottom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3</w:t>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α τα κύρια μέρη ενός μηχανικού σαρώθρου ;</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α. κεντρική βούρτσα - η πλαϊνή βούρτσα - η αναρρόφηση - ο κάδος περισυλλογής. </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Η αναρρόφηση - η μπαταρία - ο φορτιστής - το χάρτινο φίλτρο.</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 κεντρική βούρτσα - ο κάδος περισυλλογής - το πολυεστερικό φίλτρο - η μπαταρία - ο φορτιστής.</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left w:val="single" w:sz="4" w:space="0" w:color="000000"/>
              <w:bottom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4</w:t>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α τα κύρια χαρακτηριστικά ενός μηχανικού σαρώθρου που βοηθούν στην επιλογή του πιο κατάλληλου για την απαιτούμενη εφαρμογή ;</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Ο όγκος του κάδου περισυλλογής, το πλάτος του διαδρόμου που καλύπτει, η θεωρητική απόδοση καθαρισμού, το είδος του κινητήρα του, καθώς και το εάν υποστηρίζει πεζό ή επικαθούμενο χειριστή.</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Το πλάτος του διαδρόμου που καλύπτει,  η θεωρητική απόδοση καθαρισμού, η ισχύς του κινητήρα του, το βάρος του χειριστή, καθώς και το εάν υποστηρίζει πεζό ή επικαθούμενο χειριστή.</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Ο όγκος του κάδου περισυλλογής, το πλάτος του διαδρόμου που καλύπτει, το βάρος του μηχανήματος, εάν ο κινητήρας του είναι ηλεκτροκίνητος, καθώς και εάν υποστηρίζει πεζό ή επικαθούμενο χειριστή.</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left w:val="single" w:sz="4" w:space="0" w:color="000000"/>
              <w:bottom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5</w:t>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θεωρητική απόδοση καθαρισμού για ένα μηχανικό σάρωθρο;</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Είναι το εμβαδόν του διαδρόμου που θα καθαριστεί, εάν κινήσουμε το μηχάνημα προς τα εμπρός για μια ώρα.</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Είναι το εμβαδόν του διαδρόμου που θα καθαριστεί, εάν κινήσουμε το μηχάνημα προς τα εμπρός για δύο ώρες.</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ίναι ο λόγος του εμβαδού που θεωρητικά  καθαρίζει το μηχάνημα προς το πραγματικό εμβαδό που καθαρίζει σε μια ώρα.</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left w:val="single" w:sz="4" w:space="0" w:color="000000"/>
              <w:bottom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6</w:t>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καλείται εύρος εργασίας για ένα μηχανικό σάρωθρο;</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Είναι το πλάτος του διαδρόμου που θα καθαρίσει το μηχάνημα εάν κινηθεί ευθεία προς τα εμπρός</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ίναι το εμβαδόν του διαδρόμου που θα καθαρίσει το μηχάνημα εάν κινηθεί ευθεία προς τα εμπρός για μια ώρα.</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Είναι το εμβαδόν του διαδρόμου που θα καθαριστεί, εάν κινήσουμε το μηχάνημα προς τα εμπρός για δύο ώρες</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left w:val="single" w:sz="4" w:space="0" w:color="000000"/>
              <w:bottom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7</w:t>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α διασωστικά οχήματα αεροδρομίου είναι οχήματα ταχείας επέμβασης, είτε διασωστικά σε περίπτωση πρόσκρουσης είτε διασωστικά αεροσκάφους και ικανοποιούν ειδικές ανάγκες.</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left w:val="single" w:sz="4" w:space="0" w:color="000000"/>
              <w:bottom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8</w:t>
            </w:r>
          </w:p>
        </w:tc>
        <w:tc>
          <w:tcPr>
            <w:tcW w:w="7513" w:type="dxa"/>
            <w:tcBorders>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Τα διασωστικά οχήματα αεροδρομίου διαθέτουν κατά κανόνα κίνηση σε όλους τους τροχούς και αυτόματο κιβώτιο ταχυτήτων.</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left w:val="single" w:sz="4" w:space="0" w:color="000000"/>
              <w:bottom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Τα διασωστικά οχήματα αεροδρομίων είναι κατασκευασμένα έτσι ώστε να χειρίζονται συνθήκες μόνο εντός δρόμου. </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vAlign w:val="bottom"/>
          </w:tcPr>
          <w:p>
            <w:pPr>
              <w:pStyle w:val="Normal"/>
              <w:snapToGrid w:val="false"/>
              <w:spacing w:lineRule="atLeast" w:line="280"/>
              <w:rPr>
                <w:rFonts w:ascii="Arial" w:hAnsi="Arial" w:cs="Arial"/>
                <w:lang w:eastAsia="el-GR"/>
              </w:rPr>
            </w:pPr>
            <w:r>
              <w:rPr>
                <w:rFonts w:cs="Arial" w:ascii="Arial" w:hAnsi="Arial"/>
                <w:lang w:eastAsia="el-GR"/>
              </w:rPr>
            </w:r>
          </w:p>
        </w:tc>
      </w:tr>
      <w:tr>
        <w:trPr>
          <w:trHeight w:val="23" w:hRule="atLeast"/>
        </w:trPr>
        <w:tc>
          <w:tcPr>
            <w:tcW w:w="572" w:type="dxa"/>
            <w:vMerge w:val="continue"/>
            <w:tcBorders>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lef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 xml:space="preserve">Τα διασωστικά οχήματα αεροδρομίων είναι ιδιαίτερα εξελιγμένα σε σύγκριση με τα συμβατικά διασωστικά οχήματα και πρέπει να πληρούν μία σειρά απαιτήσεων, π.χ. απόδοση και κορυφαία ταχύτητα, συμπεριλαμβανόμενων των διεθνών και εθνικών αεροπορικών προτύπων. </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lef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lef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Η χρήση διασωστικών οχημάτων αεροδρομίων δεν είναι απολύτως απαραίτητη γιατί το έδαφος γύρω από τα αεροδρόμια επιτρέπει και τη χρήση συμβατικών πυροσβεστικών οχημάτων.</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2</w:t>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α η απόσταση εκτίναξης του χιονιού για ένα εκχιονιστικό μηχάνημα 30 ÷ 50 ίππων ;</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10 ÷ 18 m.</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20 ÷ 30 m.</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Το πολύ 10 m.</w:t>
            </w:r>
          </w:p>
        </w:tc>
        <w:tc>
          <w:tcPr>
            <w:tcW w:w="1276" w:type="dxa"/>
            <w:tcBorders>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bl>
    <w:p>
      <w:pPr>
        <w:pStyle w:val="Normal"/>
        <w:autoSpaceDE w:val="false"/>
        <w:spacing w:lineRule="atLeast" w:line="280"/>
        <w:jc w:val="both"/>
        <w:rPr>
          <w:rFonts w:ascii="Arial" w:hAnsi="Arial" w:cs="Arial"/>
        </w:rPr>
      </w:pPr>
      <w:r>
        <w:rPr>
          <w:rFonts w:cs="Arial" w:ascii="Arial" w:hAnsi="Arial"/>
        </w:rPr>
      </w:r>
    </w:p>
    <w:p>
      <w:pPr>
        <w:pStyle w:val="Normal"/>
        <w:autoSpaceDE w:val="false"/>
        <w:spacing w:lineRule="atLeast" w:line="280"/>
        <w:jc w:val="both"/>
        <w:rPr>
          <w:rFonts w:ascii="Arial" w:hAnsi="Arial" w:cs="Arial"/>
        </w:rPr>
      </w:pPr>
      <w:r>
        <w:rPr>
          <w:rFonts w:cs="Arial" w:ascii="Arial" w:hAnsi="Arial"/>
        </w:rPr>
      </w:r>
    </w:p>
    <w:tbl>
      <w:tblPr>
        <w:tblW w:w="9361" w:type="dxa"/>
        <w:jc w:val="left"/>
        <w:tblInd w:w="-10" w:type="dxa"/>
        <w:tblLayout w:type="fixed"/>
        <w:tblCellMar>
          <w:top w:w="0" w:type="dxa"/>
          <w:left w:w="108" w:type="dxa"/>
          <w:bottom w:w="0" w:type="dxa"/>
          <w:right w:w="108" w:type="dxa"/>
        </w:tblCellMar>
      </w:tblPr>
      <w:tblGrid>
        <w:gridCol w:w="572"/>
        <w:gridCol w:w="7513"/>
        <w:gridCol w:w="1276"/>
      </w:tblGrid>
      <w:tr>
        <w:trPr>
          <w:trHeight w:val="23" w:hRule="atLeast"/>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i/>
                <w:iCs/>
              </w:rPr>
              <w:t>Πίνακας Α8: Ειδικές ερωτήσεις για χειριστές μηχανημάτων υπόγειων έργων και μεταλλείων – Ειδικότητα 5.</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α/α</w:t>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w:t>
            </w:r>
          </w:p>
        </w:tc>
        <w:tc>
          <w:tcPr>
            <w:tcW w:w="7513"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Κατά την διάνοιξη ενός τούνελ μέσα σε βουνό, πώς είναι καθορίζεται η κατεύθυνση διάνοιξης;</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Βάσει της εμπειρίας των τεχνικών εκτιμάται η κατεύθυνση διάνοιξης.</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Με τη χρήση σύγχρονων ηλεκτρονικών μηχανημάτων, τοπογραφικών μεθόδων, ώστε να μην υπάρχει απόκλιση στον προσανατολισμού και στην κατεύθυνση διάνοιξης.</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Γίνονται πρώτα δοκιμαστικές διατρήσεις ώστε να υπάρχει ενδεικτικός οδηγός διάνοιξης.</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w:t>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οι ηλεκτροκίνητοι εκσκαφείς αποκάλυψης, εξόρυξης και απόθεσης λιγνίτη και λοιπών γαιωδών υλικών.</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Οι ηλεκτροκίνητοι εκσκαφείς είναι μηχανήματα σύνθετης λειτουργίας, που χρησιμοποιούνται σε επιφανειακά ορυχεία – μεταλλεία και μεγάλα τεχνικά έργα (θερμικοί σταθμοί παραγωγής ηλεκτρικής ενέργειας της ΔΕΗ).</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Οι ηλεκτροκίνητοι εκσκαφείς είναι μηχανήματα απλής λειτουργίας, που χρησιμοποιούνται σε ορυχεία – μεταλλεία μεγάλου βάθους και μεγάλα τεχνικά έργα (θερμικοί σταθμοί παραγωγής ηλεκτρικής ενέργειας της ΔΕΗ).</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Οι ηλεκτροκίνητοι εκσκαφείς είναι μηχανήματα απλής λειτουργίας, που χρησιμοποιούνται σε μικρά τεχνικά έργα (θερμικοί σταθμοί παραγωγής ηλεκτρικής ενέργειας της ΔΕΗ).</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w:t>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Οι μεγάλοι ηλεκτροκίνητοι εκσκαφείς αποκάλυψης, εξόρυξης και απόθεσης γαιωδών υλικών χαρακτηρίζονται περιοδικής ή συνεχούς λειτουργίας και γιατί;</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Είναι συνεχούς λειτουργίας, καθώς οι εκσκαφείς αυτοί εκτελούν κάθε φορά μόνο μία από τις φάσεις εκσκαφής, μεταφορά ή απόθεση του εκσκαφέντος υλικού, καθώς δεν έχουν τη δυνατότητα να εκτελούν παράλληλα εργασίες εκσκαφής και απόθεσης υλικών .</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Οι εκσκαφείς αυτοί εκτελούν σε συγχρονισμό και χωρίς διακοπή τις φάσεις εκσκαφής, μεταφορά και απόθεση του εκσκαφέντος υλικού, καθώς έχουν τη δυνατότητα να εκτελούν παράλληλα, εργασίες εκσκαφής και απόθεσης υλικών με την ταυτόχρονη ώθηση ή περιστροφή του μηχανήματος για την αφαίρεση νέου υλικού.</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Δεν είναι ούτε περιοδικής ούτε συνεχόμενης λειτουργίας. Είναι τυχαίας λειτουργίας.</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w:t>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Για ποιο λόγο οι ηλεκτροκινητήρες των μεγάλων εκσκαφέων αποκάλυψης, εξόρυξης και απόθεσης λιγνίτη και λοιπών γαιωδών υλικών λειτουργούν σε υψηλή τάση (6000 V);</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Διότι οι ηλεκτροκινητήρες αυτοί έχουν μεγαλύτερο όγκο και βάρος ώστε να σταθεροποιούν τη λειτουργία του εκσκαφέα.</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β. Διότι στους ηλεκτροκινητήρες αυτούς υψηλής τάσης, η πιθανότητα ηλεκτροπληξίας των χειριστών είναι πολύ περιορισμένη. </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Διότι οι ηλεκτροκινητήρες αυτοί έχουν μικρότερο όγκο και βάρος σε συνάρτηση με την απαιτουμένη ισχύ που παράγουν.</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5</w:t>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Με ποιο τρόπο μεταβιβάζεται η κίνηση του ηλεκτροκινητήρα στο σκαπτικό εργαλείο (καδοφόρο τροχό ατέρμονη αλυσίδα – καδοτροχό );</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α. Με μειωτήρες στροφών και υδραυλικών συνδέσμων ή συμπλεκτών. </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β. Με ιμάντες κίνησης και συμπλεκτών. </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γ. Με μειωτήρες ισχύος και συμπλεκτών. </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6</w:t>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Δώστε μας γενικά τεχνικά χαρακτηριστικά εκσκαφέων με καδοφόρο τροχό</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Χωρητικότητα κάδων μέχρι 4 m</w:t>
            </w:r>
            <w:r>
              <w:rPr>
                <w:rFonts w:cs="Arial" w:ascii="Arial" w:hAnsi="Arial"/>
                <w:vertAlign w:val="superscript"/>
                <w:lang w:eastAsia="el-GR"/>
              </w:rPr>
              <w:t>3</w:t>
            </w:r>
            <w:r>
              <w:rPr>
                <w:rFonts w:cs="Arial" w:ascii="Arial" w:hAnsi="Arial"/>
                <w:lang w:eastAsia="el-GR"/>
              </w:rPr>
              <w:t>.</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Διάμετρος τροχού έως 16 m.</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Διάμετρος τροχού έως 2 m.</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Ύψος εκσκαφής από μέχρι 30 m.</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 Ύψος εκσκαφής από μέχρι 200 m.</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τ. Ταχύτητα κοπής από 30 m/min.</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ζ. Απόδοση από έως 11.000 m</w:t>
            </w:r>
            <w:r>
              <w:rPr>
                <w:rFonts w:cs="Arial" w:ascii="Arial" w:hAnsi="Arial"/>
                <w:vertAlign w:val="superscript"/>
                <w:lang w:eastAsia="el-GR"/>
              </w:rPr>
              <w:t>3</w:t>
            </w:r>
            <w:r>
              <w:rPr>
                <w:rFonts w:cs="Arial" w:ascii="Arial" w:hAnsi="Arial"/>
                <w:lang w:eastAsia="el-GR"/>
              </w:rPr>
              <w:t>/h.</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7</w:t>
            </w:r>
          </w:p>
        </w:tc>
        <w:tc>
          <w:tcPr>
            <w:tcW w:w="7513"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 xml:space="preserve">Ο ηλεκτροκίνητος καδοφόρος εκσκαφέας είναι ηλεκτροκίνητο ερπυστριοφόρο εκσκαπτικό μηχάνημα μεγάλων διαστάσεων, μεγάλης ισχύος και αποδόσεων, το οποίο χρησιμοποιείται για την διάνοιξη επιφανειακών ορυχείων. </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8</w:t>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Οι καδοφόροι εκσκαφείς για ποιου είδους εκσκαφές είναι κατάλληλοι; </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Για εκσκαφές πολύ χαμηλού ύψους.</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Για γενικές και εκλεκτικές εκσκαφές.</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όνο για ειδικές εκσκαφές.</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9</w:t>
            </w:r>
          </w:p>
        </w:tc>
        <w:tc>
          <w:tcPr>
            <w:tcW w:w="7513"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Ποια από τα ακόλουθα αποτελούν κύρια μέρη ενός καδοφόρου ηλεκτροκίνητου εκσκαφέα;</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Η εκσκαπτική μονάδα (μετωπικό μέρος).</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Η μονάδα ελέγχου εργασιών.</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 φορτωτική μονάδα.</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Η μονάδα φόρτισης των συσσωρευτών.</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0</w:t>
            </w:r>
          </w:p>
        </w:tc>
        <w:tc>
          <w:tcPr>
            <w:tcW w:w="7513"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Τα κύρια μέρη που συγκροτούν την εκσκαπτική μονάδα καδοφόρου ηλεκτροκίνητου εκσκαφέα είναι: α. Αναδομή (περιστρεφόμενο σκάφος), β. Καταδομή (ερπυστριοφόρο σύστημα πορείας, τριγωνικός φορέας), γ. Βραχίονας καδοτροχού,  δ. Καδοτροχός.</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eastAsia="Arial" w:cs="Arial"/>
                <w:lang w:eastAsia="el-GR"/>
              </w:rPr>
            </w:pPr>
            <w:r>
              <w:rPr>
                <w:rFonts w:eastAsia="Arial" w:cs="Arial" w:ascii="Arial" w:hAnsi="Arial"/>
                <w:lang w:eastAsia="el-GR"/>
              </w:rPr>
              <w:t xml:space="preserve">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1</w:t>
            </w:r>
          </w:p>
        </w:tc>
        <w:tc>
          <w:tcPr>
            <w:tcW w:w="7513"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Ποια κύρια μέρη συγκροτούν την φορτωτική μονάδα καδοφόρου ηλεκτροκίνητου εκσκαφέα;</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Ταινία του βραχίονα απόρριψης.</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β. Σύστημα πορείας. </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γ. Σύστημα συσσωρευτών. </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2</w:t>
            </w:r>
          </w:p>
        </w:tc>
        <w:tc>
          <w:tcPr>
            <w:tcW w:w="7513"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 xml:space="preserve">Πόσους τρόπους εκσκαφής επιτυγχάνουμε  με τους καδοφόρους ηλεκτροκίνητους εκσκαφείς; </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ετωπική εκσκαφή.</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Οπίσθια εκσκαφή.</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γ. Πλευρική εκσκαφή κατά στρώσεις. </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Πλευρική εκσκαφή σε παράλληλα επίπεδα.</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 Εκσκαφή με ράμπα (βαθμίδα).</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τ. Εκσκαφή με ρύση (λοξή).</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ζ. Εκσκαφή με πατάρι.</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 Εκσκαφή με μετατομή (βύθιση).</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θ. Εκσκαφή με χαμηλή κοπή ή κουτάκια.</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3</w:t>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Από ποιους βασικούς παράγοντες εξαρτάται η αποδοτική λειτουργία του καδοφόρου εκσκαφέα; </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Από το πλάτος του μετώπου εκσκαφής.</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πό το ύψος του μετώπου εκσκαφής.</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Από το βάθος κοπής του μετώπου εκσκαφής.</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Από τον διαθέσιμο χρόνο εργασιών.</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 Από την ταχύτητα περιφοράς της μπούμας του καδοτροχού.</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τ. Από την γωνία που σχηματίζει ο καδοφόρος τροχός με τον άξονα πορείας.</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ζ. Από την φύση του αφαιρεθέντος υλικού (σκληρό, μαλακό, λάσπη, ξηρό).</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 Από την ποιότητα των κοπτικών άκρων του καδοτροχού.</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θ. Από την ευκινησία του χειριστή.</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4</w:t>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Γιατί δεν πρέπει κατά τη διάρκεια των εργασιών εκσκαφής ο καδοτροχός να συγκρούεται με το μέτωπο εκσκαφής; </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ειώνεται η ευστάθεια του εκσκαφέα.</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υξάνεται η αντίσταση του εκσκαφέα.</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ειώνεται το υλικό που αφαιρείται κατά την εκσκαφή.</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5</w:t>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Γιατί δεν πρέπει τα επίπεδα και οι ράμπες που εργάζεται ο εκσκαφέας να έχουν μεγάλες κλίσεις; </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Αυξάνεται η ευστάθεια του εκσκαφέα με κίνδυνο μη σωστή λειτουργίας του.</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Γιατί δεν είναι εύκολη η μεταφορά των υλικών από τον εκσκαφέα.</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ειώνεται η ευστάθεια του εκσκαφέα με κίνδυνο ανατροπής τους.</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6</w:t>
            </w:r>
          </w:p>
        </w:tc>
        <w:tc>
          <w:tcPr>
            <w:tcW w:w="7513"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 xml:space="preserve">Σε ποιες από τις ακόλουθες περιπτώσεις έχουμε πιθανή ολίσθηση του καδοτροχού; </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Όταν παρουσιάζεται μεγάλη αντίσταση κατά την κοπή του υλικού</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Όταν έχουμε υπερφόρτωση του καδοτροχού λόγω υπερβολικής βύθισή του στο μέτωπο εκσκαφής.</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Όταν έχουμε μαλακό έδαφος εκσκαφής.</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7</w:t>
            </w:r>
          </w:p>
        </w:tc>
        <w:tc>
          <w:tcPr>
            <w:tcW w:w="7513"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Η ολίσθηση του καδοτροχού παρατηρείται όταν ενώ ο κινητήρας του καδοτροχού λειτουργεί, ο συμπλέκτης ολισθαίνει με αποτέλεσμα να μην περιστρέφεται ο τροχός.</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8</w:t>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Τι είναι ο χαλινοδιακόπτης; </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Ένα σύστημα μηχανικών διακοπτών τοποθετημένοι κατά μήκος των ταινιόδρομων οι οποίοι συνδέονται με χαλυβδοσύρματα που θέτουν εκτός λειτουργίας την ταινία αν παρουσιαστεί πρόβλημα.</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Ένα σύστημα ασφάλειας αποτελούμενο από με σειρά ηλεκτρικών διακοπτών τοποθετημένοι κατά μήκος των ταινιόδρομων οι οποίοι συνδέονται μηχανικά με χαλυβδοσύρματα  που με το τράβηγμα τους θέτουν εκτός λειτουργίας την ταινία.</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Ένα σύστημα ηλεκτρονικών διακοπτών τοποθετημένοι κατά μήκος των ταινιόδρομων οι οποίοι ελέγχουν την λειτουργία και κίνηση της ταινίας.</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9</w:t>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Οι εκσκαφείς με ατέρμονη αλυσίδα κάδων είναι κατάλληλοι για γενικές και εκλεκτικές εκσκαφές σε βάθος και ύψος.</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0</w:t>
            </w:r>
          </w:p>
        </w:tc>
        <w:tc>
          <w:tcPr>
            <w:tcW w:w="7513"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Το εκσκαπτικό όργανο στους ηλεκτροκίνητους εκσκαφείς με ατέρμονη αλυσίδα κάδων, αποτελείται από μια καδοφόρο ατέρμονη αλυσίδα η οποία κινείται επί κεκλιμένου πλαισίου (σκάλα) κατά τρόπο ώστε ο κάτω κάδος της να έλκεται προς τον εκσκαφέα και ο επάνω να οδηγείται προς την θέση εκσκαφής.</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1</w:t>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Ποια από τα ακόλουθα αποτελούν κλάδους της ατέρμονης αλυσίδας κάδων; </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Τον κλάδο πληρώσεως ο οποίος κινείται με κατεύθυνση από τη θέση εκσκαφής προς τη θέση που αδειάζουν οι κάδοι.</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Τον κλάδο πληρώσεως ο οποίος κινείται με κατεύθυνση από τη θέση που αδειάζουν οι κάδοι προς τη θέση εκσκαφής.</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γ. Τον κλάδο επιστροφής ο οποίος κινείται με κατεύθυνση από τη θέση που αδειάζουν οι κάδοι προς τη θέση εκσκαφής. </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2</w:t>
            </w:r>
          </w:p>
        </w:tc>
        <w:tc>
          <w:tcPr>
            <w:tcW w:w="7513"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 xml:space="preserve">Να περιγραφεί ο τρόπος εργασίας ενός εκσκαφέα με ατέρμονη αλυσίδα κάδων; </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Οι κάδοι του κάτω κλάδου (κλάδος πληρώσεως) σκάπτουν και γεμίζουν με υλικό ο ένας μετά τον άλλον. Όταν οι κάδοι φθάσουν στο ανώτερο σημείο όπου η αλυσίδα αλλάζει φορά κινήσεως, αδειάζουν ο ένας μετά τον άλλον και κατόπιν εισέρχονται σε τροχιά του επάνω κλάδου (κλάδος επιστροφής) και επιστρέφοντας εκ νέου στη θέση εκσκαφής ξαναγεμίζουν κ.ο.κ. Ο εκσκαφέας προχωρεί κάθετα προς την αλυσίδα των κάδων και σκάβει συνέχεια νέα τμήματα εδάφους ενώ παράλληλα το υλικό που αφαιρείται εκφορτώνεται χωρίς διακοπή και σε συγχρονισμό με την εκσκαφή.</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Οι κάδοι του κάτω κλάδου ( κλάδος πληρώσεως ) σκάπτουν και γεμίζουν με υλικό ο ένας μετά τον άλλον. Όταν οι κάδοι φθάσουν στο ανώτερο σημείο όπου η αλυσίδα αλλάζει φορά κινήσεως αδειάζουν ο ένας μετά τον άλλον και κατόπιν εισέρχονται σε τροχιά του επάνω κλάδου ( κλάδος επιστροφής ) και επιστρέφοντας εκ νέου στη θέση εκσκαφής ξαναγεμίζουν κ.ο.κ. Ο εκσκαφέας προχωρεί παράλληλα προς την αλυσίδα των κάδων και σκάβει συνέχεια στο ίδιο τμήμα του εδάφους με μεταβαλλόμενο βάθος ενώ παράλληλα το υλικό που αφαιρείται εκφορτώνεται χωρίς διακοπή και σε συγχρονισμό με την εκσκαφή.</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3</w:t>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α είναι τα κύρια μέρη που συγκροτούν ένα ηλεκτροκίνητο εκσκαφέα με ατέρμονη αλυσίδα κάδων;</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Το σκάφος με τον ηλεκτροκινητήρα και τους διάφορους μηχανισμούς.</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ο σύστημα κυλίσεως της αλυσίδας των κάδων (εσκαπτική μονάδα).</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ο σύστημα εποπτείας.</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Η μονάδα φόρτισης των συσσωρευτών.</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ε. Το σύστημα απαγωγής και μεταφοράς του υλικού εκσκαφής (φορτωτική μονάδα).</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4</w:t>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α από τα παρακάτω είναι κύρια μέρη που συγκροτούν το σκάφος ενός ηλεκτροκίνητου εκσκαφέα με ατέρμονη αλυσίδα κάδων;</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α. Οι ηλεκτροκινητήρες. </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β. Οι μηχανισμοί ελέγχου και χειρισμού των κινήσεων του εκσκαφέα (βαρούλκα, σύστημα πορείας, μηχανισμούς περιστροφής του σκάφους, αντίβαρα ευσταθείας). </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 μονάδα φόρτισης των συσσωρευτών του ηλεκτροκινητήρα.</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Το σύστημα πορείας (κύλισης) το οποίο είναι κυρίως ερπυστριοφόρο.</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5</w:t>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α στοιχεία συγκροτούν την ατέρμονη αλυσίδα κάδων;</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Δυο σειρές στοιχείων που κινούνται μεταξύ ενός ζεύγους κινητήρων και ενός ζεύγους οδηγών τροχαλιών.</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β. Οι κάδοι εκσκαφής οι οποίοι είναι στερεωμένοι στις πλευρές της αλυσίδας και διατεταγμένοι ο ένας κατόπιν του άλλου σε σταθερή απόσταση. </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Οι ιμάντες σύνδεσης των κάδων από το σκάφος</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Το πλαίσιο (σκάλα) στο οποίο στηρίζεται η αλυσίδα που είναι αρθρωμένο στο σκάφος και κρέμεται με συρματόσχοινο από μια κεραία.</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6</w:t>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όσων ειδών αποθέσεις έχουμε και ποιες;</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Την εσωτερική απόθεση.</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ην εξωτερική απόθεση.</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η μέτρια βάθους απόθεση.</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Την υψηλή απόθεση.</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 Τη χαμηλή απόθεση.</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τ. Τη υψηλού βάθους απόθεση.</w:t>
            </w:r>
          </w:p>
        </w:tc>
        <w:tc>
          <w:tcPr>
            <w:tcW w:w="1276"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bl>
    <w:p>
      <w:pPr>
        <w:pStyle w:val="Normal"/>
        <w:autoSpaceDE w:val="false"/>
        <w:spacing w:lineRule="atLeast" w:line="280"/>
        <w:jc w:val="both"/>
        <w:rPr>
          <w:rFonts w:ascii="Arial" w:hAnsi="Arial" w:cs="Arial"/>
        </w:rPr>
      </w:pPr>
      <w:r>
        <w:rPr>
          <w:rFonts w:cs="Arial" w:ascii="Arial" w:hAnsi="Arial"/>
        </w:rPr>
      </w:r>
    </w:p>
    <w:p>
      <w:pPr>
        <w:pStyle w:val="Normal"/>
        <w:autoSpaceDE w:val="false"/>
        <w:spacing w:lineRule="atLeast" w:line="280"/>
        <w:jc w:val="both"/>
        <w:rPr>
          <w:rFonts w:ascii="Arial" w:hAnsi="Arial" w:cs="Arial"/>
        </w:rPr>
      </w:pPr>
      <w:r>
        <w:rPr>
          <w:rFonts w:cs="Arial" w:ascii="Arial" w:hAnsi="Arial"/>
        </w:rPr>
      </w:r>
    </w:p>
    <w:tbl>
      <w:tblPr>
        <w:tblW w:w="9361" w:type="dxa"/>
        <w:jc w:val="left"/>
        <w:tblInd w:w="-10" w:type="dxa"/>
        <w:tblLayout w:type="fixed"/>
        <w:tblCellMar>
          <w:top w:w="0" w:type="dxa"/>
          <w:left w:w="108" w:type="dxa"/>
          <w:bottom w:w="0" w:type="dxa"/>
          <w:right w:w="108" w:type="dxa"/>
        </w:tblCellMar>
      </w:tblPr>
      <w:tblGrid>
        <w:gridCol w:w="572"/>
        <w:gridCol w:w="7513"/>
        <w:gridCol w:w="1276"/>
      </w:tblGrid>
      <w:tr>
        <w:trPr>
          <w:trHeight w:val="23" w:hRule="atLeast"/>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i/>
                <w:iCs/>
              </w:rPr>
              <w:t>Πίνακας Α9: Ειδικές ερωτήσεις για χειριστές μηχανημάτων εργασιών έλξης– Ειδικότητα 6.</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α/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Όταν ερπυστριοφόρος τράκτορας έλκει άλλο μηχάνημα (λ.χ. αποξεστήρα, scraper) και το μηχάνημα βρίσκεται σε περιβάλλον βροχής, χιονιού ή πάγου μπορεί να έχει όριο έλξης εξαιτίας της ολίσθησης των ερπυστριών πριν αναπτυχθεί η πλήρης ισχύς του κινητήρα του. Σωστό ή λάθ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Ο συντελεστής πρόσφυσης C είναι εκείνος ο παράγοντας με τον οποίον η συνιστώσα του βάρους του ελκυστήρα σε κάθετη γωνία ως προς το επίπεδο του εδάφους πρέπει να πολλαπλασιασθεί με σκοπό να υπολογισθεί η μέγιστη δύναμη πρόσφυσης του τράκτορα (στις ερπύστριες ή στου κινητήριους τροχούς). Σωστό ή λάθ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Οι ελαστιχοφόροι τράκτορες – προωθητές χρησιμοποιούνται συνήθως στα εργοτάξια εξαιτίας της μεγαλύτερης δύναμης έλξης και μικρότερης συντήρησης απ’ ότι οι ερπυστριοφόροι. Σωστό ή λάθ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Αν η δύναμη προσφύσεως του ερπυστριοφόρου τράκτορα είναι μικρότερη από την δύναμη στους κινητήριους τροχούς ή στις ερπύστριες, οι ερπύστριες θα ολισθήσουν χωρίς να παράγουν έργο. Σωστό ή λάθ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α από τα παρακάτω είναι τα βασικά χαρακτηριστικά ενός εποχούμενου μηχανήματος έλξης για εργασίες συλλογής παραγγελιών σε αποθήκ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να διαθέτει θερμικό κινητήρα μεγάλης ιπποδύναμης για έλξη μεγάλων φορτιώ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να έχει χαμηλό ύψος επιβίβασης και μικρό πλάτος οχήμα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να διαθέτει κινητήρα εναλλασσομένου ρεύματος για εξοικονόμηση ενέργει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lang w:eastAsia="el-GR"/>
              </w:rPr>
            </w:pPr>
            <w:r>
              <w:rPr>
                <w:rFonts w:cs="Arial" w:ascii="Arial" w:hAnsi="Arial"/>
                <w:lang w:eastAsia="el-GR"/>
              </w:rPr>
              <w:t>δ. να επιτυγχάνει ομαλή επιτάχυν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lang w:eastAsia="el-GR"/>
              </w:rPr>
            </w:pPr>
            <w:r>
              <w:rPr>
                <w:rFonts w:cs="Arial" w:ascii="Arial" w:hAnsi="Arial"/>
                <w:lang w:eastAsia="el-GR"/>
              </w:rPr>
              <w:t>ε. όλα τα παραπάν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Ένα ρυμουλκούμενο όχημα μεγάλου βάρους πρέπε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να διαθέτει σύστημα πέδη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να διαθέτει ηλεκτρική εγκατάσταση φώτων πορε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να διαθέτει σύστημα πέδησης και ηλεκτρική εγκατάσταση φώτων (πορείας, φρένων κ.τ.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Τα ελαστικά ενός μηχανήματος έλξης που χρησιμοποιείται ιδιαίτερα σε επικλινή εδάφη πρέπε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να είναι λεία με ραβδώσει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να έχουν μεγάλα και φαρδιά "τακούνια" με γωνία 45</w:t>
            </w:r>
            <w:r>
              <w:rPr>
                <w:rFonts w:cs="Arial" w:ascii="Arial" w:hAnsi="Arial"/>
                <w:vertAlign w:val="superscript"/>
                <w:lang w:eastAsia="el-GR"/>
              </w:rPr>
              <w:t>ο</w:t>
            </w:r>
            <w:r>
              <w:rPr>
                <w:rFonts w:cs="Arial" w:ascii="Arial" w:hAnsi="Arial"/>
                <w:lang w:eastAsia="el-G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να είναι οπωσδήποτε χειμερινά με σύμβολο ταχύτητας GSY ("Speedindex") M, ή N, ή 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Ποιά από τα ακόλουθα υλικά χρησιμοποιούνται για τη ρυμούλκηση οχήματος που έχει τεθεί εκτός δρόμ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ιμάντες κατάλληλης αντοχή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ναυτικά κλειδι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χταπόδια πρόσδεσης με γάντζου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κατάλληλα είδη σχοινιών (π.χ. K.E.R.R. - Kinetic Energy Recovery Rop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 όλα τα παραπάν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Όταν ένας ηλεκτροκινητήρας βγάζει καπνό, τι πρέπει να κάνουμ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Σταματάμε άμεσα τη λειτουργία του γιατί υπάρχει σίγουρα πρόβλημα υπερθέρμανσης και θα καταστραφε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φού κόψουμε την τροφοδοσία ρίχνουμε νερό να κρυώσει και μετά συνεχίζουμε την εργασία μ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Παρατηρούμε  από πού βγαίνει ο καπνός για να δώσουμε ενημέρωση στον τεχνικό συντήρησης και διακόπτουμε αμέσως τη λειτουργί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Arial"/>
                <w:b/>
                <w:b/>
                <w:bCs/>
                <w:lang w:eastAsia="el-GR"/>
              </w:rPr>
            </w:pPr>
            <w:r>
              <w:rPr>
                <w:rFonts w:cs="Arial"/>
                <w:b/>
                <w:bCs/>
                <w:lang w:eastAsia="el-GR"/>
              </w:rPr>
              <w:t>Πριν τη χρήση ιμάντα πρόσδεσης τι πρέπει να προσέχετ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Την ημερομηνία λήξης του και την αντοχή του από το ταμπελάκι τ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ο χρώμα και το μήκος τ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ο άκρο πρόσδεσης του αν είναι σωστ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Ποια από τα παρακάτω είναι τα βασικά χαρακτηριστικά ενός μηχανοκίνητου εσωτερικής καύσης οχήματος έλξης για εργασίες μεταφοράς μεγάλων φορτίω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να διαθέτει θερμικό κινητήρα μεγάλης ιπποδύναμης για έλξη μεγάλων φορτιώ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ίναι κατάλληλο μόνο για εργασίες σε εσωτερικούς χώρου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να διαθέτει κινητήρα εναλλασσομένου ρεύματος για εξοικονόμηση ενέργει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lang w:eastAsia="el-GR"/>
              </w:rPr>
            </w:pPr>
            <w:r>
              <w:rPr>
                <w:rFonts w:cs="Arial" w:ascii="Arial" w:hAnsi="Arial"/>
                <w:lang w:eastAsia="el-GR"/>
              </w:rPr>
              <w:t>δ. η μέγιστη ταχύτητά τους δεν υπερβαίνει συνήθως τα 30 km/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lang w:eastAsia="el-GR"/>
              </w:rPr>
            </w:pPr>
            <w:r>
              <w:rPr>
                <w:rFonts w:cs="Arial" w:ascii="Arial" w:hAnsi="Arial"/>
                <w:lang w:eastAsia="el-GR"/>
              </w:rPr>
              <w:t>ε. όλα τα παραπάν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Ποιες είναι οι βασικές διαφορές ενός ηλεκτροκίνητου και ενός μηχανοκίνητου εσωτερικής καύσης οχήματος έλξη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ο τύπος του κινητήρα και η πηγή ενέργειας που καταναλώνε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ο φορτίο έλξης που μπορούν να διαχειριστού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α μηχανοκίνητα είναι μόνο για εργασίες σε εσωτερικούς χώρου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lang w:eastAsia="el-GR"/>
              </w:rPr>
            </w:pPr>
            <w:r>
              <w:rPr>
                <w:rFonts w:cs="Arial" w:ascii="Arial" w:hAnsi="Arial"/>
                <w:lang w:eastAsia="el-GR"/>
              </w:rPr>
              <w:t>δ. όλα τα παραπάν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α οχήματα έλξης διαθέτουν προαιρετικά αυτόματο κιβώτιο ταχυτήτων για την ευκολότερη οδήγησή του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α οχήματα έλξης για πεζούς έχουν ικανότητα έλξης περίπου έως 5 tn και κινούνται με ηλεκτρική μπαταρία 24 Vol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ε ποιες περιπτώσεις χρησιμοποιούνται τα εποχούμενα οχήματα έλξη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για μεταφορά φορτίων σε εσωτερικούς ή εξωτερικούς χώρου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για μεταφορά σε μεγάλες αποστάσει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για μεταφορά μόνο σε μικρές αποστάσει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για μεταφορές φορτίων σε συνθήκες έντασης φορτί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lang w:eastAsia="el-GR"/>
              </w:rPr>
            </w:pPr>
            <w:r>
              <w:rPr>
                <w:rFonts w:cs="Arial" w:ascii="Arial" w:hAnsi="Arial"/>
                <w:lang w:eastAsia="el-GR"/>
              </w:rPr>
              <w:t>ε. όλα τα παραπάν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bl>
    <w:p>
      <w:pPr>
        <w:pStyle w:val="Normal"/>
        <w:autoSpaceDE w:val="false"/>
        <w:spacing w:lineRule="atLeast" w:line="280"/>
        <w:jc w:val="both"/>
        <w:rPr>
          <w:rFonts w:ascii="Arial" w:hAnsi="Arial" w:cs="Arial"/>
        </w:rPr>
      </w:pPr>
      <w:r>
        <w:rPr>
          <w:rFonts w:cs="Arial" w:ascii="Arial" w:hAnsi="Arial"/>
        </w:rPr>
      </w:r>
    </w:p>
    <w:p>
      <w:pPr>
        <w:pStyle w:val="Normal"/>
        <w:autoSpaceDE w:val="false"/>
        <w:spacing w:lineRule="atLeast" w:line="280"/>
        <w:jc w:val="both"/>
        <w:rPr>
          <w:rFonts w:ascii="Arial" w:hAnsi="Arial" w:cs="Arial"/>
        </w:rPr>
      </w:pPr>
      <w:r>
        <w:rPr>
          <w:rFonts w:cs="Arial" w:ascii="Arial" w:hAnsi="Arial"/>
        </w:rPr>
      </w:r>
    </w:p>
    <w:tbl>
      <w:tblPr>
        <w:tblW w:w="9361" w:type="dxa"/>
        <w:jc w:val="left"/>
        <w:tblInd w:w="-10" w:type="dxa"/>
        <w:tblLayout w:type="fixed"/>
        <w:tblCellMar>
          <w:top w:w="0" w:type="dxa"/>
          <w:left w:w="108" w:type="dxa"/>
          <w:bottom w:w="0" w:type="dxa"/>
          <w:right w:w="108" w:type="dxa"/>
        </w:tblCellMar>
      </w:tblPr>
      <w:tblGrid>
        <w:gridCol w:w="572"/>
        <w:gridCol w:w="7513"/>
        <w:gridCol w:w="1276"/>
      </w:tblGrid>
      <w:tr>
        <w:trPr>
          <w:trHeight w:val="23" w:hRule="atLeast"/>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i/>
                <w:iCs/>
              </w:rPr>
              <w:t>Πίνακας Α10: Ειδικές ερωτήσεις για χειριστές μηχανημάτων διάτρησης και κοπής εδαφών– Ειδικότητα 7.</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α/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το βαγκον ντριλ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Είναι μηχάνημα που χρησιμοποιείται για την κίνηση των συρμών των τραίνω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ίναι μηχάνημα διάτρησης αυτοκινούμενο, επί παντός εδάφου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ίναι εξοπλισμός για διάτρηση χοντρών μετάλλω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η μετωπική κοπή;</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Η κοπή με περιστροφικό κοπτικό εργαλείο σκληρών πετρωμάτω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Η κοπή με λάμες καρβιδίων σκληρών πετρωμάτω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ίναι η μέθοδος ολικής διάνοιξης σε μετωπική διάτρησ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ψυκτικό μέσο χρησιμοποιούμε στην κάθετη γεώτρηση εδαφώ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ηχανέλαι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Πετρέλαι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Νερ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Arial"/>
                <w:b/>
                <w:b/>
                <w:bCs/>
                <w:lang w:eastAsia="el-GR"/>
              </w:rPr>
            </w:pPr>
            <w:r>
              <w:rPr>
                <w:rFonts w:cs="Arial"/>
                <w:b/>
                <w:bCs/>
                <w:lang w:eastAsia="el-GR"/>
              </w:rPr>
              <w:t>Από τι μέταλλα είναι το βελόνι διάτρησης στις εκσκαφέ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Από καρβίδια υψηλής μεταλλικής αντοχή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πό μεγάλης διατομής στρογγυλά μέταλλ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Από βαμμένα ατσάλια που έχουν προκύψει από εμβαπτίσει εν θερμώ μέσα σε λάδ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λέγχουμε στον τροχό κοπής καθημεριν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Να είναι καθαρισμένος καλ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Να μην έχει σπάσει κάποιο από τα δόντια κοπής και γενικότερα τη σωστή κατάσταση λειτουργίας το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γ. Την άμεση παραγωγική απόδοση κατά την λειτουργία του.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σημαίνει ο όρος «cut and cov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α. Είναι μέθοδος κάθετης κοπής εδαφών.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ίναι μέθοδος ανοικτού ορύγματος με την οποία κατασκευάζουμε τούνε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ίναι μέθοδος οριζόντιας κοπής μετάλλω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ώς ανοίγουμε ένα τούνελ για οδική κυκλοφορί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ε την χρήση δυναμιτών και μπουλντόζα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ε ειδικούς εκσκαφείς μετωπικής κοπής εδαφώ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ε οτιδήποτε μέσα κοπής υπάρχουν διαθέσιμ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cs="Arial"/>
                <w:b/>
                <w:b/>
                <w:bCs/>
                <w:lang w:eastAsia="el-GR"/>
              </w:rPr>
            </w:pPr>
            <w:r>
              <w:rPr>
                <w:rFonts w:cs="Arial"/>
                <w:b/>
                <w:bCs/>
                <w:lang w:eastAsia="el-G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α εργασία εκσκαφής χαρακτηρίζεται γενική (γενική κοπ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α. Η εργασία κατά την οποία, η αφαίρεση του υλικού γίνεται κάθετα προς τα γεωλογικά στρώματα και το υλικό που αποκομίζεται αποτελείται από ετερογενή υλικά.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β. Η εργασία κατά την οποία, η αφαίρεση του υλικού γίνεται οριζόντια προς τα γεωλογικά στρώματα και το υλικό που αποκομίζεται αποτελείται από ομοιογενή υλικά.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γ. Η εργασία κατά την οποία, η αφαίρεση του υλικού γίνεται κάθετα ή οριζόντια προς τα γεωλογικά στρώματα και το υλικό που αποκομίζεται είναι βραχώδε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cs="Arial"/>
                <w:b/>
                <w:b/>
                <w:bCs/>
                <w:lang w:eastAsia="el-GR"/>
              </w:rPr>
            </w:pPr>
            <w:r>
              <w:rPr>
                <w:rFonts w:cs="Arial"/>
                <w:b/>
                <w:bCs/>
                <w:lang w:eastAsia="el-GR"/>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Εκλεκτική εκσκαφή (εκλεκτική κοπή) χαρακτηρίζεται η εργασία κατά την οποία, η αφαίρεση του υλικού γίνεται παράλληλα προς τα γεωλογικά στρώματα με την δυνατότητα να αποκομίζουμε κατ’ επιλογή χωριστά ετερογενή υλικ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Τι είναι η κατά μέτωπο εκσκαφή;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α. Κατά τη μέθοδο αυτή, το μέτωπο εκσκαφής βρίσκεται πίσω από τον καδοτροχό και είναι παράλληλο προς την διεύθυνση των ερπυστριών του εκσκαφέα. Ο εκσκαφέας κινείται εκσκάπτοντας το υλικό παράλληλα προς τον ταινιόδρομο. Η αφαίρεση του υλικού γίνεται κατά μια λουρίδα μετώπου με πλάτος ίσο με το μισό ανάπτυγμα του μηχανήματος και μήκους όσο της κεραίας του καδοτροχού.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β. Κατά την μέθοδο αυτή, το μέτωπο εκσκαφής βρίσκεται μπροστά στο καδοτροχό και είναι κάθετο προς την διεύθυνση των ερπυστριών του εκσκαφέα. Ο εκσκαφέας κινείται εκσκάπτοντας το υλικό παράλληλα προς τον ταινιόδρομο. Η αφαίρεση του υλικού γίνεται κατά μια λουρίδα μετώπου πλάτους όσο το μέγιστο ανάπτυγμα του μηχανήματος και μήκους όσο της κεραίας του καδοτροχού.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γ. Κατά την μέθοδο αυτή, το μέτωπο εκσκαφής βρίσκεται μπροστά στο καδοτροχό και είναι παράλληλο προς την διεύθυνση των ερπυστριών του εκσκαφέα. Ο εκσκαφέας κινείται εκσκάπτοντας το υλικό κάθετα προς τον ταινιόδρομο. Η αφαίρεση του υλικού γίνεται κατά μια λουρίδα μετώπου πλάτους ίσο με το διπλάσιο ανάπτυγμα του μηχανήματος και μήκους ίσο με το μισό μήκος της κεραίας του καδοτροχού.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Υψηλή απόθεση είναι η αυτή, κατά την οποία η απόθεση των αποκτηθέντων με την εκσκαφή υλικά γίνεται σε χώρο ψηλότερα από το δάπεδο έδρασης του αποθέτ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bl>
    <w:p>
      <w:pPr>
        <w:pStyle w:val="Normal"/>
        <w:autoSpaceDE w:val="false"/>
        <w:spacing w:lineRule="atLeast" w:line="280"/>
        <w:jc w:val="both"/>
        <w:rPr>
          <w:rFonts w:ascii="Arial" w:hAnsi="Arial" w:cs="Arial"/>
        </w:rPr>
      </w:pPr>
      <w:r>
        <w:rPr>
          <w:rFonts w:cs="Arial" w:ascii="Arial" w:hAnsi="Arial"/>
        </w:rPr>
      </w:r>
    </w:p>
    <w:tbl>
      <w:tblPr>
        <w:tblW w:w="9361" w:type="dxa"/>
        <w:jc w:val="left"/>
        <w:tblInd w:w="-10" w:type="dxa"/>
        <w:tblLayout w:type="fixed"/>
        <w:tblCellMar>
          <w:top w:w="0" w:type="dxa"/>
          <w:left w:w="108" w:type="dxa"/>
          <w:bottom w:w="0" w:type="dxa"/>
          <w:right w:w="108" w:type="dxa"/>
        </w:tblCellMar>
      </w:tblPr>
      <w:tblGrid>
        <w:gridCol w:w="572"/>
        <w:gridCol w:w="7513"/>
        <w:gridCol w:w="1276"/>
      </w:tblGrid>
      <w:tr>
        <w:trPr>
          <w:trHeight w:val="23" w:hRule="atLeast"/>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i/>
                <w:iCs/>
              </w:rPr>
              <w:t>Πίνακας Α11: Ειδικές ερωτήσεις για χειριστές μηχανημάτων ανύψωσης ειδικών εργασιών– Ειδικότητα 8.</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α/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Έχει σημασία η ποιότητα του εδάφους που θα στηθεί ένας γερανό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Παίζει μεγάλο ρόλο, όπως επίσης και η ποιότητα εδάφους κάτω από την επιφάνει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Όχι γιατί χρησιμοποιούνται πάτοι επικαθήσεως επί του εδάφου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Στηριζόμαστε στην κατεύθυνση που μας δίνει ο υπεύθυνος του εργοταξί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Ποια είναι η χρήση μιας γερανογέφυρα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Εκτός από γερανός μεταφοράς φορτίων, χρησιμοποιείται και σαν γέφυρα διέλευ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εταφέρει, φορτώνει και εκφορτώνει αντικείμενα εντός οριθετημένου χώρου μέσα σε εργοτάξια, αποθήκες και εργοστάσι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πιτρέπει τη διέλευση οχημάτων κατά την λειτουργία τη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ξυπηρετεί ένας γερανός στα λιμάνι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Έκτακτες ανάγκες μετακίνησης φορτίω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ις εργασίες επισκευής στα καραβι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ην φόρτωση και ξεφόρτωση φορτίων από τα καράβι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Γιατί χρησιμοποιείται ο οικοδομικός γερανό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Για να μην γίνεται εκ νέου ενοικίαση με επιπλέον οικονομική επιβάρυνση, κάθε φορά που απαιτείται η χρήση γερανού για μετακίνηση φορτίω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όγω ύψους για την εποπτεία της οικοδομικής κατασκευή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Γιατί μπορεί να εξυπηρετεί τη μεταφορά όλων των οικοδομικών υλικών παράλληλα με την πρόοδο των εργασιών οικοδόμη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Πόσο σημασία έχει ο άνεμος και η ταχύτητά του κατά τη χρήση γερανών;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Δεν επηρεάζει καθόλου τις εργασίες, καθώς η τεχνολογία αντιμετωπίζει με μεγάλη ασφάλεια όλα τα καιρικά φαινόμεν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Δεν επηρεάζει καθόλου τις εργασίες, καθώς έχει γίνει πρόβλεψη ώστε στην επιφάνεια των γερανών να μην αναπτύσσονται μεγάλες πιέσεις όταν επικρατούν υψηλές ταχύτητες ανέμ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γ. Η ταχύτητα του ανέμου επηρεάζει σημαντικά την εκτέλεση εργασιών ενός γερανού τοποθετημένο σε ανοικτό χώρο και ιδιαίτερα όταν έχουμε ισχυρούς άνεμου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Επιτρέπεται η διέλευση ανθρώπων κάτω από ανυψωμένο φορτίο από έναν γερανό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Επιτρέπεται στην περίπτωση που το φορτίο είναι αρκετά ψηλ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πιτρέπεται σε κάθε περίπτω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Δεν επιτρέπεται σε καμία περίπτω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Όταν βάζουμε ιμάντες στο γάντζο πρόσδεσης του γερανού μας, τι πρέπει να προσέχουμ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Προσέχουμε να έχει κλειδώσει η ασφάλεια του γάντζ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λέγχουμε αν έχουν σφίξει το αντικείμενο ανύψω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Να αποφύγουμε την αιώρ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Έχει σημασία η πρόσδεση του φορτί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ε κάθε περίπτωση μετακίνησης, ανύψωσης ή πρόσδεσης είναι σημαντικό να γίνεται με ιδιαίτερη επιμέλει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Δεν έχει τόση σημασία, όσο η εμπειρία του χειριστ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Έχει σημασία, αλλά όχι και τόσο μεγάλ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Μπορούμε να στήσουμε γερανό σε πρανέ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Ναι, αν υπάρχει δυνατότητα οριζοντίω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Όχι, σε καμία περίπτω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ξαρτάται μόνο από την πείρα του χειριστ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Για ποιο λόγο υπάρχουν τηλεχειριζόμενοι γερανο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Για να βλέπουν καλύτερα αποτελέσματα οι πελάτες μ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όγω της συμμετοχής σε αυτό το αντικείμενο, της νέας τεχνολογ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Ένας χειριστής με τηλεχειριστήριο καταφέρνει να έχει καλύτερη θέση έλεγχου και ασφάλειας της όλης εργασ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Arial"/>
                <w:b/>
                <w:b/>
                <w:bCs/>
                <w:lang w:eastAsia="el-GR"/>
              </w:rPr>
            </w:pPr>
            <w:r>
              <w:rPr>
                <w:rFonts w:cs="Arial"/>
                <w:b/>
                <w:bCs/>
                <w:lang w:eastAsia="el-GR"/>
              </w:rPr>
              <w:t>Απαιτείται λίπανση στα συρματόσχοιν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Απαιτείται πάντα, παράλληλα με το σωστό έλεγχ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Δεν απαιτείται, πρέπει να χρησιμοποιούνται όπως εί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Ανάλογα με τη χρήση και την εφαρμογ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την περίπτωση που τα συρματόσχοινα έχουν ξεφτίσει, τι κάνουμ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Τα αντικαθιστούμε άμεσ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λέγχουμε αν δεν έχουν φθαρεί πολύ να τα χρησιμοποιήσουμε λίγο ακόμ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Δεν επηρεάζει σημαντικά αυτό, καθώς έχουν πολύ μεγάλη αντοχή και συντελεστή ασφαλε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Με έναν κινητό γερανό μπορούμε να μεταφέρουμε ανυψωμένο φορτί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Ναι σε μικρή απόστα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Υπό αιώρηση ποτ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Σε καμία περίπτω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Κατά τη μεταφορά ειδικού φορτίου, τι συνοδεύει το γερανό μ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Η τροχαί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Ειδικό συνοδευτικό όχημα, συνήθως μπροστά και πίσω από αυτό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Άλλος ένας γερανός, ώστε να τον αντικαταστήσει σε περίπτωση βλάβη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ξυπηρετούν οι αλυσίδες πρόσδεσης φορτίω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Χρησιμοποιούνται για πρόσδεση βαρέων και ογκωδών αντικειμένω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ις βάζουμε αντί για ιμάντε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Τίποτε ιδιαίτερο. Είναι εκτίμηση του τεχνικού που κάνει την πρόσδεση, η χρήση του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ώς γίνεται η ανύψωση και πρόσδεση εμπορευματοκιβωτίου (κοντέινε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ε ειδικά κλειδιά που ασφαλίζουν την πρόσδε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ε ιμάντες πρόσδε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ε συρματόσχοιν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τα αντίβαρα και ποια η χρησιμότητά του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Είναι βάρη εξισορρόπησης για τη λειτουργία των γερανώ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ίναι βαρίδια για να κρατάνε το φορτίο ανύψωσης σταθερ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ίναι μηχανισμός για να αποφεύγεται η ταλάντω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τα σύγχρονα μηχανήματα γίνεται χρήση υπολογιστικών προγραμμάτων για προσδιορισμό χρήσης των αντίβαρω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Δεν γίνεται χρήση καθώς δεν υπάρχουν τέτοια προγράμματ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Η χρήση αντίβαρων εφαρμόζεται με βάση την εμπειρία του χειριστ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 χρήση τέτοιων προγραμμάτων είναι απαραίτητη, καθώς υποδεικνύουν με άριστο τρόπο και ακρίβεια το μέγεθος των αντίβαρω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Υπάρχουν ασφαλιστικές κλείδες στους σύγχρονους γερανούς για τα επίπεδα φόρτισης με βάση το μήκος και βάρ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Δεν υπάρχουν, η ασφάλεια ελέγχεται από την εμπειρία του χειριστ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Υπάρχουν ασφαλιστικές κλείδες σε καθορισμένα επίπεδα, τα οποία δεν μπορεί να ξεπερνά ο χειριστή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Υπάρχουν ορισμένες ασφαλιστικές κλείδες, αλλά η ασφάλεια ελέγχεται κυρίως από την εμπειρία του χειριστ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οι ηλεκτροκίνητες γερανογέφυρες εργοστασίω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α. Γερανογέφυρες εργοστάσιων είναι σύνθετα ηλεκτροκίνητα μηχανικά μέσα, για την καθ’ ύψος και οριζόντια μεταφορά φορτίων αποτελούμενες  από φορείο που κυλίεται επί σταθερών σιδηροτροχιών (ράγιε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β. Γερανογέφυρες εργοστάσιων είναι σύνθετα ηλεκτροκίνητα μηχανικά μέσα, για την καθ’ ύψος και μόνο μεταφορά φορτίων αποτελούμενες  από φορείο που κυλίεται επί σταθερών σιδηροτροχιών (ράγιε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γ. Γερανογέφυρες εργοστάσιων είναι σύνθετα ηλεκτροκίνητα μηχανικά μέσα, για την οριζόντια και μόνο μεταφορά φορτίων αποτελούμενες  από φορείο που κυλίεται επί σταθερών σιδηροτροχιών (ράγιε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Οι γερανογέφυρες είναι μηχανήματα έργων περιοδικής ή συνεχούς λειτουργ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Είναι συνεχής λειτουργίας καθόσον δεν εκτελούν περιοδικό κύκλο λειτουργίας (εργασιακός κύκλος λειτουργίας καλείται το σύνολο των κινήσεων τις οποίες πρέπει να  εκτελέσει το μηχάνημα και να επανέλθει στην αρχική του θέ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ίναι περιοδικής λειτουργίας καθόσον εκτελούν περιοδικό κύκλο λειτουργίας (εργασιακός κύκλος λειτουργίας καλείται το σύνολο των κινήσεων τις οποίες πρέπει να  εκτελέσει το μηχάνημα και να επανέλθει στην αρχική του θέ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Είναι τυχαίας λειτουργίας καθόσον εκτελούν διαφορετικές λειτουργίες ανάλογα την απαίτ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α είναι τα βασικά μέρη που συγκροτούν μια γερανογέφυρ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Δυο σιδηροτροχιές σταθερά στερεωμένες εντός εργοστασιακού χώρ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Η επιφάνεια εδάφους πάνω από την οποία κινείται η γερανογέφυρ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 γέφυρα (δοκός) με σύστημα κύλισης το οποίο έχει πορεία κατά μήκος των σταθερών σιδηροτροχιώ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Φορείο με τους τροχούς κύλισης με πορεία επί της δοκού της γέφυρ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 Φορείο με τους τροχούς κύλισης με πορεία κάθετη στη δοκό της γέφυρ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τ. Το βαρούλκο (τύμπανο, ηλεκτροκινητήρας- μειωτήρας, σύστημα πέδησης, συρματόσχοινο ή αλυσίδ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ζ. Ο ηλεκτρικός πίνακ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 Τα χειριστήρια για τον έλεγχο των κινήσεων της γερανογέφυρ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α βασικά μέρη συγκροτούν το φορείο (χειροκίνητο ή  ηλεκτροκίνητο) μιας γερανογέφυρ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α. Το μεταλλικό πλαίσιο επί του οποίου εδράζεται το βαρούλκ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Ο ηλεκτρικός πίνακ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γ. Το  μηχανισμό κύλισης του φορείο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Οι ιμάντες κίνη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α βασικά μέρη συγκροτούν το βαρούλκο γερανογέφυρ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Το τύμπανο τύλιξης του συρματόσχοινου ή αλυσίδ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ον ηλεκτροκινητήρα με τον μειωτήρα στροφώ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ους κιβώτιο ταχυτήτω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Το σύστημα πέδη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 Το  μηχανισμό για τη χειροκίνητη απεμπλοκή της πέδη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τ. Το  συρματόσχοινο ή αλυσίδ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ζ. Τους ιμάντες κίνη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η. Το σύστημα ανάρτησης φορτίου (αλυσίδα - άγκιστρ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θ. Το ηλεκτρικό τμήμα με το εύκαμπτο ηλεκτροφόρο καλώδι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όσες και ποιες είναι οι κινήσεις μιας γερανογέφυρ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Τρεις: Πορεία της γέφυρας επί των σταθερών σιδηροτροχιών (κίνηση κατά μήκος),  Πορεία του φορείου επί της γέφυρας (κίνηση κατά πλάτος), Κίνηση του βαρούλκου ανόδου – καθόδου του συρματόσχοινου ή αλυσίδας (κάθετη κίν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έσσερεις: Πορεία της γέφυρας επί των σταθερών σιδηροτροχιών (κίνηση κατά μήκος), Πορεία του φορείου επί της γέφυρας (κίνηση κατά πλάτος), Κίνηση του βαρούλκου ανόδου – καθόδου του συρματόσχοινου ή αλυσίδας (κάθετη κίνηση), Περιστροφική κίνηση του βαρούκλου στην περίπτωση απαίτησης διασκορπισμού του φορτίου (π.χ. οικοδομικά υλικ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Τρεις: Πορεία της γέφυρας επί των σταθερών σιδηροτροχιών (κίνηση κατά μήκος),  Πορεία του φορείου επί της γέφυρας (κίνηση κατά πλάτος), Περιστροφική κίνηση του βαρούκλου στην περίπτωση απαίτησης διασκορπισμού του φορτίου (π.χ. οικοδομικά υλικ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Οι γερανογέφυρες από άποψη χειρισμού χωρίζονται σε δύο κατηγορίες: α. Τις γερανογέφυρες με την καμπίνα χειρισμού που βρίσκεται στο ύψος της γερανογέφυρας, (αιωρούμενη καμπίνα) η οποία κινείται μαζί με την δοκό. β. Με χειρισμό από το έδαφος με χειριστήριο το οποίο φέρει τα μπουτόν για τον έλεγχο των κινήσεων της γερανογέφυρ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α. Σωστ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Η τάση λειτουργίας των κινητήρων  στις γερανογέφυρες είναι μονοφασική ή</w:t>
            </w:r>
            <w:r>
              <w:rPr>
                <w:rFonts w:cs="Arial" w:ascii="Arial" w:hAnsi="Arial"/>
                <w:lang w:eastAsia="el-GR"/>
              </w:rPr>
              <w:t xml:space="preserve"> </w:t>
            </w:r>
            <w:r>
              <w:rPr>
                <w:rFonts w:cs="Arial" w:ascii="Arial" w:hAnsi="Arial"/>
                <w:b/>
                <w:bCs/>
                <w:lang w:eastAsia="el-GR"/>
              </w:rPr>
              <w:t>τριφασική;</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Είναι τριφασική 230 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ίναι μονοφασική 230 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ίναι τριφασική 380 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Πόσους ηλεκτροκινητήρες μεγάλης ανυψωτικής ικανότητας έχει μια γερανογέφυρ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Τρεις: Τον ηλεκτροκινητήρα πορείας της κινούμενης δοκού (γέφυρα) επί των σταθερών σιδηροτροχιών, β. Τον ηλεκτροκινητήρα πορείας του φορείου, γ. Τον ηλεκτροκινητήρα του βαρούλκ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ρεις: Τον ηλεκτροκινητήρα πορείας των κινούμενων σιδηροτροχιών, β. Τον ηλεκτροκινητήρα πορείας του φορείου, γ. Τον ηλεκτροκινητήρα του βαρούλκ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ρεις: Τον ηλεκτροκινητήρα πορείας της κινούμενης δοκού (γέφυρα) επί των σταθερών σιδηροτροχιών, β. Τον ηλεκτροκινητήρα περιστροφής του φορείου, γ. Τον ηλεκτροκινητήρα του βαρούλκ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ος από τρεις ηλεκτροκινητήρες της γερανογέφυρας έχει τη μεγαλύτερη ισχ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Ο ηλεκτροκινητήρας πορείας της κινούμενης δοκού (γέφυρα) επί των σταθερών σιδηροτροχιών, καθώς σηκώνει όλο το βάρος της γέφυρ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Ο ηλεκτροκινητήρας του βαρούλκου ο οποίος αναλαμβάνει το έργο ανύψωσης του φορτί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Ο ηλεκτροκινητήρας πορείας και περιστροφής του φορεί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ους έλεγχους πρέπει να κάνει ο χειριστής γερανογέφυρας κάθε φορά που αναλαμβάνει υπηρεσί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Οπτικό έλεγχο όλης της εγκατάστασης της γερανογέφυρ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Οπτικό έλεγχο των συρματόσχοινων για φθορές ή σκουριέ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Οπτικό έλεγχο των εύκαμπτων ηλεκτρικών καλωδίων για φθορές ή κακώσεις και την σωστή ανάρτησή του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Οπτικό έλεγχο του φορτί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ε. Οπτικό έλεγχο της περιοχής που είναι τοποθετημένη η γερανογέφυρα.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τ. Δόκιμη των φρένω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ζ. Δοκιμαστική λειτουργία ενός κύκλου εργασίας σε κενό φορτί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Ποιες από τις παρακάτω ενέργειες πρέπει να γίνουν σε περίπτωση που η γερανογέφυρα σταματήσει για οποιονδήποτε λόγο με ανυψωμένο το φορτί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Κατέβασμα του γενικού διακόπτη παροχής ρεύματ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νημέρωση των εργαζόμενων ή άλλων ατόμων να μην διέρχονται κάτω από το διάδρομο στο οποίο βρίσκεται ανυψωμένο το φορτί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Χειροκίνητη περιστροφή του βαρούλκου για τη μεταφορά του φορτίου στο έδαφ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Έλεγχος του θερμικού που βρίσκεται στον αυτόματο κάθε κινητήρα μη τυχόν έχει πέσε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δ. Ενεργοποίηση του θερμικού του κινητήρα του βαρούλκου με το πάτημα του αντιστοίχου μπουτόν (όπως έχει ενημερωθεί ο χειριστής από τον υπεύθυνο ηλεκτρολόγ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Ποια από τα παρακάτω μπορεί να συμβαίνει, όταν το φορείο της γερανογέφυρας σταματήσει να προχωρεί ενώ οι άλλες κινήσεις (βίρα – μαϊνα) λειτουργούν κανονικά.</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Υπάρχει πρόβλημα στην ευθυγράμμιση των σιδηροτροχιώ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Έχουν πέσει γράσα ή λάδια στις σιδηροτροχιές, τις οποίες καθαρίζουμε επιμελώ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μπλοκή στον ηλεκτρικό πίνακα του βαρούλκ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Γιατί τα συστήματα πέδησης (φρένα) αποτελούν βασικό εξοπλισμό στα ανυψωτικά μηχάνημ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α. Με τα συστήματα πέδησης (φρένα) ελέγχεται: Το φρενάρισμα (ομαλό σταμάτημα) της γερανογέφυρας στο τέλος της πορείας, το φρενάρισμα των  βαρούλκων, η σταθεροποίηση του φορτίου στο βαρούλκ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β. Με τα συστήματα πέδησης (φρένα) ελέγχεται: Το φρενάρισμα (ομαλό σταμάτημα) της γερανογέφυρας στο τέλος της πορείας, το φρενάρισμα των  βαρούλκων, η συγκράτηση του φορτίου στην επιθυμητή θέση ανύψωσης μετά διακοπή της κίνησης της ανόδου ή καθόδο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α. Με τα συστήματα πέδησης (φρένα) ελέγχεται: Το φρενάρισμα (ομαλό σταμάτημα) της γερανογέφυρας στο τέλος της πορείας, το φρενάρισμα των  βαρούλκων και η ελεγχόμενη περιστροφή του, η συγκράτηση του φορτίου στην επιθυμητή θέση ανύψωση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Με ποιες από τις παρακάτω ενέργειες ανεβαίνουμε και κατεβαίνουμε στο θάλαμο χειρισμού της γερανογέφυρ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Φέρουμε την γερανογέφυρα στην σταθερή σκάλα ανόδ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νεβαίνουμε – κατεβαίνουνε με πρόσωπο προς την σκάλ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Ανεβαίνουμε – κατεβαίνουνε με πλάτη προς την σκάλ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Σταθερή συγκράτηση στις χειρολαβές της σκάλ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 Χρησιμοποίηση αντιστατικών παπουτσιώ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τ. Χρησιμοποίηση παπουτσιών που δεν γλιστρού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 xml:space="preserve">Η προστασία του φορείου της γερανογέφυρας λόγω κρούσεων επί των σιδηροτροχιών στα τέρματα της διαδρομής του (αριστερά - δεξιά) από άστοχο χειρισμό, εξασφαλίζεται με την τοποθέτηση σε προκαθορισμένη απόσταση διακοπτών τέρματος, οι οποίοι ενεργοποιούνται και θέτουν εκτός λειτουργίας τη γερανογέφυρα χωρίς την παρέμβαση του χειριστή.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α. Σωστ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ως λειτουργούν οι οικοδομικοί γερανο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Οι οικοδομικοί γερανοί είναι σύνθετα ηλεκτροκίνητα μηχανικά μέσα για τη μεταφορά φορτίων, αποτελούμενοι από οριζόντιο βραχίονα (κεραία) ο οποίος περιστρέφεται επί κατακόρυφου βραχίονα (πύργο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Οι οικοδομικοί γερανοί είναι απλά ηλεκτροκίνητα μηχανικά μέσα για τη μεταφορά χαμηλών φορτίων, αποτελούμενοι από οριζόντιο βραχίονα (αντένα) ο οποίος περιστρέφεται επί κατακόρυφου βραχίονα (βά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Οι οικοδομικοί γερανοί είναι σύνθετα ηλεκτροκίνητα μηχανικά μέσα για τη μεταφορά κινούμενων φορτίων, αποτελούμενοι από οριζόντιο βραχίονα (πύργος) ο οποίος περιστρέφεται επί κατακόρυφου βραχίονα (κεραί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Ποια από τα παρακάτω είναι βασικά μέρη που συγκροτούν ένα ηλεκτροκίνητο οικοδομικό γεραν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Πύργος (κατακόρυφος δικτυωτός βραχίον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Βοηθητικός πύργος (κατακόρυφος βραχίονας μικρής διατομή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γ. Κεραία (οριζόντιος δικτυωτός βραχίονα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δ. Βαρούλκο σε σταθερή θέση επί της κεραίας (τύμπανο, ηλεκτροκινητήρας- μειωτήρας, σύστημα πέδη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ε. Φορείο του συστήματος ανάρτησης με τις τροχαλίες συγκράτησης του συρματόσχοινου και τους τροχούς κύλιση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τ. Σύστημα πορείας του φορείου επί της κερα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ζ. Σύστημα περιστροφής της κεραίας μαζί με το θάλαμο χειρισμο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 Σύστημα περιστροφής του βαρούλκου μαζί με το φορεί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θ. Συρματόσχοινα ανύψωσης του φορτί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ι. Συρματόσχοινα πορείας του φορτίο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ια. Σύστημα ανάρτησης φορτίου (αλυσίδα - άγκιστρο).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ιβ. Θάλαμος χειρισμο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ιγ. Ηλεκτρικός πίνακα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ιδ. Χειριστήρια για τον έλεγχο των κινήσεων του γερανο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ιε. Αντίβαρα για την αντιστάθμιση της ροπής ανατροπή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α είναι η πορεία του φορείο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Κυλίεται κατά μήκος της κεραίας (οριζόντια πορεία )</w:t>
            </w:r>
            <w:r>
              <w:rPr>
                <w:rFonts w:cs="Arial" w:ascii="Arial" w:hAnsi="Arial"/>
                <w:b/>
                <w:bCs/>
                <w:lang w:eastAsia="el-G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Κυλίεται κατά πλάτος της κεραίας (οριζόντια πορεία )</w:t>
            </w:r>
            <w:r>
              <w:rPr>
                <w:rFonts w:cs="Arial" w:ascii="Arial" w:hAnsi="Arial"/>
                <w:b/>
                <w:bCs/>
                <w:lang w:eastAsia="el-G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Κυλίεται κατά μήκος ή πλάτος της κεραίας (οριζόντια πορεία)</w:t>
            </w:r>
            <w:r>
              <w:rPr>
                <w:rFonts w:cs="Arial" w:ascii="Arial" w:hAnsi="Arial"/>
                <w:b/>
                <w:bCs/>
                <w:lang w:eastAsia="el-G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Σε ποιο σημείο της κεραίας ο γερανός ανυψώνει φορτίο με το μέγιστο βάρο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την άκρη (κεφαλή) της κεραία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τη βάση της κεραίας κοντά στον κατακόρυφο βραχίον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Στη μέση της κεραία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Σε ποιο σημείο της κεραίας ο γερανός ανυψώνει φορτίο με το ελάχιστο βάρο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την άκρη (κεφαλή) της κεραία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τη βάση της κεραίας κοντά στον κατακόρυφο βραχίον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Στη μέση της κεραία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Για ποιο λόγο τοποθετούμε αντίβαρα στο τέλος της κεραίας και στη βάση του οικοδομικού γερανο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ειώνουμε τη ροπή επαναφοράς αντισταθμίζοντας με τον τρόπο αυτό τη ροπή περιστροφής του γερανο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εγαλώνουμε την ροπή επαναφοράς αντισταθμίζοντας με τον τρόπο αυτό τη ροπή ανατροπής του γερανο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Αυξάνουμε τη ροπή περιστροφής αντισταθμίζοντας με τον τρόπο αυτό τη ροπή κάμψης του γερανο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cs="Arial"/>
                <w:b/>
                <w:b/>
                <w:bCs/>
                <w:lang w:eastAsia="el-GR"/>
              </w:rPr>
            </w:pPr>
            <w:r>
              <w:rPr>
                <w:rFonts w:cs="Arial"/>
                <w:b/>
                <w:bCs/>
                <w:lang w:eastAsia="el-GR"/>
              </w:rPr>
              <w:t>4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Για ποιους από τους παρακάτω λόγους, δεν πρέπει να σταματάμε απότομα την κίνηση περιστροφής της υπερκατασκευής γερανο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Υπάρχει κίνδυνος να προκληθεί ταλάντωση του φορτίου με αποτέλεσμα να γίνει μετατόπιση του κέντρου βάρους του γερανού με φόβο να ανατραπεί ο γερανό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Υπάρχει κίνδυνος να έχουμε την κρούση του φερτού σε πλευρικές σταθερές επιφάνειες ή άλλες εγκαταστάσεις με πιθανή πτώση του φορτίου και πρόκληση ζημιώ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Υπάρχει κίνδυνος να έχουμε κάμψη του οριζόντιου βραχίωνα με παραμένουσα παραμόρφω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bl>
    <w:p>
      <w:pPr>
        <w:pStyle w:val="Normal"/>
        <w:autoSpaceDE w:val="false"/>
        <w:spacing w:lineRule="atLeast" w:line="280"/>
        <w:jc w:val="both"/>
        <w:rPr>
          <w:rFonts w:ascii="Arial" w:hAnsi="Arial" w:cs="Arial"/>
        </w:rPr>
      </w:pPr>
      <w:r>
        <w:rPr>
          <w:rFonts w:cs="Arial" w:ascii="Arial" w:hAnsi="Arial"/>
        </w:rPr>
      </w:r>
    </w:p>
    <w:p>
      <w:pPr>
        <w:pStyle w:val="Normal"/>
        <w:autoSpaceDE w:val="false"/>
        <w:spacing w:lineRule="atLeast" w:line="280"/>
        <w:jc w:val="both"/>
        <w:rPr>
          <w:rFonts w:ascii="Arial" w:hAnsi="Arial" w:cs="Arial"/>
        </w:rPr>
      </w:pPr>
      <w:r>
        <w:rPr>
          <w:rFonts w:cs="Arial" w:ascii="Arial" w:hAnsi="Arial"/>
        </w:rPr>
      </w:r>
    </w:p>
    <w:tbl>
      <w:tblPr>
        <w:tblW w:w="9405" w:type="dxa"/>
        <w:jc w:val="left"/>
        <w:tblInd w:w="-10" w:type="dxa"/>
        <w:tblLayout w:type="fixed"/>
        <w:tblCellMar>
          <w:top w:w="0" w:type="dxa"/>
          <w:left w:w="108" w:type="dxa"/>
          <w:bottom w:w="0" w:type="dxa"/>
          <w:right w:w="108" w:type="dxa"/>
        </w:tblCellMar>
      </w:tblPr>
      <w:tblGrid>
        <w:gridCol w:w="572"/>
        <w:gridCol w:w="7513"/>
        <w:gridCol w:w="1320"/>
      </w:tblGrid>
      <w:tr>
        <w:trPr>
          <w:trHeight w:val="23"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i/>
                <w:iCs/>
              </w:rPr>
              <w:t>Πίνακας A12: Ερωτήσεις γνώσης θεμάτων ασφάλειας εργασίας για χειριστές μηχανημάτων.</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α/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51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 xml:space="preserve">Ποιες από τις παρακάτω προφυλάξεις θα πρέπει να προβλέπονται στο χώρο φόρτισης μπαταριών οχημάτων;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51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α. Θα πρέπει να είναι κλειστός με καλό τεχνητό αερισμό ή σκεπαστός ελεύθερος σε περιβάλλον.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Θα πρέπει να είναι κλειστός και αεροστεγανό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Θα πρέπει να διαθέτει ηλεκτρική εγκατάσταση αντιεκρηκτικού τύπου.</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51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Θα πρέπει να είναι υποχρεωτική η χρήση μέσων ατομικής προστασίας (κράνος, γυαλιά, γάντια, παπούτσια, φόρμα).</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51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 xml:space="preserve">Ποιες από τις παρακάτω προφυλάξεις θα πρέπει να προβλέπονται στο χώρο φόρτισης μπαταριών οχημάτων;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Να υπάρχει σήμανση (χρήση ΜΑΠ, απαγόρευσης τσιγάρου, γυμνής φλόγα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51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Να υπάρχει διαθέσιμη αναπνευστική συσκευή παροχής αέρα ή οξυγόνου, σε περίπτωση που χρειαστεί για τους εργαζόμενου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γ. Να υπάρχει διαθέσιμος κλειστός χώρος για ανάπαυση των χειριστών.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51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Να υπάρχει διαθέσιμος μηχανισμός ανύψωσης - διακίνησης μπαταριών (π.χ. βαρούλκο, περονοφόρο, καρότσι κ.τ.λ.).</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 Να υπάρχει διαθέσιμος μηχανισμός ανύψωσης - μετακίνησης ατόμων.</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51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Για την ασφάλεια από ατύχημα κατά την συντήρηση ενός οχήματος έργων, ποιες από τις παρακάτω ενέργειες θα πρέπει να προβλέπονται;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Ο βοηθός ή ο χειριστής θα πρέπει να είναι σε ετοιμότητα να πατήσουν το φρένο.</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Να έιναι ενεργοποιημένο το χειρόφρενο.</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Να έχουν τοποθετηθεί ξύλινοι τάκοι στους τροχού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Να έχει τοποθετηθεί μηχανισμός ανύψωσης ατόμων για τη μεταφορά του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51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Κατά την αλλαγή ή καθαρισμό των μεταχειρισμένων λιπαντικών των μηχανών (λάδια, γράσα κ.τ.λ.), ποιοι κίνδυνοι μπορούν να εμφανιστούν;</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Χημικοί κίνδυνοι από την επαφή των λιπαντικών με το δέρμα μα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Βιολογικοί κίνδυνοι (δερματοπάθεια, αλλεργίες, αλλοιώσεις κ.τ.λ.)</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Καταστροφή των μεταλλικών επιφανειών του οχήματο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lang w:eastAsia="el-GR"/>
              </w:rPr>
            </w:pPr>
            <w:r>
              <w:rPr>
                <w:rFonts w:cs="Arial" w:ascii="Arial" w:hAnsi="Arial"/>
                <w:lang w:eastAsia="el-GR"/>
              </w:rPr>
              <w:t> </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Μόλυνση περιβάλλοντος (έδαφος, δάπεδα, ατμόσφαιρα, δίκτυα λυμάτων κ.τ.λ.)</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51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ε ποια σημεία οχήματος έργων είναι απαραίτητη η ύπαρξη γείωσης και ο τακτικός έλεγχος τη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51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α. Στο σώμα και τη βάση οποιουδήποτε εγκατεστημένου μηχανήματος σε κλειστό ή ανοικτό χώρο.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51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τους ελαστικούς τροχούς του οχήματος στην περίπτωση εμφάνισης στατικού ηλεκτρισμού.</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Στο μεταλλικό πλαίσιο σταθερού υπαίθριου οικοδομικού γερανού.</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Στο μεταλλικό πλαίσιο κινητού υπαίθριου οχήματος γερανού.</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ε. Στη θέση του χειριστή.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lang w:eastAsia="el-GR"/>
              </w:rPr>
            </w:pPr>
            <w:r>
              <w:rPr>
                <w:rFonts w:cs="Arial" w:ascii="Arial" w:hAnsi="Arial"/>
                <w:lang w:eastAsia="el-GR"/>
              </w:rPr>
              <w:t> </w:t>
            </w:r>
          </w:p>
        </w:tc>
      </w:tr>
      <w:tr>
        <w:trPr>
          <w:trHeight w:val="51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χετικά με την συντήρηση γερανών και εξοπλισμού ανύψωσης, επιλέξτε τι από τα ακόλουθα ισχύε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51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Για ασφαλή τύλιξη του συρματόσχοινου του γερανού πρέπει να χρησιμοποιούνται προεταντήρες, ώστε να το κρατούν τεντωμένο χωρίς κόμπους και βρόγχου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β. Να γίνεται λεπτομερής καθαρισμός του συρματόσχοινου με χημικό υγρό.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51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Να γίνεται έλεγχος για τυχόν φθορές του συρματόσχοινου. Ποσοστό συρματιδίων με φθορές άνω του 10 % το καθιστούν άχρηστο.</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51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χετικά με την συντήρηση γερανών και εξοπλισμού ανύψωσης, επιλέξτε τι από τα ακόλουθα ισχύε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α. Απαιτείται πάντοτε καλή λίπανση του συρματόσχοινου.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β. Απαιτείται πάντοτε καλός καθαρισμός του συρματόσχοινου με ξηρό σαπούνι.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51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Είναι απαραίτητο να υπάρχει δείκτης γωνίας της μπούμας και δεν αρκεί το διάγραμμα φορτίου για ασφαλή ανύψωση.</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Ένας καλός γάντζος είναι απαραίτητο να φέρει ασφάλεια.</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 Ένας καλός γάντζος δεν χρειάζεται να φέρει και ασφάλεια.</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lang w:eastAsia="el-GR"/>
              </w:rPr>
            </w:pPr>
            <w:r>
              <w:rPr>
                <w:rFonts w:cs="Arial" w:ascii="Arial" w:hAnsi="Arial"/>
                <w:lang w:eastAsia="el-GR"/>
              </w:rPr>
              <w:t> </w:t>
            </w:r>
          </w:p>
        </w:tc>
      </w:tr>
      <w:tr>
        <w:trPr>
          <w:trHeight w:val="51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 xml:space="preserve">Σχετικά με τη συντήρηση γερανών και εξοπλισμού ανύψωσης, ποιες ενέργειες επιτρέπονται;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51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Ο χειριστής μπορεί να ανέβει στο φορτίο ή στους γάντζους για να ελέγξει την καλή λειτουργία.</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51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β. Στην άνοδο / κάθοδο στην σκάλα του γερανού, ο χειριστής μπορεί να χρησιμοποιεί το ένα χέρι για μεταφορά αντικειμένου.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51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Κατά την δοκιμή λειτουργίας του γερανού, δεν επιτρέπεται κανείς να βρίσκεται κάτω από ανυψούμενο φορτίο ή σε ακτίνα 2 μέτρων.</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51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Κατά την δοκιμή λειτουργίας του γερανού, δεν επιτρέπεται κανείς να βρίσκεται κάτω από ανυψούμενο φορτίο ή σε ακτίνα 10 μέτρων</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lang w:eastAsia="el-GR"/>
              </w:rPr>
            </w:pPr>
            <w:r>
              <w:rPr>
                <w:rFonts w:cs="Arial" w:ascii="Arial" w:hAnsi="Arial"/>
                <w:lang w:eastAsia="el-GR"/>
              </w:rPr>
              <w:t> </w:t>
            </w:r>
          </w:p>
        </w:tc>
      </w:tr>
      <w:tr>
        <w:trPr>
          <w:trHeight w:val="51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χετικά με την συντήρηση γερανών και εξοπλισμού ανύψωσης, σε ποιες περιπτώσεις διακόπτεται η συντήρηση του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Πέφτουν κεραυνοί στην ευρύτερη περιοχή.</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Ψιχαλίζει ή ρέχει  στην ευρύτερη περιοχή.</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 ταχύτητα του ανέμου είναι πάνω από 10 m/s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Η ταχύτητα του ανέμου είναι πάνω από 6 m/sec.</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lang w:eastAsia="el-GR"/>
              </w:rPr>
            </w:pPr>
            <w:r>
              <w:rPr>
                <w:rFonts w:cs="Arial" w:ascii="Arial" w:hAnsi="Arial"/>
                <w:lang w:eastAsia="el-GR"/>
              </w:rPr>
              <w:t> </w:t>
            </w:r>
          </w:p>
        </w:tc>
      </w:tr>
      <w:tr>
        <w:trPr>
          <w:trHeight w:val="51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Επιλέξτε από τα ακόλουθα τις ασφαλέστερες για σας μεθόδους μεταφοράς και ανύψωσης βαριού εξοπλισμού ή υλικού.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lang w:eastAsia="el-GR"/>
              </w:rPr>
            </w:pPr>
            <w:r>
              <w:rPr>
                <w:rFonts w:cs="Arial" w:ascii="Arial" w:hAnsi="Arial"/>
                <w:lang w:eastAsia="el-GR"/>
              </w:rPr>
              <w:t> </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Μεταφορά στα 15 μ., δέκα τρίμετρων σιδηροσωλήνων 2’’ μόνοι σας, χωρίς βοηθό.</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lang w:eastAsia="el-GR"/>
              </w:rPr>
            </w:pPr>
            <w:r>
              <w:rPr>
                <w:rFonts w:cs="Arial" w:ascii="Arial" w:hAnsi="Arial"/>
                <w:lang w:eastAsia="el-GR"/>
              </w:rPr>
              <w:t> </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εταφορά υλικών τσιμέντου, άμμου με καρότσι σε σακιά.</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εταφορά υλικών τσιμέντου, άμμου με καρότσι σε σακιά σε ζεμπίλ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lang w:eastAsia="el-GR"/>
              </w:rPr>
            </w:pPr>
            <w:r>
              <w:rPr>
                <w:rFonts w:cs="Arial" w:ascii="Arial" w:hAnsi="Arial"/>
                <w:lang w:eastAsia="el-GR"/>
              </w:rPr>
              <w:t> </w:t>
            </w:r>
          </w:p>
        </w:tc>
      </w:tr>
      <w:tr>
        <w:trPr>
          <w:trHeight w:val="51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δ. Πέταγμα και πιάσιμο στον αέρα από τον τεχνίτη στο βοηθό του πακέτων υλικών, εργαλείων, υδραυλικών αντικειμένων.</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lang w:eastAsia="el-GR"/>
              </w:rPr>
            </w:pPr>
            <w:r>
              <w:rPr>
                <w:rFonts w:cs="Arial" w:ascii="Arial" w:hAnsi="Arial"/>
                <w:lang w:eastAsia="el-GR"/>
              </w:rPr>
              <w:t> </w:t>
            </w:r>
          </w:p>
        </w:tc>
      </w:tr>
      <w:tr>
        <w:trPr>
          <w:trHeight w:val="51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ε. Χειρωνακτική μεταφορά σε ταράτσα ύψους 5 μ. από έδαφος εργαλειοθήκης συνολικού βάρους 10 kgr, με χρήση φορητής σκάλα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lang w:eastAsia="el-GR"/>
              </w:rPr>
            </w:pPr>
            <w:r>
              <w:rPr>
                <w:rFonts w:cs="Arial" w:ascii="Arial" w:hAnsi="Arial"/>
                <w:lang w:eastAsia="el-GR"/>
              </w:rPr>
              <w:t> </w:t>
            </w:r>
          </w:p>
        </w:tc>
      </w:tr>
      <w:tr>
        <w:trPr>
          <w:trHeight w:val="57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στ. Προσεκτική μεταφορά χειρωνακτικά φιάλη Ο</w:t>
            </w:r>
            <w:r>
              <w:rPr>
                <w:rFonts w:cs="Arial" w:ascii="Arial" w:hAnsi="Arial"/>
                <w:vertAlign w:val="subscript"/>
                <w:lang w:eastAsia="el-GR"/>
              </w:rPr>
              <w:t>2</w:t>
            </w:r>
            <w:r>
              <w:rPr>
                <w:rFonts w:cs="Arial" w:ascii="Arial" w:hAnsi="Arial"/>
                <w:lang w:eastAsia="el-GR"/>
              </w:rPr>
              <w:t xml:space="preserve"> και ασετυλίνης σε μήκος 20 μ. από τεχνίτη και βοηθό.</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lang w:eastAsia="el-GR"/>
              </w:rPr>
            </w:pPr>
            <w:r>
              <w:rPr>
                <w:rFonts w:cs="Arial" w:ascii="Arial" w:hAnsi="Arial"/>
                <w:lang w:eastAsia="el-GR"/>
              </w:rPr>
              <w:t> </w:t>
            </w:r>
          </w:p>
        </w:tc>
      </w:tr>
      <w:tr>
        <w:trPr>
          <w:trHeight w:val="51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ζ. Χειρωνακτική μεταφορά υδραυλικών υποδοχέων (λεκάνες, νιπτήρες, μπανιέρες, μπιντέ) σε συσκευασία.</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51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η. Χειρωνακτική μεταφορά υδραυλικών υποδοχέων (λεκάνες, νιπτήρες, μπανιέρες, μπιντέ) αποσυσκευασμένα.</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lang w:eastAsia="el-GR"/>
              </w:rPr>
            </w:pPr>
            <w:r>
              <w:rPr>
                <w:rFonts w:cs="Arial" w:ascii="Arial" w:hAnsi="Arial"/>
                <w:lang w:eastAsia="el-GR"/>
              </w:rPr>
              <w:t> </w:t>
            </w:r>
          </w:p>
        </w:tc>
      </w:tr>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ώς ασφαλίζεται η στοίβαξη των εμπορευματοκιβωτίων;</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ε διπλά κλειδιά πρόσδεση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β. Με ιμάντες.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ε σιδερένιες ασφάλειε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510"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Κατά την ανύψωση και την πορεία του φορτίου ποια από τα παρακάτω μέτρα λαμβάνει ο χειριστή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51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Εξετάζει κατά πόσο είναι καλά και με ασφαλή τρόπο δεμένο το φορτίο (σαμπανιαρισμένο).</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51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ξετάζει το προς ανύψωση φορτίο να μην είναι βαρύτερο από το επιτρεπόμενο βάρος που έχει την ικανότητα να ανυψώσει η γερανογέφυρα.</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Βιράρει το βαρούλκο γρήγορα παίρνοντας τα μπόσικα.</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Βιράρει το βαρούλκο αργά – αργά παίρνοντας τα μπόσικα.</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51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 Παρακολουθεί τη διαδρομή που θα διανύσει το φορτίο να είναι ελεύθερη από εμπόδια και να μην υπάρχουν ή διέρχονται άτομα.</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765"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Ποιες ενέργειες πρέπει να γίνουν σε περίπτωση που η γερανογέφυρα σταματήσει για οποιονδήποτε λόγο με ανυψωμένο το φορτίο και ο χειριστής δεν κατορθώσει να θέσει εκ νέου σε λειτουργία τη γερανογέφυρα;</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Κατέβασμα του γενικού διακόπτη παροχής ρεύματο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51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νημέρωση των εργαζόμενων ή άλλων ατόμων να μη διέρχονται κάτω από το διάδρομο στον οποίο βρίσκεται ανυψωμένο το φορτίο.</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5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Χειροκίνητη περιστροφή του βαρούλκου για τη μεταφορά του φορτίου στο έδαφο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both"/>
              <w:rPr>
                <w:rFonts w:ascii="Arial" w:hAnsi="Arial" w:cs="Arial"/>
                <w:b/>
                <w:b/>
                <w:bCs/>
                <w:lang w:eastAsia="el-GR"/>
              </w:rPr>
            </w:pPr>
            <w:r>
              <w:rPr>
                <w:rFonts w:cs="Arial" w:ascii="Arial" w:hAnsi="Arial"/>
                <w:b/>
                <w:bCs/>
                <w:lang w:eastAsia="el-GR"/>
              </w:rPr>
              <w:t> </w:t>
            </w:r>
          </w:p>
        </w:tc>
      </w:tr>
      <w:tr>
        <w:trPr>
          <w:trHeight w:val="51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δ. Ενημέρωση του υπεύθυνου συντηρητή για την απελευθέρωση του φρένου χειροκίνητα   ώστε το φορτίο με μικρή ταχύτητα να ακουμπήσει στο έδαφο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51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ε. Ενημέρωση του υπεύθυνου ηλεκτρολόγου προκείμενου να ελέγξει την ηλεκτρική εγκατάσταση της γερανογέφυρας (αλλαγή καμένων ασφαλειών κ.τ.λ.).</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bl>
    <w:p>
      <w:pPr>
        <w:pStyle w:val="Normal"/>
        <w:autoSpaceDE w:val="false"/>
        <w:spacing w:lineRule="atLeast" w:line="280"/>
        <w:jc w:val="both"/>
        <w:rPr>
          <w:rFonts w:ascii="Arial" w:hAnsi="Arial" w:cs="Arial"/>
        </w:rPr>
      </w:pPr>
      <w:r>
        <w:rPr>
          <w:rFonts w:cs="Arial" w:ascii="Arial" w:hAnsi="Arial"/>
        </w:rPr>
      </w:r>
    </w:p>
    <w:p>
      <w:pPr>
        <w:pStyle w:val="Normal"/>
        <w:autoSpaceDE w:val="false"/>
        <w:spacing w:lineRule="atLeast" w:line="280"/>
        <w:jc w:val="both"/>
        <w:rPr>
          <w:rFonts w:ascii="Arial" w:hAnsi="Arial" w:cs="Arial"/>
        </w:rPr>
      </w:pPr>
      <w:r>
        <w:rPr>
          <w:rFonts w:cs="Arial" w:ascii="Arial" w:hAnsi="Arial"/>
        </w:rPr>
      </w:r>
    </w:p>
    <w:tbl>
      <w:tblPr>
        <w:tblW w:w="9361" w:type="dxa"/>
        <w:jc w:val="left"/>
        <w:tblInd w:w="-10" w:type="dxa"/>
        <w:tblLayout w:type="fixed"/>
        <w:tblCellMar>
          <w:top w:w="0" w:type="dxa"/>
          <w:left w:w="108" w:type="dxa"/>
          <w:bottom w:w="0" w:type="dxa"/>
          <w:right w:w="108" w:type="dxa"/>
        </w:tblCellMar>
      </w:tblPr>
      <w:tblGrid>
        <w:gridCol w:w="575"/>
        <w:gridCol w:w="7510"/>
        <w:gridCol w:w="1276"/>
      </w:tblGrid>
      <w:tr>
        <w:trPr>
          <w:trHeight w:val="23" w:hRule="atLeast"/>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rPr>
            </w:pPr>
            <w:r>
              <w:rPr>
                <w:rFonts w:cs="Arial" w:ascii="Arial" w:hAnsi="Arial"/>
                <w:b/>
                <w:bCs/>
                <w:i/>
                <w:iCs/>
              </w:rPr>
              <w:t>Πίνακας A13: Ερωτήσεις γνώσης οικονομικών θεμάτων.</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jc w:val="center"/>
              <w:rPr>
                <w:rFonts w:ascii="Arial" w:hAnsi="Arial" w:cs="Arial"/>
                <w:b/>
                <w:b/>
                <w:bCs/>
              </w:rPr>
            </w:pPr>
            <w:r>
              <w:rPr>
                <w:rFonts w:cs="Arial" w:ascii="Arial" w:hAnsi="Arial"/>
                <w:b/>
                <w:bCs/>
              </w:rPr>
              <w:t>α/α</w:t>
            </w:r>
          </w:p>
        </w:tc>
        <w:tc>
          <w:tcPr>
            <w:tcW w:w="7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rPr>
            </w:pPr>
            <w:r>
              <w:rPr>
                <w:rFonts w:cs="Arial" w:ascii="Arial" w:hAnsi="Arial"/>
                <w:b/>
                <w:bCs/>
              </w:rPr>
              <w:t>Ερώτ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jc w:val="center"/>
              <w:rPr>
                <w:rFonts w:ascii="Arial" w:hAnsi="Arial" w:cs="Arial"/>
                <w:b/>
                <w:b/>
                <w:bCs/>
              </w:rPr>
            </w:pPr>
            <w:r>
              <w:rPr>
                <w:rFonts w:cs="Arial" w:ascii="Arial" w:hAnsi="Arial"/>
                <w:b/>
                <w:bCs/>
              </w:rPr>
              <w:t>Σωστή Απάντηση</w:t>
            </w:r>
          </w:p>
        </w:tc>
      </w:tr>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jc w:val="center"/>
              <w:rPr>
                <w:rFonts w:ascii="Arial" w:hAnsi="Arial" w:cs="Arial"/>
                <w:b/>
                <w:b/>
                <w:bCs/>
                <w:lang w:eastAsia="el-GR"/>
              </w:rPr>
            </w:pPr>
            <w:r>
              <w:rPr>
                <w:rFonts w:cs="Arial" w:ascii="Arial" w:hAnsi="Arial"/>
                <w:b/>
                <w:bCs/>
                <w:lang w:eastAsia="el-GR"/>
              </w:rPr>
              <w:t>1</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b/>
                <w:b/>
                <w:bCs/>
                <w:lang w:eastAsia="el-GR"/>
              </w:rPr>
            </w:pPr>
            <w:r>
              <w:rPr>
                <w:rFonts w:cs="Arial" w:ascii="Arial" w:hAnsi="Arial"/>
                <w:b/>
                <w:bCs/>
                <w:lang w:eastAsia="el-GR"/>
              </w:rPr>
              <w:t xml:space="preserve">Ποιος είναι ο ορισμός της αγοραστικής δύναμη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lang w:eastAsia="el-GR"/>
              </w:rPr>
            </w:pPr>
            <w:r>
              <w:rPr>
                <w:rFonts w:cs="Arial" w:ascii="Arial" w:hAnsi="Arial"/>
                <w:lang w:eastAsia="el-GR"/>
              </w:rPr>
              <w:t> </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Η αγοραστική δύναμη είναι το ακαθάριστο Εθνικό προϊόν της χώρας (ΑΕ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lang w:eastAsia="el-GR"/>
              </w:rPr>
            </w:pPr>
            <w:r>
              <w:rPr>
                <w:rFonts w:cs="Arial" w:ascii="Arial" w:hAnsi="Arial"/>
                <w:lang w:eastAsia="el-GR"/>
              </w:rPr>
              <w:t> </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pPr>
            <w:r>
              <w:rPr>
                <w:rFonts w:cs="Arial" w:ascii="Arial" w:hAnsi="Arial"/>
                <w:lang w:eastAsia="el-GR"/>
              </w:rPr>
              <w:t>Η Αγοραστική δύναμη είναι η δυνατότητα απόκτησης αγαθών μόνο του πρωτογενούς τομέα (αγροτικά, κτηνοτροφικά είδη κλ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lang w:eastAsia="el-GR"/>
              </w:rPr>
            </w:pPr>
            <w:r>
              <w:rPr>
                <w:rFonts w:cs="Arial" w:ascii="Arial" w:hAnsi="Arial"/>
                <w:lang w:eastAsia="el-GR"/>
              </w:rPr>
              <w:t> </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pPr>
            <w:r>
              <w:rPr>
                <w:rFonts w:cs="Arial" w:ascii="Arial" w:hAnsi="Arial"/>
                <w:lang w:eastAsia="el-GR"/>
              </w:rPr>
              <w:t>Αγοραστική δύναμη είναι η δυνατότητα που έχουμε να αποκτήσουμε συγκεκριμένες ποσότητες από ένα εμπόρευμα ή από μια ομάδα εμπορευμάτ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b/>
                <w:b/>
                <w:bCs/>
                <w:lang w:eastAsia="el-GR"/>
              </w:rPr>
            </w:pPr>
            <w:r>
              <w:rPr>
                <w:rFonts w:cs="Arial" w:ascii="Arial" w:hAnsi="Arial"/>
                <w:b/>
                <w:bCs/>
                <w:lang w:eastAsia="el-GR"/>
              </w:rPr>
              <w:t>X</w:t>
            </w:r>
          </w:p>
        </w:tc>
      </w:tr>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jc w:val="center"/>
              <w:rPr>
                <w:rFonts w:ascii="Arial" w:hAnsi="Arial" w:cs="Arial"/>
                <w:b/>
                <w:b/>
                <w:bCs/>
                <w:lang w:eastAsia="el-GR"/>
              </w:rPr>
            </w:pPr>
            <w:r>
              <w:rPr>
                <w:rFonts w:cs="Arial" w:ascii="Arial" w:hAnsi="Arial"/>
                <w:b/>
                <w:bCs/>
                <w:lang w:eastAsia="el-GR"/>
              </w:rPr>
              <w:t>2</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pPr>
            <w:r>
              <w:rPr>
                <w:rFonts w:cs="Arial" w:ascii="Arial" w:hAnsi="Arial"/>
                <w:b/>
                <w:bCs/>
                <w:lang w:eastAsia="el-GR"/>
              </w:rPr>
              <w:t>Επιλέξτε ποιες από τις ακόλουθες αποτελούν νομικές μορφές των επιχειρήσε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lang w:eastAsia="el-GR"/>
              </w:rPr>
            </w:pPr>
            <w:r>
              <w:rPr>
                <w:rFonts w:cs="Arial" w:ascii="Arial" w:hAnsi="Arial"/>
                <w:lang w:eastAsia="el-GR"/>
              </w:rPr>
              <w:t> </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 xml:space="preserve">Ομόρρυθμη εταιρία (Ο.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b/>
                <w:b/>
                <w:bCs/>
                <w:lang w:eastAsia="el-GR"/>
              </w:rPr>
            </w:pPr>
            <w:r>
              <w:rPr>
                <w:rFonts w:cs="Arial" w:ascii="Arial" w:hAnsi="Arial"/>
                <w:b/>
                <w:bCs/>
                <w:lang w:eastAsia="el-GR"/>
              </w:rPr>
              <w:t>X</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Οικογενειακή Εταιρεία (Οικ.Ε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lang w:eastAsia="el-GR"/>
              </w:rPr>
            </w:pPr>
            <w:r>
              <w:rPr>
                <w:rFonts w:cs="Arial" w:ascii="Arial" w:hAnsi="Arial"/>
                <w:lang w:eastAsia="el-GR"/>
              </w:rPr>
              <w:t> </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Ετερόρρυθμη εταιρία (Ε.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b/>
                <w:b/>
                <w:bCs/>
                <w:lang w:eastAsia="el-GR"/>
              </w:rPr>
            </w:pPr>
            <w:r>
              <w:rPr>
                <w:rFonts w:cs="Arial" w:ascii="Arial" w:hAnsi="Arial"/>
                <w:b/>
                <w:bCs/>
                <w:lang w:eastAsia="el-GR"/>
              </w:rPr>
              <w:t>X</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Εταιρία περιορισμένης ευθύνης (Ε.Π.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b/>
                <w:b/>
                <w:bCs/>
                <w:lang w:eastAsia="el-GR"/>
              </w:rPr>
            </w:pPr>
            <w:r>
              <w:rPr>
                <w:rFonts w:cs="Arial" w:ascii="Arial" w:hAnsi="Arial"/>
                <w:b/>
                <w:bCs/>
                <w:lang w:eastAsia="el-GR"/>
              </w:rPr>
              <w:t>X</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Εταιρεία παραγωγής βιομηχανικών ειδών (Ε.Π.Β.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lang w:eastAsia="el-GR"/>
              </w:rPr>
            </w:pPr>
            <w:r>
              <w:rPr>
                <w:rFonts w:cs="Arial" w:ascii="Arial" w:hAnsi="Arial"/>
                <w:lang w:eastAsia="el-GR"/>
              </w:rPr>
              <w:t> </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Ανώνυμη εταιρία (Α.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b/>
                <w:b/>
                <w:bCs/>
                <w:lang w:eastAsia="el-GR"/>
              </w:rPr>
            </w:pPr>
            <w:r>
              <w:rPr>
                <w:rFonts w:cs="Arial" w:ascii="Arial" w:hAnsi="Arial"/>
                <w:b/>
                <w:bCs/>
                <w:lang w:eastAsia="el-GR"/>
              </w:rPr>
              <w:t>X</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Μεταποιητική επιχείρηση (Μετ. Ε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lang w:eastAsia="el-GR"/>
              </w:rPr>
            </w:pPr>
            <w:r>
              <w:rPr>
                <w:rFonts w:cs="Arial" w:ascii="Arial" w:hAnsi="Arial"/>
                <w:lang w:eastAsia="el-GR"/>
              </w:rPr>
              <w:t> </w:t>
            </w:r>
          </w:p>
        </w:tc>
      </w:tr>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jc w:val="center"/>
              <w:rPr>
                <w:rFonts w:ascii="Arial" w:hAnsi="Arial" w:cs="Arial"/>
                <w:b/>
                <w:b/>
                <w:bCs/>
                <w:lang w:eastAsia="el-GR"/>
              </w:rPr>
            </w:pPr>
            <w:r>
              <w:rPr>
                <w:rFonts w:cs="Arial" w:ascii="Arial" w:hAnsi="Arial"/>
                <w:b/>
                <w:bCs/>
                <w:lang w:eastAsia="el-GR"/>
              </w:rPr>
              <w:t>3</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b/>
                <w:b/>
                <w:bCs/>
                <w:lang w:eastAsia="el-GR"/>
              </w:rPr>
            </w:pPr>
            <w:r>
              <w:rPr>
                <w:rFonts w:cs="Arial" w:ascii="Arial" w:hAnsi="Arial"/>
                <w:b/>
                <w:bCs/>
                <w:lang w:eastAsia="el-GR"/>
              </w:rPr>
              <w:t>Σημειώστε ποιοι παράγοντες απαιτούνται για την παραγωγική διαδικασ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lang w:eastAsia="el-GR"/>
              </w:rPr>
            </w:pPr>
            <w:r>
              <w:rPr>
                <w:rFonts w:cs="Arial" w:ascii="Arial" w:hAnsi="Arial"/>
                <w:lang w:eastAsia="el-GR"/>
              </w:rPr>
              <w:t> </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Πρώτες ύλ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b/>
                <w:b/>
                <w:bCs/>
                <w:lang w:eastAsia="el-GR"/>
              </w:rPr>
            </w:pPr>
            <w:r>
              <w:rPr>
                <w:rFonts w:cs="Arial" w:ascii="Arial" w:hAnsi="Arial"/>
                <w:b/>
                <w:bCs/>
                <w:lang w:eastAsia="el-GR"/>
              </w:rPr>
              <w:t>X</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Νομικός Σύμβουλ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lang w:eastAsia="el-GR"/>
              </w:rPr>
            </w:pPr>
            <w:r>
              <w:rPr>
                <w:rFonts w:cs="Arial" w:ascii="Arial" w:hAnsi="Arial"/>
                <w:lang w:eastAsia="el-GR"/>
              </w:rPr>
              <w:t> </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Κεφαλαιουχικός εξοπλισμός ή μέσα παραγωγ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b/>
                <w:b/>
                <w:bCs/>
                <w:lang w:eastAsia="el-GR"/>
              </w:rPr>
            </w:pPr>
            <w:r>
              <w:rPr>
                <w:rFonts w:cs="Arial" w:ascii="Arial" w:hAnsi="Arial"/>
                <w:b/>
                <w:bCs/>
                <w:lang w:eastAsia="el-GR"/>
              </w:rPr>
              <w:t>X</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Ανθρώπινη εργασ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b/>
                <w:b/>
                <w:bCs/>
                <w:lang w:eastAsia="el-GR"/>
              </w:rPr>
            </w:pPr>
            <w:r>
              <w:rPr>
                <w:rFonts w:cs="Arial" w:ascii="Arial" w:hAnsi="Arial"/>
                <w:b/>
                <w:bCs/>
                <w:lang w:eastAsia="el-GR"/>
              </w:rPr>
              <w:t>X</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Ιδιοκτήτης επιχείρη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lang w:eastAsia="el-GR"/>
              </w:rPr>
            </w:pPr>
            <w:r>
              <w:rPr>
                <w:rFonts w:cs="Arial" w:ascii="Arial" w:hAnsi="Arial"/>
                <w:lang w:eastAsia="el-GR"/>
              </w:rPr>
              <w:t> </w:t>
            </w:r>
          </w:p>
        </w:tc>
      </w:tr>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jc w:val="center"/>
              <w:rPr>
                <w:rFonts w:ascii="Arial" w:hAnsi="Arial" w:cs="Arial"/>
                <w:b/>
                <w:b/>
                <w:bCs/>
                <w:lang w:eastAsia="el-GR"/>
              </w:rPr>
            </w:pPr>
            <w:r>
              <w:rPr>
                <w:rFonts w:cs="Arial" w:ascii="Arial" w:hAnsi="Arial"/>
                <w:b/>
                <w:bCs/>
                <w:lang w:eastAsia="el-GR"/>
              </w:rPr>
              <w:t>4</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b/>
                <w:b/>
                <w:bCs/>
                <w:lang w:eastAsia="el-GR"/>
              </w:rPr>
            </w:pPr>
            <w:r>
              <w:rPr>
                <w:rFonts w:cs="Arial" w:ascii="Arial" w:hAnsi="Arial"/>
                <w:b/>
                <w:bCs/>
                <w:lang w:eastAsia="el-GR"/>
              </w:rPr>
              <w:t>Τι είναι ο πληθωρισμό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lang w:eastAsia="el-GR"/>
              </w:rPr>
            </w:pPr>
            <w:r>
              <w:rPr>
                <w:rFonts w:cs="Arial" w:ascii="Arial" w:hAnsi="Arial"/>
                <w:lang w:eastAsia="el-GR"/>
              </w:rPr>
              <w:t> </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Το φαινόμενο της συνεχούς και γενικής αύξησης της κατανάλω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lang w:eastAsia="el-GR"/>
              </w:rPr>
            </w:pPr>
            <w:r>
              <w:rPr>
                <w:rFonts w:cs="Arial" w:ascii="Arial" w:hAnsi="Arial"/>
                <w:lang w:eastAsia="el-GR"/>
              </w:rPr>
              <w:t> </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Το φαινόμενο της συνεχούς και γενικής αύξησης της ανεργί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lang w:eastAsia="el-GR"/>
              </w:rPr>
            </w:pPr>
            <w:r>
              <w:rPr>
                <w:rFonts w:cs="Arial" w:ascii="Arial" w:hAnsi="Arial"/>
                <w:lang w:eastAsia="el-GR"/>
              </w:rPr>
              <w:t> </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 xml:space="preserve">Το φαινόμενο της συνεχούς και γενικής αύξησης των τιμώ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b/>
                <w:b/>
                <w:bCs/>
                <w:lang w:eastAsia="el-GR"/>
              </w:rPr>
            </w:pPr>
            <w:r>
              <w:rPr>
                <w:rFonts w:cs="Arial" w:ascii="Arial" w:hAnsi="Arial"/>
                <w:b/>
                <w:bCs/>
                <w:lang w:eastAsia="el-GR"/>
              </w:rPr>
              <w:t>X</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 xml:space="preserve">Το φαινόμενο της συνεχούς και γενικής αύξησης της παραγωγή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lang w:eastAsia="el-GR"/>
              </w:rPr>
            </w:pPr>
            <w:r>
              <w:rPr>
                <w:rFonts w:cs="Arial" w:ascii="Arial" w:hAnsi="Arial"/>
                <w:lang w:eastAsia="el-GR"/>
              </w:rPr>
              <w:t> </w:t>
            </w:r>
          </w:p>
        </w:tc>
      </w:tr>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jc w:val="center"/>
              <w:rPr>
                <w:rFonts w:ascii="Arial" w:hAnsi="Arial" w:cs="Arial"/>
                <w:b/>
                <w:b/>
                <w:bCs/>
                <w:lang w:eastAsia="el-GR"/>
              </w:rPr>
            </w:pPr>
            <w:r>
              <w:rPr>
                <w:rFonts w:cs="Arial" w:ascii="Arial" w:hAnsi="Arial"/>
                <w:b/>
                <w:bCs/>
                <w:lang w:eastAsia="el-GR"/>
              </w:rPr>
              <w:t>5</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b/>
                <w:b/>
                <w:bCs/>
                <w:lang w:eastAsia="el-GR"/>
              </w:rPr>
            </w:pPr>
            <w:r>
              <w:rPr>
                <w:rFonts w:cs="Arial" w:ascii="Arial" w:hAnsi="Arial"/>
                <w:b/>
                <w:bCs/>
                <w:lang w:eastAsia="el-GR"/>
              </w:rPr>
              <w:t>Τι καλείται φόρ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lang w:eastAsia="el-GR"/>
              </w:rPr>
            </w:pPr>
            <w:r>
              <w:rPr>
                <w:rFonts w:cs="Arial" w:ascii="Arial" w:hAnsi="Arial"/>
                <w:lang w:eastAsia="el-GR"/>
              </w:rPr>
              <w:t> </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pPr>
            <w:r>
              <w:rPr>
                <w:rFonts w:cs="Arial" w:ascii="Arial" w:hAnsi="Arial"/>
                <w:lang w:eastAsia="el-GR"/>
              </w:rPr>
              <w:t>Φόρος είναι το χρηματικό ποσό που οι πολίτες είναι υποχρεωμένοι να καταβάλλουν στο Δημόσι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b/>
                <w:b/>
                <w:bCs/>
                <w:lang w:eastAsia="el-GR"/>
              </w:rPr>
            </w:pPr>
            <w:r>
              <w:rPr>
                <w:rFonts w:cs="Arial" w:ascii="Arial" w:hAnsi="Arial"/>
                <w:b/>
                <w:bCs/>
                <w:lang w:eastAsia="el-GR"/>
              </w:rPr>
              <w:t>X</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Φόρος είναι το χρηματικό ποσό που οι επιχειρηματίες είναι υποχρεωμένοι να χρεώσουν στα προϊόντα / υπηρεσίες του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lang w:eastAsia="el-GR"/>
              </w:rPr>
            </w:pPr>
            <w:r>
              <w:rPr>
                <w:rFonts w:cs="Arial" w:ascii="Arial" w:hAnsi="Arial"/>
                <w:lang w:eastAsia="el-GR"/>
              </w:rPr>
              <w:t> </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pPr>
            <w:r>
              <w:rPr>
                <w:rFonts w:cs="Arial" w:ascii="Arial" w:hAnsi="Arial"/>
                <w:lang w:eastAsia="el-GR"/>
              </w:rPr>
              <w:t>Φόρος είναι το χρηματικό ποσό που οι παραγωγοί είναι υποχρεωμένοι να ενσωματώσουν στις τιμές τελικής διάθεσης των προϊόντων του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lang w:eastAsia="el-GR"/>
              </w:rPr>
            </w:pPr>
            <w:r>
              <w:rPr>
                <w:rFonts w:cs="Arial" w:ascii="Arial" w:hAnsi="Arial"/>
                <w:lang w:eastAsia="el-GR"/>
              </w:rPr>
              <w:t> </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Φόρος είναι το χρηματικό ποσό που καλείται να πληρώσει το Δημόσι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lang w:eastAsia="el-GR"/>
              </w:rPr>
            </w:pPr>
            <w:r>
              <w:rPr>
                <w:rFonts w:cs="Arial" w:ascii="Arial" w:hAnsi="Arial"/>
                <w:lang w:eastAsia="el-GR"/>
              </w:rPr>
              <w:t> </w:t>
            </w:r>
          </w:p>
        </w:tc>
      </w:tr>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jc w:val="center"/>
              <w:rPr>
                <w:rFonts w:ascii="Arial" w:hAnsi="Arial" w:cs="Arial"/>
                <w:b/>
                <w:b/>
                <w:bCs/>
                <w:lang w:eastAsia="el-GR"/>
              </w:rPr>
            </w:pPr>
            <w:r>
              <w:rPr>
                <w:rFonts w:cs="Arial" w:ascii="Arial" w:hAnsi="Arial"/>
                <w:b/>
                <w:bCs/>
                <w:lang w:eastAsia="el-GR"/>
              </w:rPr>
              <w:t>6</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b/>
                <w:b/>
                <w:bCs/>
                <w:lang w:eastAsia="el-GR"/>
              </w:rPr>
            </w:pPr>
            <w:r>
              <w:rPr>
                <w:rFonts w:cs="Arial" w:ascii="Arial" w:hAnsi="Arial"/>
                <w:b/>
                <w:bCs/>
                <w:lang w:eastAsia="el-GR"/>
              </w:rPr>
              <w:t>Τι καλείται φορολογικός συντελεστ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lang w:eastAsia="el-GR"/>
              </w:rPr>
            </w:pPr>
            <w:r>
              <w:rPr>
                <w:rFonts w:cs="Arial" w:ascii="Arial" w:hAnsi="Arial"/>
                <w:lang w:eastAsia="el-GR"/>
              </w:rPr>
              <w:t> </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 xml:space="preserve">Φορολογικός συντελεστής είναι το ποσοστό με το οποίο παρακρατείται ο φόρος μισθωτών υπηρεσιώ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lang w:eastAsia="el-GR"/>
              </w:rPr>
            </w:pPr>
            <w:r>
              <w:rPr>
                <w:rFonts w:cs="Arial" w:ascii="Arial" w:hAnsi="Arial"/>
                <w:lang w:eastAsia="el-GR"/>
              </w:rPr>
              <w:t> </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pPr>
            <w:r>
              <w:rPr>
                <w:rFonts w:cs="Arial" w:ascii="Arial" w:hAnsi="Arial"/>
                <w:lang w:eastAsia="el-GR"/>
              </w:rPr>
              <w:t>Φορολογικός συντελεστής είναι το ποσοστό με το οποίο φορολογείται το κεφάλαι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lang w:eastAsia="el-GR"/>
              </w:rPr>
            </w:pPr>
            <w:r>
              <w:rPr>
                <w:rFonts w:cs="Arial" w:ascii="Arial" w:hAnsi="Arial"/>
                <w:lang w:eastAsia="el-GR"/>
              </w:rPr>
              <w:t> </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pPr>
            <w:r>
              <w:rPr>
                <w:rFonts w:cs="Arial" w:ascii="Arial" w:hAnsi="Arial"/>
                <w:lang w:eastAsia="el-GR"/>
              </w:rPr>
              <w:t>Φορολογικός συντελεστής είναι το ποσοστό με το οποίο φορολογείται το εισόδημα (η περιουσία ή η δαπάν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b/>
                <w:b/>
                <w:bCs/>
                <w:lang w:eastAsia="el-GR"/>
              </w:rPr>
            </w:pPr>
            <w:r>
              <w:rPr>
                <w:rFonts w:cs="Arial" w:ascii="Arial" w:hAnsi="Arial"/>
                <w:b/>
                <w:bCs/>
                <w:lang w:eastAsia="el-GR"/>
              </w:rPr>
              <w:t>X</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pPr>
            <w:r>
              <w:rPr>
                <w:rFonts w:cs="Arial" w:ascii="Arial" w:hAnsi="Arial"/>
                <w:lang w:eastAsia="el-GR"/>
              </w:rPr>
              <w:t>Φορολογικός συντελεστής είναι το ποσοστό με το οποίο φορολογούνται οι πωλήσεις των επιχειρήσε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lang w:eastAsia="el-GR"/>
              </w:rPr>
            </w:pPr>
            <w:r>
              <w:rPr>
                <w:rFonts w:cs="Arial" w:ascii="Arial" w:hAnsi="Arial"/>
                <w:lang w:eastAsia="el-GR"/>
              </w:rPr>
              <w:t> </w:t>
            </w:r>
          </w:p>
        </w:tc>
      </w:tr>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jc w:val="center"/>
              <w:rPr>
                <w:rFonts w:ascii="Arial" w:hAnsi="Arial" w:cs="Arial"/>
                <w:b/>
                <w:b/>
                <w:bCs/>
                <w:lang w:eastAsia="el-GR"/>
              </w:rPr>
            </w:pPr>
            <w:r>
              <w:rPr>
                <w:rFonts w:cs="Arial" w:ascii="Arial" w:hAnsi="Arial"/>
                <w:b/>
                <w:bCs/>
                <w:lang w:eastAsia="el-GR"/>
              </w:rPr>
              <w:t>7</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b/>
                <w:b/>
                <w:bCs/>
                <w:lang w:eastAsia="el-GR"/>
              </w:rPr>
            </w:pPr>
            <w:r>
              <w:rPr>
                <w:rFonts w:cs="Arial" w:ascii="Arial" w:hAnsi="Arial"/>
                <w:b/>
                <w:bCs/>
                <w:lang w:eastAsia="el-GR"/>
              </w:rPr>
              <w:t>Τι είναι η επιταγ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lang w:eastAsia="el-GR"/>
              </w:rPr>
            </w:pPr>
            <w:r>
              <w:rPr>
                <w:rFonts w:cs="Arial" w:ascii="Arial" w:hAnsi="Arial"/>
                <w:lang w:eastAsia="el-GR"/>
              </w:rPr>
              <w:t> </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pPr>
            <w:r>
              <w:rPr>
                <w:rFonts w:cs="Arial" w:ascii="Arial" w:hAnsi="Arial"/>
                <w:lang w:eastAsia="el-GR"/>
              </w:rPr>
              <w:t>Επιταγή είναι η μορφή χρήματος που αποτελεί εντολή προς την τράπεζα να διαγράψει το αναφερόμενο ποσόν από τα χρέη του κομιστή (δικαιούχο) της επιταγ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lang w:eastAsia="el-GR"/>
              </w:rPr>
            </w:pPr>
            <w:r>
              <w:rPr>
                <w:rFonts w:cs="Arial" w:ascii="Arial" w:hAnsi="Arial"/>
                <w:lang w:eastAsia="el-GR"/>
              </w:rPr>
              <w:t> </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pPr>
            <w:r>
              <w:rPr>
                <w:rFonts w:cs="Arial" w:ascii="Arial" w:hAnsi="Arial"/>
                <w:lang w:eastAsia="el-GR"/>
              </w:rPr>
              <w:t>Επιταγή είναι η μορφή χρήματος που αποτελεί εντολή προς την τράπεζα να δεσμεύσει το αναφερόμενο ποσόν από τον κομιστή (δικαιούχο) της επιταγ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lang w:eastAsia="el-GR"/>
              </w:rPr>
            </w:pPr>
            <w:r>
              <w:rPr>
                <w:rFonts w:cs="Arial" w:ascii="Arial" w:hAnsi="Arial"/>
                <w:lang w:eastAsia="el-GR"/>
              </w:rPr>
              <w:t> </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pPr>
            <w:r>
              <w:rPr>
                <w:rFonts w:cs="Arial" w:ascii="Arial" w:hAnsi="Arial"/>
                <w:lang w:eastAsia="el-GR"/>
              </w:rPr>
              <w:t>Επιταγή είναι η μορφή χρήματος που αποτελεί εντολή προς την τράπεζα να δανείσει το αναφερόμενο ποσόν στον κομιστή (δικαιούχο) της επιταγ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lang w:eastAsia="el-GR"/>
              </w:rPr>
            </w:pPr>
            <w:r>
              <w:rPr>
                <w:rFonts w:cs="Arial" w:ascii="Arial" w:hAnsi="Arial"/>
                <w:lang w:eastAsia="el-GR"/>
              </w:rPr>
              <w:t> </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pPr>
            <w:r>
              <w:rPr>
                <w:rFonts w:cs="Arial" w:ascii="Arial" w:hAnsi="Arial"/>
                <w:lang w:eastAsia="el-GR"/>
              </w:rPr>
              <w:t>Επιταγή είναι η μορφή χρήματος που αποτελεί εντολή προς την τράπεζα να εξαργυρώσει το αναφερόμενο ποσόν στον κομιστή (δικαιούχο) της επιταγ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b/>
                <w:b/>
                <w:bCs/>
                <w:lang w:eastAsia="el-GR"/>
              </w:rPr>
            </w:pPr>
            <w:r>
              <w:rPr>
                <w:rFonts w:cs="Arial" w:ascii="Arial" w:hAnsi="Arial"/>
                <w:b/>
                <w:bCs/>
                <w:lang w:eastAsia="el-GR"/>
              </w:rPr>
              <w:t>X</w:t>
            </w:r>
          </w:p>
        </w:tc>
      </w:tr>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jc w:val="center"/>
              <w:rPr>
                <w:rFonts w:ascii="Arial" w:hAnsi="Arial" w:cs="Arial"/>
                <w:b/>
                <w:b/>
                <w:bCs/>
                <w:lang w:eastAsia="el-GR"/>
              </w:rPr>
            </w:pPr>
            <w:r>
              <w:rPr>
                <w:rFonts w:cs="Arial" w:ascii="Arial" w:hAnsi="Arial"/>
                <w:b/>
                <w:bCs/>
                <w:lang w:eastAsia="el-GR"/>
              </w:rPr>
              <w:t>8</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b/>
                <w:b/>
                <w:bCs/>
                <w:lang w:eastAsia="el-GR"/>
              </w:rPr>
            </w:pPr>
            <w:r>
              <w:rPr>
                <w:rFonts w:cs="Arial" w:ascii="Arial" w:hAnsi="Arial"/>
                <w:b/>
                <w:bCs/>
                <w:lang w:eastAsia="el-GR"/>
              </w:rPr>
              <w:t>Πότε μια επιταγή είναι ακάλυπτ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lang w:eastAsia="el-GR"/>
              </w:rPr>
            </w:pPr>
            <w:r>
              <w:rPr>
                <w:rFonts w:cs="Arial" w:ascii="Arial" w:hAnsi="Arial"/>
                <w:lang w:eastAsia="el-GR"/>
              </w:rPr>
              <w:t> </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 xml:space="preserve">Όταν ο εκδότης της επιταγής αρνείται να πληρώσει το ποσό που αναγράφεται σε αυτή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lang w:eastAsia="el-GR"/>
              </w:rPr>
            </w:pPr>
            <w:r>
              <w:rPr>
                <w:rFonts w:cs="Arial" w:ascii="Arial" w:hAnsi="Arial"/>
                <w:lang w:eastAsia="el-GR"/>
              </w:rPr>
              <w:t> </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Όταν ο εκδότης της επιταγής κατά την ημερομηνία έκδοσης της επιταγής δεν έχει κατατεθειμένο στην Τράπεζα το ποσό που αναγράφει η επιταγ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b/>
                <w:b/>
                <w:bCs/>
                <w:lang w:eastAsia="el-GR"/>
              </w:rPr>
            </w:pPr>
            <w:r>
              <w:rPr>
                <w:rFonts w:cs="Arial" w:ascii="Arial" w:hAnsi="Arial"/>
                <w:b/>
                <w:bCs/>
                <w:lang w:eastAsia="el-GR"/>
              </w:rPr>
              <w:t>X</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Όταν ο εκδότης της επιταγής κατά την ημερομηνία λήξης της επιταγής δεν έχει κατατεθειμένο στην Τράπεζα το ποσό που αναγράφει η επιταγ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lang w:eastAsia="el-GR"/>
              </w:rPr>
            </w:pPr>
            <w:r>
              <w:rPr>
                <w:rFonts w:cs="Arial" w:ascii="Arial" w:hAnsi="Arial"/>
                <w:lang w:eastAsia="el-GR"/>
              </w:rPr>
              <w:t> </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Όταν ο εκδότης της επιταγής χρωστάει στο δημόσι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lang w:eastAsia="el-GR"/>
              </w:rPr>
            </w:pPr>
            <w:r>
              <w:rPr>
                <w:rFonts w:cs="Arial" w:ascii="Arial" w:hAnsi="Arial"/>
                <w:lang w:eastAsia="el-GR"/>
              </w:rPr>
              <w:t> </w:t>
            </w:r>
          </w:p>
        </w:tc>
      </w:tr>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jc w:val="center"/>
              <w:rPr>
                <w:rFonts w:ascii="Arial" w:hAnsi="Arial" w:cs="Arial"/>
                <w:b/>
                <w:b/>
                <w:bCs/>
                <w:lang w:eastAsia="el-GR"/>
              </w:rPr>
            </w:pPr>
            <w:r>
              <w:rPr>
                <w:rFonts w:cs="Arial" w:ascii="Arial" w:hAnsi="Arial"/>
                <w:b/>
                <w:bCs/>
                <w:lang w:eastAsia="el-GR"/>
              </w:rPr>
              <w:t>9</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b/>
                <w:b/>
                <w:bCs/>
                <w:lang w:eastAsia="el-GR"/>
              </w:rPr>
            </w:pPr>
            <w:r>
              <w:rPr>
                <w:rFonts w:cs="Arial" w:ascii="Arial" w:hAnsi="Arial"/>
                <w:b/>
                <w:bCs/>
                <w:lang w:eastAsia="el-GR"/>
              </w:rPr>
              <w:t>Τι πρέπει να αναγράφετε σε κάθε επιταγή; Επιλέξτε τις σωστές απαντήσει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lang w:eastAsia="el-GR"/>
              </w:rPr>
            </w:pPr>
            <w:r>
              <w:rPr>
                <w:rFonts w:cs="Arial" w:ascii="Arial" w:hAnsi="Arial"/>
                <w:lang w:eastAsia="el-GR"/>
              </w:rPr>
              <w:t> </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το χρηματικό ποσό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lang w:eastAsia="el-GR"/>
              </w:rPr>
            </w:pPr>
            <w:r>
              <w:rPr>
                <w:rFonts w:cs="Arial" w:ascii="Arial" w:hAnsi="Arial"/>
                <w:lang w:eastAsia="el-GR"/>
              </w:rPr>
              <w:t>Χ</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 xml:space="preserve">το όνομα του δικαιούχου-αποδέκτη της επιταγή,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lang w:eastAsia="el-GR"/>
              </w:rPr>
            </w:pPr>
            <w:r>
              <w:rPr>
                <w:rFonts w:cs="Arial" w:ascii="Arial" w:hAnsi="Arial"/>
                <w:lang w:eastAsia="el-GR"/>
              </w:rPr>
              <w:t>Χ</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Ο αριθμός ταυτότητας του εκδότη της επιταγ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lang w:eastAsia="el-GR"/>
              </w:rPr>
            </w:pPr>
            <w:r>
              <w:rPr>
                <w:rFonts w:cs="Arial" w:ascii="Arial" w:hAnsi="Arial"/>
                <w:lang w:eastAsia="el-GR"/>
              </w:rPr>
              <w:t> </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ο τόπος έκδοσης της επιταγ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lang w:eastAsia="el-GR"/>
              </w:rPr>
            </w:pPr>
            <w:r>
              <w:rPr>
                <w:rFonts w:cs="Arial" w:ascii="Arial" w:hAnsi="Arial"/>
                <w:lang w:eastAsia="el-GR"/>
              </w:rPr>
              <w:t>Χ</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 xml:space="preserve">η ημερομηνία έκδοσης της επιταγή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lang w:eastAsia="el-GR"/>
              </w:rPr>
            </w:pPr>
            <w:r>
              <w:rPr>
                <w:rFonts w:cs="Arial" w:ascii="Arial" w:hAnsi="Arial"/>
                <w:lang w:eastAsia="el-GR"/>
              </w:rPr>
              <w:t>Χ</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η υπογραφή του εκδότ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lang w:eastAsia="el-GR"/>
              </w:rPr>
            </w:pPr>
            <w:r>
              <w:rPr>
                <w:rFonts w:cs="Arial" w:ascii="Arial" w:hAnsi="Arial"/>
                <w:lang w:eastAsia="el-GR"/>
              </w:rPr>
              <w:t> </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Όλα τα παραπάν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b/>
                <w:b/>
                <w:bCs/>
                <w:lang w:eastAsia="el-GR"/>
              </w:rPr>
            </w:pPr>
            <w:r>
              <w:rPr>
                <w:rFonts w:cs="Arial" w:ascii="Arial" w:hAnsi="Arial"/>
                <w:b/>
                <w:bCs/>
                <w:lang w:eastAsia="el-GR"/>
              </w:rPr>
              <w:t> </w:t>
            </w:r>
          </w:p>
        </w:tc>
      </w:tr>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jc w:val="center"/>
              <w:rPr>
                <w:rFonts w:ascii="Arial" w:hAnsi="Arial" w:cs="Arial"/>
                <w:b/>
                <w:b/>
                <w:bCs/>
                <w:lang w:eastAsia="el-GR"/>
              </w:rPr>
            </w:pPr>
            <w:r>
              <w:rPr>
                <w:rFonts w:cs="Arial" w:ascii="Arial" w:hAnsi="Arial"/>
                <w:b/>
                <w:bCs/>
                <w:lang w:eastAsia="el-GR"/>
              </w:rPr>
              <w:t>10</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pPr>
            <w:r>
              <w:rPr>
                <w:rFonts w:cs="Arial" w:ascii="Arial" w:hAnsi="Arial"/>
                <w:b/>
                <w:bCs/>
                <w:lang w:eastAsia="el-GR"/>
              </w:rPr>
              <w:t>Η ιδιωτική ρύθμιση πληρωμής μεταξύ δύο συναλλασσομένων η οποία αποτελεί υπόσχεση πληρωμής στο μέλλον ονομάζετ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lang w:eastAsia="el-GR"/>
              </w:rPr>
            </w:pPr>
            <w:r>
              <w:rPr>
                <w:rFonts w:cs="Arial" w:ascii="Arial" w:hAnsi="Arial"/>
                <w:lang w:eastAsia="el-GR"/>
              </w:rPr>
              <w:t> </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Επιταγ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lang w:eastAsia="el-GR"/>
              </w:rPr>
            </w:pPr>
            <w:r>
              <w:rPr>
                <w:rFonts w:cs="Arial" w:ascii="Arial" w:hAnsi="Arial"/>
                <w:lang w:eastAsia="el-GR"/>
              </w:rPr>
              <w:t> </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Δάνει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lang w:eastAsia="el-GR"/>
              </w:rPr>
            </w:pPr>
            <w:r>
              <w:rPr>
                <w:rFonts w:cs="Arial" w:ascii="Arial" w:hAnsi="Arial"/>
                <w:lang w:eastAsia="el-GR"/>
              </w:rPr>
              <w:t> </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 xml:space="preserve">Συναλλαγματική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b/>
                <w:b/>
                <w:bCs/>
                <w:lang w:eastAsia="el-GR"/>
              </w:rPr>
            </w:pPr>
            <w:r>
              <w:rPr>
                <w:rFonts w:cs="Arial" w:ascii="Arial" w:hAnsi="Arial"/>
                <w:b/>
                <w:bCs/>
                <w:lang w:eastAsia="el-GR"/>
              </w:rPr>
              <w:t>X</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Ομόλογ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lang w:eastAsia="el-GR"/>
              </w:rPr>
            </w:pPr>
            <w:r>
              <w:rPr>
                <w:rFonts w:cs="Arial" w:ascii="Arial" w:hAnsi="Arial"/>
                <w:lang w:eastAsia="el-GR"/>
              </w:rPr>
              <w:t> </w:t>
            </w:r>
          </w:p>
        </w:tc>
      </w:tr>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jc w:val="center"/>
              <w:rPr>
                <w:rFonts w:ascii="Arial" w:hAnsi="Arial" w:cs="Arial"/>
                <w:b/>
                <w:b/>
                <w:bCs/>
                <w:lang w:eastAsia="el-GR"/>
              </w:rPr>
            </w:pPr>
            <w:r>
              <w:rPr>
                <w:rFonts w:cs="Arial" w:ascii="Arial" w:hAnsi="Arial"/>
                <w:b/>
                <w:bCs/>
                <w:lang w:eastAsia="el-GR"/>
              </w:rPr>
              <w:t>11</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b/>
                <w:b/>
                <w:bCs/>
                <w:lang w:eastAsia="el-GR"/>
              </w:rPr>
            </w:pPr>
            <w:r>
              <w:rPr>
                <w:rFonts w:cs="Arial" w:ascii="Arial" w:hAnsi="Arial"/>
                <w:b/>
                <w:bCs/>
                <w:lang w:eastAsia="el-GR"/>
              </w:rPr>
              <w:t>Ο συντελεστής παραγωγής "Κεφάλαιο" περιλαμβάνε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lang w:eastAsia="el-GR"/>
              </w:rPr>
            </w:pPr>
            <w:r>
              <w:rPr>
                <w:rFonts w:cs="Arial" w:ascii="Arial" w:hAnsi="Arial"/>
                <w:lang w:eastAsia="el-GR"/>
              </w:rPr>
              <w:t> </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Τα κέρδη των επιχειρήσε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lang w:eastAsia="el-GR"/>
              </w:rPr>
            </w:pPr>
            <w:r>
              <w:rPr>
                <w:rFonts w:cs="Arial" w:ascii="Arial" w:hAnsi="Arial"/>
                <w:lang w:eastAsia="el-GR"/>
              </w:rPr>
              <w:t> </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Τη συνολική αξία των μετοχ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lang w:eastAsia="el-GR"/>
              </w:rPr>
            </w:pPr>
            <w:r>
              <w:rPr>
                <w:rFonts w:cs="Arial" w:ascii="Arial" w:hAnsi="Arial"/>
                <w:lang w:eastAsia="el-GR"/>
              </w:rPr>
              <w:t> </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Τα μηχανήματα που χρησιμοποιούνται στην παραγωγ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b/>
                <w:b/>
                <w:bCs/>
                <w:lang w:eastAsia="el-GR"/>
              </w:rPr>
            </w:pPr>
            <w:r>
              <w:rPr>
                <w:rFonts w:cs="Arial" w:ascii="Arial" w:hAnsi="Arial"/>
                <w:b/>
                <w:bCs/>
                <w:lang w:eastAsia="el-GR"/>
              </w:rPr>
              <w:t>X</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Τα δάνεια προς τις τράπεζ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lang w:eastAsia="el-GR"/>
              </w:rPr>
            </w:pPr>
            <w:r>
              <w:rPr>
                <w:rFonts w:cs="Arial" w:ascii="Arial" w:hAnsi="Arial"/>
                <w:lang w:eastAsia="el-GR"/>
              </w:rPr>
              <w:t> </w:t>
            </w:r>
          </w:p>
        </w:tc>
      </w:tr>
      <w:tr>
        <w:trPr>
          <w:trHeight w:val="2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jc w:val="center"/>
              <w:rPr>
                <w:rFonts w:ascii="Arial" w:hAnsi="Arial" w:cs="Arial"/>
                <w:b/>
                <w:b/>
                <w:bCs/>
                <w:lang w:eastAsia="el-GR"/>
              </w:rPr>
            </w:pPr>
            <w:r>
              <w:rPr>
                <w:rFonts w:cs="Arial" w:ascii="Arial" w:hAnsi="Arial"/>
                <w:b/>
                <w:bCs/>
                <w:lang w:eastAsia="el-GR"/>
              </w:rPr>
              <w:t>12</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b/>
                <w:b/>
                <w:bCs/>
                <w:lang w:eastAsia="el-GR"/>
              </w:rPr>
            </w:pPr>
            <w:r>
              <w:rPr>
                <w:rFonts w:cs="Arial" w:ascii="Arial" w:hAnsi="Arial"/>
                <w:b/>
                <w:bCs/>
                <w:lang w:eastAsia="el-GR"/>
              </w:rPr>
              <w:t>Η τιμή ενός αγαθού αυξάνεται ότα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lang w:eastAsia="el-GR"/>
              </w:rPr>
            </w:pPr>
            <w:r>
              <w:rPr>
                <w:rFonts w:cs="Arial" w:ascii="Arial" w:hAnsi="Arial"/>
                <w:lang w:eastAsia="el-GR"/>
              </w:rPr>
              <w:t> </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Η ζήτηση είναι σταθερή και η προσφορά αυξάνετ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lang w:eastAsia="el-GR"/>
              </w:rPr>
            </w:pPr>
            <w:r>
              <w:rPr>
                <w:rFonts w:cs="Arial" w:ascii="Arial" w:hAnsi="Arial"/>
                <w:lang w:eastAsia="el-GR"/>
              </w:rPr>
              <w:t> </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Η ζήτηση μειώνεται και η προσφορά είναι σταθερ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lang w:eastAsia="el-GR"/>
              </w:rPr>
            </w:pPr>
            <w:r>
              <w:rPr>
                <w:rFonts w:cs="Arial" w:ascii="Arial" w:hAnsi="Arial"/>
                <w:lang w:eastAsia="el-GR"/>
              </w:rPr>
              <w:t> </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Η ζήτηση αυξάνεται και η προσφορά μειώνετ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lang w:eastAsia="el-GR"/>
              </w:rPr>
            </w:pPr>
            <w:r>
              <w:rPr>
                <w:rFonts w:cs="Arial" w:ascii="Arial" w:hAnsi="Arial"/>
                <w:lang w:eastAsia="el-GR"/>
              </w:rPr>
              <w:t> </w:t>
            </w:r>
          </w:p>
        </w:tc>
      </w:tr>
      <w:tr>
        <w:trPr>
          <w:trHeight w:val="2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57" w:hanging="0"/>
              <w:rPr>
                <w:rFonts w:ascii="Arial" w:hAnsi="Arial" w:cs="Arial"/>
                <w:b/>
                <w:b/>
                <w:bCs/>
                <w:lang w:eastAsia="el-GR"/>
              </w:rPr>
            </w:pPr>
            <w:r>
              <w:rPr>
                <w:rFonts w:cs="Arial" w:ascii="Arial" w:hAnsi="Arial"/>
                <w:b/>
                <w:bCs/>
                <w:lang w:eastAsia="el-GR"/>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57" w:hanging="0"/>
              <w:rPr>
                <w:rFonts w:ascii="Arial" w:hAnsi="Arial" w:cs="Arial"/>
                <w:lang w:eastAsia="el-GR"/>
              </w:rPr>
            </w:pPr>
            <w:r>
              <w:rPr>
                <w:rFonts w:cs="Arial" w:ascii="Arial" w:hAnsi="Arial"/>
                <w:lang w:eastAsia="el-GR"/>
              </w:rPr>
              <w:t>Η ζήτηση αυξάνεται και η προσφορά είναι σταθερ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57" w:hanging="0"/>
              <w:jc w:val="center"/>
              <w:rPr>
                <w:rFonts w:ascii="Arial" w:hAnsi="Arial" w:cs="Arial"/>
                <w:b/>
                <w:b/>
                <w:bCs/>
                <w:lang w:eastAsia="el-GR"/>
              </w:rPr>
            </w:pPr>
            <w:r>
              <w:rPr>
                <w:rFonts w:cs="Arial" w:ascii="Arial" w:hAnsi="Arial"/>
                <w:b/>
                <w:bCs/>
                <w:lang w:eastAsia="el-GR"/>
              </w:rPr>
              <w:t>X</w:t>
            </w:r>
          </w:p>
        </w:tc>
      </w:tr>
    </w:tbl>
    <w:p>
      <w:pPr>
        <w:pStyle w:val="Normal"/>
        <w:autoSpaceDE w:val="false"/>
        <w:spacing w:lineRule="atLeast" w:line="280"/>
        <w:jc w:val="both"/>
        <w:rPr>
          <w:rFonts w:ascii="Arial" w:hAnsi="Arial" w:cs="Arial"/>
        </w:rPr>
      </w:pPr>
      <w:r>
        <w:rPr>
          <w:rFonts w:cs="Arial" w:ascii="Arial" w:hAnsi="Arial"/>
        </w:rPr>
      </w:r>
    </w:p>
    <w:p>
      <w:pPr>
        <w:pStyle w:val="Normal"/>
        <w:autoSpaceDE w:val="false"/>
        <w:spacing w:lineRule="atLeast" w:line="280"/>
        <w:jc w:val="both"/>
        <w:rPr>
          <w:rFonts w:ascii="Arial" w:hAnsi="Arial" w:cs="Arial"/>
        </w:rPr>
      </w:pPr>
      <w:r>
        <w:rPr>
          <w:rFonts w:cs="Arial" w:ascii="Arial" w:hAnsi="Arial"/>
        </w:rPr>
      </w:r>
    </w:p>
    <w:tbl>
      <w:tblPr>
        <w:tblW w:w="9385" w:type="dxa"/>
        <w:jc w:val="left"/>
        <w:tblInd w:w="-20" w:type="dxa"/>
        <w:tblLayout w:type="fixed"/>
        <w:tblCellMar>
          <w:top w:w="0" w:type="dxa"/>
          <w:left w:w="108" w:type="dxa"/>
          <w:bottom w:w="0" w:type="dxa"/>
          <w:right w:w="108" w:type="dxa"/>
        </w:tblCellMar>
      </w:tblPr>
      <w:tblGrid>
        <w:gridCol w:w="571"/>
        <w:gridCol w:w="7520"/>
        <w:gridCol w:w="1294"/>
      </w:tblGrid>
      <w:tr>
        <w:trPr>
          <w:trHeight w:val="23"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i/>
                <w:i/>
                <w:iCs/>
              </w:rPr>
            </w:pPr>
            <w:r>
              <w:rPr>
                <w:rFonts w:cs="Arial" w:ascii="Arial" w:hAnsi="Arial"/>
                <w:b/>
                <w:bCs/>
                <w:i/>
                <w:iCs/>
              </w:rPr>
              <w:t>Πίνακας Α14: Ερωτήσεις γνώσης Η/Υ.</w:t>
            </w:r>
          </w:p>
        </w:tc>
      </w:tr>
      <w:tr>
        <w:trPr>
          <w:trHeight w:val="23" w:hRule="atLeast"/>
        </w:trPr>
        <w:tc>
          <w:tcPr>
            <w:tcW w:w="571"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b/>
                <w:b/>
                <w:bCs/>
              </w:rPr>
            </w:pPr>
            <w:r>
              <w:rPr>
                <w:rFonts w:cs="Arial" w:ascii="Arial" w:hAnsi="Arial"/>
                <w:b/>
                <w:bCs/>
              </w:rPr>
              <w:t>α/α</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rPr>
            </w:pPr>
            <w:r>
              <w:rPr>
                <w:rFonts w:cs="Arial" w:ascii="Arial" w:hAnsi="Arial"/>
                <w:b/>
              </w:rPr>
              <w:t>1</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ο σύνολο των προγραμμάτων που χρειάζονται για να λειτουργήσει ένας ηλεκτρονικός υπολογιστής ονομάζεται: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Σωστή απάντηση</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ιβλιοθήκη δεδομένω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άση δεδομένω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Λογισμικ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Υλικό του υπολογιστ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rPr>
            </w:pPr>
            <w:r>
              <w:rPr>
                <w:rFonts w:cs="Arial" w:ascii="Arial" w:hAnsi="Arial"/>
                <w:b/>
              </w:rPr>
              <w:t>2</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πιλέξτε τη σωστή απάντηση για τον τρόπο αλλαγής του πληκτρολογίου από τα αγγλικά στα ελληνικά σε περιβάλλον Window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Πατώντας "αριστερό ALT + SHIF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Πατώντας "αριστερό ALT + CONTRO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Πατώντας "αριστερό ALT + TAB"</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Πατώντας "αριστερό ALT + SPAC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rPr>
            </w:pPr>
            <w:r>
              <w:rPr>
                <w:rFonts w:cs="Arial" w:ascii="Arial" w:hAnsi="Arial"/>
                <w:b/>
              </w:rPr>
              <w:t>3</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Επιλέξτε τη σωστή απάντηση για τον τρόπο κλεισίματος κάποιου παραθύρου σε περιβάλλον Windows, χρησιμοποιώντας το ποντίκι</w:t>
            </w:r>
            <w:r>
              <w:rPr>
                <w:rFonts w:cs="Arial" w:ascii="Arial" w:hAnsi="Arial"/>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Πατώντας με διπλό κλικ πάνω στο ανοικτό παράθυρ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Πατώντας με το ποντίκι το (_) στο πάνω δεξί μέρο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Πατώντας με το ποντίκι το (x) στο πάνω δεξί μέρο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rPr>
            </w:pPr>
            <w:r>
              <w:rPr>
                <w:rFonts w:cs="Arial" w:ascii="Arial" w:hAnsi="Arial"/>
                <w:b/>
              </w:rPr>
              <w:t>4</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ημειώστε (επιλέγοντας τη σωστή απάντηση) τι συμβαίνει σε περιβάλλον Windows, χρησιμοποιώντας το ποντίκι αν κάνετε μία φορά κλικ σε κάποιο εικονίδιο;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τακινείτε το εικονίδι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πιλέγετε το εικονίδι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λείνετε το εικονίδι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νοίγει η αντίστοιχη εφαρμογ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rPr>
            </w:pPr>
            <w:r>
              <w:rPr>
                <w:rFonts w:cs="Arial" w:ascii="Arial" w:hAnsi="Arial"/>
                <w:b/>
              </w:rPr>
              <w:t>5</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Σε περιβάλλον Windows, χρησιμοποιώντας το ποντίκι τι γίνεται αν κάνουμε διπλό κλικ σε κάποιο εικονίδιο;</w:t>
            </w:r>
            <w:r>
              <w:rPr>
                <w:rFonts w:cs="Arial" w:ascii="Arial" w:hAnsi="Arial"/>
              </w:rPr>
              <w:t xml:space="preserve"> Ε</w:t>
            </w:r>
            <w:r>
              <w:rPr>
                <w:rFonts w:cs="Arial" w:ascii="Arial" w:hAnsi="Arial"/>
                <w:b/>
                <w:bCs/>
              </w:rPr>
              <w:t>πιλέξτε τη σωστή απάντησ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τακινείτε το εικονίδι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πιλέγετε το εικονίδι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λείνετε το εικονίδι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νοίγει η αντίστοιχη εφαρμογ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rPr>
            </w:pPr>
            <w:r>
              <w:rPr>
                <w:rFonts w:cs="Arial" w:ascii="Arial" w:hAnsi="Arial"/>
                <w:b/>
              </w:rPr>
              <w:t>6</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περιβάλλον Windows, χρησιμοποιώντας το ποντίκι τι γίνεται αν κάνουμε δεξί κλικ σε κάποιο εικονίδι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eastAsia="Arial" w:cs="Arial"/>
              </w:rPr>
            </w:pPr>
            <w:r>
              <w:rPr>
                <w:rFonts w:eastAsia="Arial" w:cs="Arial" w:ascii="Arial" w:hAnsi="Arial"/>
              </w:rPr>
              <w:t xml:space="preserve">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ιαγράφετε το εικονίδι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πιλέγετε το εικονίδι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νοίγει μια λίστα επιλογών που σχετίζονται με το εικονίδι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νοίγει η αντίστοιχη εφαρμογ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rPr>
            </w:pPr>
            <w:r>
              <w:rPr>
                <w:rFonts w:cs="Arial" w:ascii="Arial" w:hAnsi="Arial"/>
                <w:b/>
              </w:rPr>
              <w:t>7</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Windows, πώς μπορώ να σβήσω κάποιο αρχείο;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Επιλέγοντας το αρχείο με το ποντίκι και είτε πατάμε </w:t>
            </w:r>
            <w:r>
              <w:rPr>
                <w:rFonts w:cs="Arial" w:ascii="Arial" w:hAnsi="Arial"/>
                <w:lang w:val="en-US"/>
              </w:rPr>
              <w:t>Delete</w:t>
            </w:r>
            <w:r>
              <w:rPr>
                <w:rFonts w:cs="Arial" w:ascii="Arial" w:hAnsi="Arial"/>
              </w:rPr>
              <w:t xml:space="preserve"> στο πληκτρολόγι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ριστερό κλικ και μετά επιλέγουμε διαγραφ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εξί κλικ και μετά επιλέγουμε διαγραφ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Όλα τα παραπάνω</w:t>
            </w:r>
            <w:r>
              <w:rPr>
                <w:rFonts w:cs="Arial" w:ascii="Arial" w:hAnsi="Arial"/>
                <w:lang w:val="en-US"/>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rPr>
            </w:pPr>
            <w:r>
              <w:rPr>
                <w:rFonts w:cs="Arial" w:ascii="Arial" w:hAnsi="Arial"/>
                <w:b/>
              </w:rPr>
              <w:t>8</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Σε Windows, μπορεί κάποιο αρχείο ή φάκελος να έχει στο όνομά του ελληνικούς χαρακτήρε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rPr>
            </w:pPr>
            <w:r>
              <w:rPr>
                <w:rFonts w:cs="Arial" w:ascii="Arial" w:hAnsi="Arial"/>
                <w:b/>
              </w:rPr>
              <w:t>9</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Με ποιο από τους παρακάτω τρόπους κάνουμε αντιγραφή  αρχείου σε περιβάλλον Window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ληκτρολόγιο χρησιμοποιώντας CTRL+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οντίκι κάνουμε δεξί κλικ και επιλέγουμε αντιγραφ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οντίκι κάνουμε αριστερό κλικ και επιλέγουμε αντιγραφ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33CC66"/>
              </w:rPr>
            </w:pPr>
            <w:r>
              <w:rPr>
                <w:rFonts w:cs="Arial" w:ascii="Arial" w:hAnsi="Arial"/>
                <w:color w:val="33CC66"/>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33CC66"/>
              </w:rPr>
            </w:pPr>
            <w:r>
              <w:rPr>
                <w:rFonts w:cs="Arial" w:ascii="Arial" w:hAnsi="Arial"/>
                <w:color w:val="33CC66"/>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οντίκι κρατώντας πατημένο το CTRL σέρνουμε το αρχείο στον προορισμό το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Όλα τα παραπάν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rPr>
            </w:pPr>
            <w:r>
              <w:rPr>
                <w:rFonts w:cs="Arial" w:ascii="Arial" w:hAnsi="Arial"/>
                <w:b/>
              </w:rPr>
              <w:t>10</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Με ποιο από τους παρακάτω τρόπους κάνουμε μεταφορά (αποκοπή) αρχείου σε περιβάλλον Window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ληκτρολόγιο χρησιμοποιώντας CTRL+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ληκτρολόγιο χρησιμοποιώντας CTRL+X</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οντίκι κάνουμε δεξί κλικ και επιλέγουμε αποκοπ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οντίκι κρατώντας πατημένο το ALT σέρνουμε το αρχείο στον προορισμό το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Όλα τα παραπάν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rPr>
            </w:pPr>
            <w:r>
              <w:rPr>
                <w:rFonts w:cs="Arial" w:ascii="Arial" w:hAnsi="Arial"/>
                <w:b/>
              </w:rPr>
              <w:t>11</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Με ποιο από τους παρακάτω τρόπους κάνουμε επικόλληση αρχείου σε περιβάλλον Window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ληκτρολόγιο χρησιμοποιώντας CTRL+V</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ληκτρολόγιο χρησιμοποιώντας CTRL+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ληκτρολόγιο χρησιμοποιώντας CTRL+X</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οντίκι κάνουμε δεξί κλικ και επιλέγουμε επικόλλησ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rPr>
            </w:pPr>
            <w:r>
              <w:rPr>
                <w:rFonts w:cs="Arial" w:ascii="Arial" w:hAnsi="Arial"/>
                <w:b/>
              </w:rPr>
              <w:t>12</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Υποδείξτε τη  διαφορά αντιγραφής και αποκοπής σε περιβάλλον Windows επιλέγοντας τη σωστή απάντηση.</w:t>
            </w:r>
            <w:r>
              <w:rPr>
                <w:rFonts w:cs="Arial" w:ascii="Arial" w:hAnsi="Arial"/>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Με την αντιγραφή δημιουργώ ένα αντίγραφο που μπορώ να το αποθηκεύσω σε διαφορετικό φάκελο χωρίς να επηρεάσω το αρχικό αρχείο. Με την αποκοπή μεταφέρω το αρχείο σε άλλο φάκελο, διαγράφοντας όμως το πρωτότυπο από τον αρχικό φάκελ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Με την αντιγραφή δημιουργώ ένα αντίγραφο που μπορώ να το αποθηκεύσω σε διαφορετικό φάκελο χωρίς να επηρεάσω το αρχικό αρχείο. Με την αποκοπή διαγράφω το αρχεί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ην αντιγραφή δημιουργώ πολλαπλά αντίγραφα του αρχείου. Με την αποκοπή μεταφέρω το αρχείο σε άλλο φάκελο, διαγράφοντας όμως το πρωτότυπο από τον αρχικό φάκελ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rPr>
            </w:pPr>
            <w:r>
              <w:rPr>
                <w:rFonts w:cs="Arial" w:ascii="Arial" w:hAnsi="Arial"/>
                <w:b/>
              </w:rPr>
              <w:t>13</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Επιλογή μέρους κειμένου  για επεξεργασία στον επεξεργαστή κειμένου (Word).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άνουμε αριστερό κλικ στην αρχή και στο τέλος του κειμένο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Κάνουμε δεξί κλικ στην αρχή του κειμένου και μετά σέρνουμε το ποντίκι με το κουμπί πατημέν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άνουμε αριστερό κλικ στην αρχή του κειμένου και μετά σέρνουμε το ποντίκι με το κουμπί πατημέν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άνουμε διπλό αριστερό κλικ στην αρχή του κειμένο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rPr>
            </w:pPr>
            <w:r>
              <w:rPr>
                <w:rFonts w:cs="Arial" w:ascii="Arial" w:hAnsi="Arial"/>
                <w:b/>
              </w:rPr>
              <w:t>14</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Υποδείξτε τον τρόπο πρόσθεσης  αριθμών των κελιών A1 και Α2 και αποθήκευσης του αποτελέσματος  στο κελί Α3 σε λογιστικό φύλλο (Excel).</w:t>
            </w:r>
            <w:r>
              <w:rPr>
                <w:rFonts w:cs="Arial" w:ascii="Arial" w:hAnsi="Arial"/>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Στο κελί Α3 γράφουμε "Α1+Α2"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Στο κελί Α3 γράφουμε "=Α1+Α2"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Στο κελί Α3 γράφουμε "</w:t>
            </w:r>
            <w:r>
              <w:rPr>
                <w:rFonts w:cs="Arial" w:ascii="Arial" w:hAnsi="Arial"/>
                <w:lang w:val="en-US"/>
              </w:rPr>
              <w:t>SUM</w:t>
            </w:r>
            <w:r>
              <w:rPr>
                <w:rFonts w:cs="Arial" w:ascii="Arial" w:hAnsi="Arial"/>
              </w:rPr>
              <w:t>(A1+A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ο κελί Α3 γράφουμε "άθροισμα(A1+A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rPr>
            </w:pPr>
            <w:r>
              <w:rPr>
                <w:rFonts w:cs="Arial" w:ascii="Arial" w:hAnsi="Arial"/>
                <w:b/>
              </w:rPr>
              <w:t>15</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Υποδείξτε τον τρόπο πρόσθεσης αριθμών των κελιών A1 έως και Α10 σε λογιστικό φύλλο (Exce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ο κελί Α11 γράφουμε "SUM(A1:A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ο κελί Α11 γράφουμε "=SUM(A1:A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ο κελί Α11 γράφουμε "=(A1-A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ο κελί Α11 γράφουμε "=SUM(A1+A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rPr>
            </w:pPr>
            <w:r>
              <w:rPr>
                <w:rFonts w:cs="Arial" w:ascii="Arial" w:hAnsi="Arial"/>
                <w:b/>
              </w:rPr>
              <w:t>16</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Υποδείξτε τον τρόπο εύρεσης του  μέσου όρου των αριθμών των κελιών Α1 έως Ε1 σε λογιστικό φύλλο (Excel).</w:t>
            </w:r>
            <w:r>
              <w:rPr>
                <w:rFonts w:cs="Arial" w:ascii="Arial" w:hAnsi="Arial"/>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AVERAGE(A1:E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AVER(A1:E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ΜΙΝ(A1:E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ΜΑΧ(A1:E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rPr>
            </w:pPr>
            <w:r>
              <w:rPr>
                <w:rFonts w:cs="Arial" w:ascii="Arial" w:hAnsi="Arial"/>
                <w:b/>
              </w:rPr>
              <w:t>17</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Υποδείξτε τον τρόπο εύρεσης του  μεγαλύτερου από τους αριθμούς των κελιών A1 έως και Α10</w:t>
            </w:r>
            <w:r>
              <w:rPr>
                <w:rFonts w:cs="Arial" w:ascii="Arial" w:hAnsi="Arial"/>
              </w:rPr>
              <w:t xml:space="preserve"> </w:t>
            </w:r>
            <w:r>
              <w:rPr>
                <w:rFonts w:cs="Arial" w:ascii="Arial" w:hAnsi="Arial"/>
                <w:b/>
                <w:bCs/>
              </w:rPr>
              <w:t xml:space="preserve">σε λογιστικό φύλλο (Excel)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MAX(A1:A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MAXΙΜUM(A1:A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MAX(A1:A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Χ</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MAGNUM(A1:A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rPr>
            </w:pPr>
            <w:r>
              <w:rPr>
                <w:rFonts w:cs="Arial" w:ascii="Arial" w:hAnsi="Arial"/>
                <w:b/>
              </w:rPr>
              <w:t>18</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Υποδείξτε τον τρόπο εύρεσης του μικρότερου από τους αριθμούς των κελιών A1 έως και Α10</w:t>
            </w:r>
            <w:r>
              <w:rPr>
                <w:rFonts w:cs="Arial" w:ascii="Arial" w:hAnsi="Arial"/>
              </w:rPr>
              <w:t xml:space="preserve"> </w:t>
            </w:r>
            <w:r>
              <w:rPr>
                <w:rFonts w:cs="Arial" w:ascii="Arial" w:hAnsi="Arial"/>
                <w:b/>
                <w:bCs/>
              </w:rPr>
              <w:t xml:space="preserve">σε λογιστικό φύλλο (Excel)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MAX(A1:A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MΙΝIMUM(A1:A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MΙΝ(A1:A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MΙΝUS(A1:A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rPr>
            </w:pPr>
            <w:r>
              <w:rPr>
                <w:rFonts w:cs="Arial" w:ascii="Arial" w:hAnsi="Arial"/>
                <w:b/>
              </w:rPr>
              <w:t>19</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ημασία του συμβόλου $ σε κελί με τα στοιχεία: «=Α1*$Β$1» σε λογιστικό φύλλο (Excel)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ημαίνει ότι κρατάμε σταθερή την αναφορά μας στο κελί Β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X</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ημαίνει ότι η τιμή  που αναγράφεται στο κελί Β1 αναφέρεται σε δολάρι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ημαίνει ότι το κελί Β1 περιέχει κείμεν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Σημαίνει ότι η αναφορά στο κελί Β1 δεν θα ληφθεί υπόψη στη  εν λόγω πράξη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bl>
    <w:p>
      <w:pPr>
        <w:pStyle w:val="Normal"/>
        <w:autoSpaceDE w:val="false"/>
        <w:spacing w:lineRule="atLeast" w:line="280"/>
        <w:jc w:val="both"/>
        <w:rPr>
          <w:rFonts w:ascii="Arial" w:hAnsi="Arial" w:cs="Arial"/>
        </w:rPr>
      </w:pPr>
      <w:r>
        <w:rPr>
          <w:rFonts w:cs="Arial" w:ascii="Arial" w:hAnsi="Arial"/>
        </w:rPr>
      </w:r>
    </w:p>
    <w:p>
      <w:pPr>
        <w:pStyle w:val="Normal"/>
        <w:autoSpaceDE w:val="false"/>
        <w:spacing w:lineRule="atLeast" w:line="280"/>
        <w:jc w:val="both"/>
        <w:rPr>
          <w:rFonts w:ascii="Arial" w:hAnsi="Arial" w:cs="Arial"/>
        </w:rPr>
      </w:pPr>
      <w:r>
        <w:rPr>
          <w:rFonts w:cs="Arial" w:ascii="Arial" w:hAnsi="Arial"/>
        </w:rPr>
      </w:r>
    </w:p>
    <w:tbl>
      <w:tblPr>
        <w:tblW w:w="9361" w:type="dxa"/>
        <w:jc w:val="left"/>
        <w:tblInd w:w="-10" w:type="dxa"/>
        <w:tblLayout w:type="fixed"/>
        <w:tblCellMar>
          <w:top w:w="0" w:type="dxa"/>
          <w:left w:w="108" w:type="dxa"/>
          <w:bottom w:w="0" w:type="dxa"/>
          <w:right w:w="108" w:type="dxa"/>
        </w:tblCellMar>
      </w:tblPr>
      <w:tblGrid>
        <w:gridCol w:w="572"/>
        <w:gridCol w:w="7513"/>
        <w:gridCol w:w="1276"/>
      </w:tblGrid>
      <w:tr>
        <w:trPr>
          <w:trHeight w:val="23" w:hRule="atLeast"/>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i/>
                <w:iCs/>
              </w:rPr>
              <w:t>Πίνακας Α15: Ερωτήσεις γνώσης τεχνικής ορολογίας στην αγγλική γλώσσα</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α/α</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lang w:eastAsia="el-GR"/>
              </w:rPr>
            </w:pPr>
            <w:r>
              <w:rPr>
                <w:rFonts w:cs="Arial" w:ascii="Arial" w:hAnsi="Arial"/>
                <w:b/>
                <w:lang w:eastAsia="el-G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λέξης "cr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Φορτηγ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ερανό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κσκαφέ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lang w:eastAsia="el-GR"/>
              </w:rPr>
            </w:pPr>
            <w:r>
              <w:rPr>
                <w:rFonts w:cs="Arial" w:ascii="Arial" w:hAnsi="Arial"/>
                <w:b/>
                <w:lang w:eastAsia="el-G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λέξης "excav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Φορτηγ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ερανό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κσκαφέ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lang w:eastAsia="el-GR"/>
              </w:rPr>
            </w:pPr>
            <w:r>
              <w:rPr>
                <w:rFonts w:cs="Arial" w:ascii="Arial" w:hAnsi="Arial"/>
                <w:b/>
                <w:lang w:eastAsia="el-G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λέξης "lifting lo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lang w:eastAsia="el-GR"/>
              </w:rPr>
            </w:pPr>
            <w:r>
              <w:rPr>
                <w:rFonts w:cs="Arial" w:ascii="Arial" w:hAnsi="Arial"/>
                <w:lang w:eastAsia="el-GR"/>
              </w:rPr>
              <w:t>Ανύψωση προσώπ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Μετακίνηση φορτί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νύψωση φορτί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lang w:eastAsia="el-GR"/>
              </w:rPr>
            </w:pPr>
            <w:r>
              <w:rPr>
                <w:rFonts w:cs="Arial" w:ascii="Arial" w:hAnsi="Arial"/>
                <w:b/>
                <w:lang w:eastAsia="el-G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drilling ri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ερανό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κσκαφέ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εωτρύπαν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lang w:eastAsia="el-GR"/>
              </w:rPr>
            </w:pPr>
            <w:r>
              <w:rPr>
                <w:rFonts w:cs="Arial" w:ascii="Arial" w:hAnsi="Arial"/>
                <w:b/>
                <w:lang w:eastAsia="el-G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hydraulic pow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Μηχανική ενέργε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lang w:eastAsia="el-GR"/>
              </w:rPr>
            </w:pPr>
            <w:r>
              <w:rPr>
                <w:rFonts w:cs="Arial" w:ascii="Arial" w:hAnsi="Arial"/>
                <w:lang w:eastAsia="el-GR"/>
              </w:rPr>
              <w:t>Υδραυλική πίε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lang w:eastAsia="el-GR"/>
              </w:rPr>
            </w:pPr>
            <w:r>
              <w:rPr>
                <w:rFonts w:cs="Arial" w:ascii="Arial" w:hAnsi="Arial"/>
                <w:lang w:eastAsia="el-GR"/>
              </w:rPr>
              <w:t>Υδραυλική ενέργε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lang w:eastAsia="el-GR"/>
              </w:rPr>
            </w:pPr>
            <w:r>
              <w:rPr>
                <w:rFonts w:cs="Arial" w:ascii="Arial" w:hAnsi="Arial"/>
                <w:b/>
                <w:lang w:eastAsia="el-G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forklift tru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Περονοφόρο ανυψωτικό μηχάνημ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ερανοφόρο ανυψωτικό μηχάνημ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καπτικό μηχάνημ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lang w:eastAsia="el-GR"/>
              </w:rPr>
            </w:pPr>
            <w:r>
              <w:rPr>
                <w:rFonts w:cs="Arial" w:ascii="Arial" w:hAnsi="Arial"/>
                <w:b/>
                <w:lang w:eastAsia="el-G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Crane machine slewing platfor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Περιστρεφόμενη πλατφόρμα γερανο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Μετακινούμενη βάση γερανο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νυψούμενη πλατφόρμα γερανο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lang w:eastAsia="el-GR"/>
              </w:rPr>
            </w:pPr>
            <w:r>
              <w:rPr>
                <w:rFonts w:cs="Arial" w:ascii="Arial" w:hAnsi="Arial"/>
                <w:b/>
                <w:lang w:eastAsia="el-G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λέξης "shea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Arial" w:cs="Arial"/>
                <w:lang w:eastAsia="el-GR"/>
              </w:rPr>
            </w:pPr>
            <w:r>
              <w:rPr>
                <w:rFonts w:eastAsia="Arial" w:cs="Arial" w:ascii="Arial" w:hAnsi="Arial"/>
                <w:lang w:eastAsia="el-GR"/>
              </w:rPr>
              <w:t xml:space="preserve">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Ιμάντ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Τροχαλ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υρματόσχοιν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lang w:eastAsia="el-GR"/>
              </w:rPr>
            </w:pPr>
            <w:r>
              <w:rPr>
                <w:rFonts w:cs="Arial" w:ascii="Arial" w:hAnsi="Arial"/>
                <w:b/>
                <w:lang w:eastAsia="el-GR"/>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dipp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Κάδος (κουτάλα) σκαπτικού μηχανήματ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Τρυπάνι γεωτρύπαν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λκυστήρ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lang w:eastAsia="el-GR"/>
              </w:rPr>
            </w:pPr>
            <w:r>
              <w:rPr>
                <w:rFonts w:cs="Arial" w:ascii="Arial" w:hAnsi="Arial"/>
                <w:b/>
                <w:lang w:eastAsia="el-GR"/>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maximum digging dep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λάχιστο βάθος εκσκαφ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Μέγιστο βάθος εκσκαφ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Μέγιστο ύψος εκσκαφ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lang w:eastAsia="el-GR"/>
              </w:rPr>
            </w:pPr>
            <w:r>
              <w:rPr>
                <w:rFonts w:cs="Arial" w:ascii="Arial" w:hAnsi="Arial"/>
                <w:b/>
                <w:lang w:eastAsia="el-G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λέξης "caterpil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ρπύστρι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Τροχό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καπτικό μηχάνημ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lang w:eastAsia="el-GR"/>
              </w:rPr>
            </w:pPr>
            <w:r>
              <w:rPr>
                <w:rFonts w:cs="Arial" w:ascii="Arial" w:hAnsi="Arial"/>
                <w:b/>
                <w:lang w:eastAsia="el-GR"/>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λέξης "oil le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ιαρροή νερο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ιαρροή λαδιο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εξαμενή λαδιού</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lang w:eastAsia="el-GR"/>
              </w:rPr>
            </w:pPr>
            <w:r>
              <w:rPr>
                <w:rFonts w:cs="Arial" w:ascii="Arial" w:hAnsi="Arial"/>
                <w:b/>
                <w:lang w:eastAsia="el-GR"/>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λέξης "danger heavy lo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πικίνδυνο φορτί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Κίνδυνος βαρύ φορτί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Προσοχή μετακίνηση φορτί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lang w:eastAsia="el-GR"/>
              </w:rPr>
            </w:pPr>
            <w:r>
              <w:rPr>
                <w:rFonts w:cs="Arial" w:ascii="Arial" w:hAnsi="Arial"/>
                <w:b/>
                <w:lang w:eastAsia="el-GR"/>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λέξης "insp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κτίμη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Πιστοποίησ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πιθεώρη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lang w:eastAsia="el-GR"/>
              </w:rPr>
            </w:pPr>
            <w:r>
              <w:rPr>
                <w:rFonts w:cs="Arial" w:ascii="Arial" w:hAnsi="Arial"/>
                <w:b/>
                <w:lang w:eastAsia="el-GR"/>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λέξης "contr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Έλεγχ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πιθεώρη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ιαχείρι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lang w:eastAsia="el-GR"/>
              </w:rPr>
            </w:pPr>
            <w:r>
              <w:rPr>
                <w:rFonts w:cs="Arial" w:ascii="Arial" w:hAnsi="Arial"/>
                <w:b/>
                <w:lang w:eastAsia="el-GR"/>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λέξης "maintena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Λειτουργ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υντήρη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Ρύθμι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lang w:eastAsia="el-GR"/>
              </w:rPr>
            </w:pPr>
            <w:r>
              <w:rPr>
                <w:rFonts w:cs="Arial" w:ascii="Arial" w:hAnsi="Arial"/>
                <w:b/>
                <w:lang w:eastAsia="el-GR"/>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λέξης "repai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πισκευ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υντήρησ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eastAsia="el-GR"/>
              </w:rPr>
            </w:pPr>
            <w:r>
              <w:rPr>
                <w:rFonts w:cs="Arial" w:ascii="Arial" w:hAnsi="Arial"/>
                <w:lang w:eastAsia="el-GR"/>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παναφορ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bl>
    <w:p>
      <w:pPr>
        <w:pStyle w:val="Normal"/>
        <w:autoSpaceDE w:val="false"/>
        <w:spacing w:lineRule="atLeast" w:line="280"/>
        <w:jc w:val="both"/>
        <w:rPr>
          <w:rFonts w:ascii="Arial" w:hAnsi="Arial" w:cs="Arial"/>
        </w:rPr>
      </w:pPr>
      <w:r>
        <w:rPr>
          <w:rFonts w:cs="Arial" w:ascii="Arial" w:hAnsi="Arial"/>
        </w:rPr>
      </w:r>
      <w:r>
        <w:br w:type="page"/>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418" w:right="1134"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Microsoft Sans Serif">
    <w:charset w:val="a1"/>
    <w:family w:val="swiss"/>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sz w:val="18"/>
        <w:szCs w:val="18"/>
      </w:rPr>
    </w:pPr>
    <w:r>
      <w:rPr>
        <w:rFonts w:cs="Book Antiqua" w:ascii="Book Antiqua" w:hAnsi="Book Antiqua"/>
        <w:sz w:val="18"/>
        <w:szCs w:val="18"/>
      </w:rPr>
      <w:t>ΠΕΡΙΦΕΡΕΙΑ ΔΥΤΙΚΗΣ ΕΛΛΑΔΑΣ -  ΓΕΝΙΚΗ  Δ/ΝΣΗ ΑΝΑΠΤΥΞΗΣ</w:t>
    </w:r>
  </w:p>
  <w:p>
    <w:pPr>
      <w:pStyle w:val="Footer"/>
      <w:jc w:val="right"/>
      <w:rPr>
        <w:rFonts w:ascii="Book Antiqua" w:hAnsi="Book Antiqua" w:cs="Book Antiqua"/>
        <w:sz w:val="18"/>
        <w:szCs w:val="18"/>
      </w:rPr>
    </w:pPr>
    <w:r>
      <w:rPr>
        <w:rFonts w:cs="Book Antiqua" w:ascii="Book Antiqua" w:hAnsi="Book Antiqu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ΓΕΝΙΚΗ  Δ/ΝΣΗ ΑΝΑΠΤΥΞΗΣ – ΠΕΡΙΦΕΡΕΙΑ ΔΥΤΙΚΗΣ ΕΛΛΑΔΑΣ</w:t>
    </w:r>
  </w:p>
  <w:p>
    <w:pPr>
      <w:pStyle w:val="Header"/>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ind w:left="284" w:hanging="284"/>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567" w:hanging="0"/>
      <w:outlineLvl w:val="7"/>
    </w:pPr>
    <w:rPr>
      <w:sz w:val="24"/>
    </w:rPr>
  </w:style>
  <w:style w:type="paragraph" w:styleId="Heading9">
    <w:name w:val="Heading 9"/>
    <w:basedOn w:val="Normal"/>
    <w:next w:val="Normal"/>
    <w:qFormat/>
    <w:pPr>
      <w:keepNext w:val="true"/>
      <w:numPr>
        <w:ilvl w:val="8"/>
        <w:numId w:val="1"/>
      </w:numPr>
      <w:ind w:left="426" w:hanging="0"/>
      <w:outlineLvl w:val="8"/>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4z1">
    <w:name w:val="WW8Num4z1"/>
    <w:qFormat/>
    <w:rPr>
      <w:rFonts w:cs="Times New Roman"/>
    </w:rPr>
  </w:style>
  <w:style w:type="character" w:styleId="Style5">
    <w:name w:val="Προεπιλεγμένη γραμματοσειρά"/>
    <w:qFormat/>
    <w:rPr/>
  </w:style>
  <w:style w:type="character" w:styleId="Heading1Char">
    <w:name w:val="Heading 1 Char"/>
    <w:basedOn w:val="Style5"/>
    <w:qFormat/>
    <w:rPr>
      <w:rFonts w:ascii="Cambria" w:hAnsi="Cambria" w:cs="Times New Roman"/>
      <w:b/>
      <w:bCs/>
      <w:kern w:val="2"/>
      <w:sz w:val="32"/>
      <w:szCs w:val="32"/>
      <w:lang w:val="en-US"/>
    </w:rPr>
  </w:style>
  <w:style w:type="character" w:styleId="Heading2Char">
    <w:name w:val="Heading 2 Char"/>
    <w:basedOn w:val="Style5"/>
    <w:qFormat/>
    <w:rPr>
      <w:rFonts w:ascii="Cambria" w:hAnsi="Cambria" w:cs="Times New Roman"/>
      <w:b/>
      <w:bCs/>
      <w:i/>
      <w:iCs/>
      <w:sz w:val="28"/>
      <w:szCs w:val="28"/>
      <w:lang w:val="en-US"/>
    </w:rPr>
  </w:style>
  <w:style w:type="character" w:styleId="Heading3Char">
    <w:name w:val="Heading 3 Char"/>
    <w:basedOn w:val="Style5"/>
    <w:qFormat/>
    <w:rPr>
      <w:rFonts w:ascii="Cambria" w:hAnsi="Cambria" w:cs="Times New Roman"/>
      <w:b/>
      <w:bCs/>
      <w:sz w:val="26"/>
      <w:szCs w:val="26"/>
      <w:lang w:val="en-US"/>
    </w:rPr>
  </w:style>
  <w:style w:type="character" w:styleId="Heading4Char">
    <w:name w:val="Heading 4 Char"/>
    <w:basedOn w:val="Style5"/>
    <w:qFormat/>
    <w:rPr>
      <w:rFonts w:ascii="Calibri" w:hAnsi="Calibri" w:cs="Times New Roman"/>
      <w:b/>
      <w:bCs/>
      <w:sz w:val="28"/>
      <w:szCs w:val="28"/>
      <w:lang w:val="en-US"/>
    </w:rPr>
  </w:style>
  <w:style w:type="character" w:styleId="Heading5Char">
    <w:name w:val="Heading 5 Char"/>
    <w:basedOn w:val="Style5"/>
    <w:qFormat/>
    <w:rPr>
      <w:rFonts w:ascii="Calibri" w:hAnsi="Calibri" w:cs="Times New Roman"/>
      <w:b/>
      <w:bCs/>
      <w:i/>
      <w:iCs/>
      <w:sz w:val="26"/>
      <w:szCs w:val="26"/>
      <w:lang w:val="en-US"/>
    </w:rPr>
  </w:style>
  <w:style w:type="character" w:styleId="Heading6Char">
    <w:name w:val="Heading 6 Char"/>
    <w:basedOn w:val="Style5"/>
    <w:qFormat/>
    <w:rPr>
      <w:rFonts w:ascii="Calibri" w:hAnsi="Calibri" w:cs="Times New Roman"/>
      <w:b/>
      <w:bCs/>
      <w:lang w:val="en-US"/>
    </w:rPr>
  </w:style>
  <w:style w:type="character" w:styleId="Heading7Char">
    <w:name w:val="Heading 7 Char"/>
    <w:basedOn w:val="Style5"/>
    <w:qFormat/>
    <w:rPr>
      <w:rFonts w:ascii="Calibri" w:hAnsi="Calibri" w:cs="Times New Roman"/>
      <w:sz w:val="24"/>
      <w:szCs w:val="24"/>
      <w:lang w:val="en-US"/>
    </w:rPr>
  </w:style>
  <w:style w:type="character" w:styleId="Heading8Char">
    <w:name w:val="Heading 8 Char"/>
    <w:basedOn w:val="Style5"/>
    <w:qFormat/>
    <w:rPr>
      <w:rFonts w:ascii="Calibri" w:hAnsi="Calibri" w:cs="Times New Roman"/>
      <w:i/>
      <w:iCs/>
      <w:sz w:val="24"/>
      <w:szCs w:val="24"/>
      <w:lang w:val="en-US"/>
    </w:rPr>
  </w:style>
  <w:style w:type="character" w:styleId="Heading9Char">
    <w:name w:val="Heading 9 Char"/>
    <w:basedOn w:val="Style5"/>
    <w:qFormat/>
    <w:rPr>
      <w:rFonts w:ascii="Cambria" w:hAnsi="Cambria" w:cs="Times New Roman"/>
      <w:lang w:val="en-US"/>
    </w:rPr>
  </w:style>
  <w:style w:type="character" w:styleId="InternetLink">
    <w:name w:val="Hyperlink"/>
    <w:basedOn w:val="Style5"/>
    <w:rPr>
      <w:rFonts w:cs="Times New Roman"/>
      <w:color w:val="0000FF"/>
      <w:u w:val="single"/>
    </w:rPr>
  </w:style>
  <w:style w:type="character" w:styleId="BodyTextIndentChar">
    <w:name w:val="Body Text Indent Char"/>
    <w:basedOn w:val="Style5"/>
    <w:qFormat/>
    <w:rPr>
      <w:rFonts w:cs="Times New Roman"/>
      <w:sz w:val="20"/>
      <w:szCs w:val="20"/>
      <w:lang w:val="en-US"/>
    </w:rPr>
  </w:style>
  <w:style w:type="character" w:styleId="HeaderChar">
    <w:name w:val="Header Char"/>
    <w:basedOn w:val="Style5"/>
    <w:qFormat/>
    <w:rPr>
      <w:rFonts w:cs="Times New Roman"/>
      <w:sz w:val="20"/>
      <w:szCs w:val="20"/>
      <w:lang w:val="en-US"/>
    </w:rPr>
  </w:style>
  <w:style w:type="character" w:styleId="FooterChar">
    <w:name w:val="Footer Char"/>
    <w:basedOn w:val="Style5"/>
    <w:qFormat/>
    <w:rPr>
      <w:rFonts w:cs="Times New Roman"/>
      <w:sz w:val="20"/>
      <w:szCs w:val="20"/>
      <w:lang w:val="en-US"/>
    </w:rPr>
  </w:style>
  <w:style w:type="character" w:styleId="PageNumber">
    <w:name w:val="Page Number"/>
    <w:basedOn w:val="Style5"/>
    <w:rPr>
      <w:rFonts w:cs="Times New Roman"/>
    </w:rPr>
  </w:style>
  <w:style w:type="character" w:styleId="BodyTextChar">
    <w:name w:val="Body Text Char"/>
    <w:basedOn w:val="Style5"/>
    <w:qFormat/>
    <w:rPr>
      <w:rFonts w:cs="Times New Roman"/>
      <w:sz w:val="20"/>
      <w:szCs w:val="20"/>
      <w:lang w:val="en-US"/>
    </w:rPr>
  </w:style>
  <w:style w:type="character" w:styleId="BodyTextIndent2Char">
    <w:name w:val="Body Text Indent 2 Char"/>
    <w:basedOn w:val="Style5"/>
    <w:qFormat/>
    <w:rPr>
      <w:rFonts w:cs="Times New Roman"/>
      <w:sz w:val="20"/>
      <w:szCs w:val="20"/>
      <w:lang w:val="en-US"/>
    </w:rPr>
  </w:style>
  <w:style w:type="character" w:styleId="VisitedInternetLink">
    <w:name w:val="FollowedHyperlink"/>
    <w:basedOn w:val="Style5"/>
    <w:rPr>
      <w:rFonts w:cs="Times New Roman"/>
      <w:color w:val="800080"/>
      <w:u w:val="single"/>
    </w:rPr>
  </w:style>
  <w:style w:type="character" w:styleId="BodyTextIndent3Char">
    <w:name w:val="Body Text Indent 3 Char"/>
    <w:basedOn w:val="Style5"/>
    <w:qFormat/>
    <w:rPr>
      <w:rFonts w:cs="Times New Roman"/>
      <w:sz w:val="16"/>
      <w:szCs w:val="16"/>
      <w:lang w:val="en-US"/>
    </w:rPr>
  </w:style>
  <w:style w:type="character" w:styleId="BodyText2Char">
    <w:name w:val="Body Text 2 Char"/>
    <w:basedOn w:val="Style5"/>
    <w:qFormat/>
    <w:rPr>
      <w:rFonts w:cs="Times New Roman"/>
      <w:sz w:val="20"/>
      <w:szCs w:val="20"/>
      <w:lang w:val="en-US"/>
    </w:rPr>
  </w:style>
  <w:style w:type="character" w:styleId="BalloonTextChar">
    <w:name w:val="Balloon Text Char"/>
    <w:basedOn w:val="Style5"/>
    <w:qFormat/>
    <w:rPr>
      <w:rFonts w:cs="Times New Roman"/>
      <w:sz w:val="2"/>
      <w:lang w:val="en-US"/>
    </w:rPr>
  </w:style>
  <w:style w:type="character" w:styleId="DocumentMapChar">
    <w:name w:val="Document Map Char"/>
    <w:basedOn w:val="Style5"/>
    <w:qFormat/>
    <w:rPr>
      <w:rFonts w:cs="Times New Roman"/>
      <w:sz w:val="2"/>
      <w:lang w:val="en-US"/>
    </w:rPr>
  </w:style>
  <w:style w:type="character" w:styleId="FootnoteTextChar">
    <w:name w:val="Footnote Text Char"/>
    <w:basedOn w:val="Style5"/>
    <w:qFormat/>
    <w:rPr>
      <w:rFonts w:cs="Times New Roman"/>
      <w:sz w:val="20"/>
      <w:szCs w:val="20"/>
      <w:lang w:val="en-US"/>
    </w:rPr>
  </w:style>
  <w:style w:type="character" w:styleId="FootnoteCharacters">
    <w:name w:val="Footnote Characters"/>
    <w:basedOn w:val="Style5"/>
    <w:qFormat/>
    <w:rPr>
      <w:rFonts w:cs="Times New Roman"/>
      <w:vertAlign w:val="superscript"/>
    </w:rPr>
  </w:style>
  <w:style w:type="character" w:styleId="Style6">
    <w:name w:val="Παραπομπή σχολίου"/>
    <w:basedOn w:val="Style5"/>
    <w:qFormat/>
    <w:rPr>
      <w:rFonts w:cs="Times New Roman"/>
      <w:sz w:val="16"/>
      <w:szCs w:val="16"/>
    </w:rPr>
  </w:style>
  <w:style w:type="character" w:styleId="CommentTextChar">
    <w:name w:val="Comment Text Char"/>
    <w:basedOn w:val="Style5"/>
    <w:qFormat/>
    <w:rPr>
      <w:rFonts w:cs="Times New Roman"/>
      <w:sz w:val="20"/>
      <w:szCs w:val="20"/>
      <w:lang w:val="en-US"/>
    </w:rPr>
  </w:style>
  <w:style w:type="character" w:styleId="CommentSubjectChar">
    <w:name w:val="Comment Subject Char"/>
    <w:basedOn w:val="CommentTextChar"/>
    <w:qFormat/>
    <w:rPr>
      <w:b/>
      <w:bCs/>
    </w:rPr>
  </w:style>
  <w:style w:type="character" w:styleId="FontStyle15">
    <w:name w:val="Font Style15"/>
    <w:basedOn w:val="Style5"/>
    <w:qFormat/>
    <w:rPr>
      <w:rFonts w:ascii="Microsoft Sans Serif" w:hAnsi="Microsoft Sans Serif" w:cs="Microsoft Sans Serif"/>
      <w:sz w:val="18"/>
      <w:szCs w:val="18"/>
    </w:rPr>
  </w:style>
  <w:style w:type="character" w:styleId="FontStyle18">
    <w:name w:val="Font Style18"/>
    <w:basedOn w:val="Style5"/>
    <w:qFormat/>
    <w:rPr>
      <w:rFonts w:ascii="Microsoft Sans Serif" w:hAnsi="Microsoft Sans Serif" w:cs="Microsoft Sans Serif"/>
      <w:sz w:val="16"/>
      <w:szCs w:val="16"/>
    </w:rPr>
  </w:style>
  <w:style w:type="character" w:styleId="FontStyle20">
    <w:name w:val="Font Style20"/>
    <w:basedOn w:val="Style5"/>
    <w:qFormat/>
    <w:rPr>
      <w:rFonts w:ascii="Microsoft Sans Serif" w:hAnsi="Microsoft Sans Serif" w:cs="Microsoft Sans Serif"/>
      <w:sz w:val="18"/>
      <w:szCs w:val="18"/>
    </w:rPr>
  </w:style>
  <w:style w:type="character" w:styleId="CharChar4">
    <w:name w:val="Char Char4"/>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lineRule="auto" w:line="276" w:before="0" w:after="120"/>
    </w:pPr>
    <w:rPr>
      <w:rFonts w:ascii="Calibri" w:hAnsi="Calibri" w:eastAsia="Calibri"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tabs>
        <w:tab w:val="clear" w:pos="720"/>
        <w:tab w:val="left" w:pos="600" w:leader="none"/>
      </w:tabs>
      <w:ind w:left="600" w:hanging="600"/>
      <w:jc w:val="both"/>
    </w:pPr>
    <w:rPr>
      <w:color w:val="000000"/>
      <w:sz w:val="24"/>
    </w:rPr>
  </w:style>
  <w:style w:type="paragraph" w:styleId="3">
    <w:name w:val="Σώμα κείμενου με εσοχή 3"/>
    <w:basedOn w:val="Normal"/>
    <w:qFormat/>
    <w:pPr>
      <w:ind w:left="480" w:hanging="480"/>
      <w:jc w:val="both"/>
    </w:pPr>
    <w:rPr>
      <w:color w:val="000000"/>
      <w:sz w:val="24"/>
    </w:rPr>
  </w:style>
  <w:style w:type="paragraph" w:styleId="21">
    <w:name w:val="Σώμα κείμενου 2"/>
    <w:basedOn w:val="Normal"/>
    <w:qFormat/>
    <w:pPr>
      <w:jc w:val="both"/>
    </w:pPr>
    <w:rPr>
      <w:sz w:val="24"/>
    </w:rPr>
  </w:style>
  <w:style w:type="paragraph" w:styleId="Style7">
    <w:name w:val="Κείμενο πλαισίου"/>
    <w:basedOn w:val="Normal"/>
    <w:qFormat/>
    <w:pPr/>
    <w:rPr>
      <w:rFonts w:ascii="Tahoma" w:hAnsi="Tahoma" w:cs="Tahoma"/>
      <w:sz w:val="16"/>
      <w:szCs w:val="16"/>
    </w:rPr>
  </w:style>
  <w:style w:type="paragraph" w:styleId="Style8">
    <w:name w:val="Χάρτης εγγράφου"/>
    <w:basedOn w:val="Normal"/>
    <w:qFormat/>
    <w:pPr>
      <w:shd w:fill="000080" w:val="clear"/>
    </w:pPr>
    <w:rPr>
      <w:rFonts w:ascii="Tahoma" w:hAnsi="Tahoma" w:cs="Tahoma"/>
    </w:rPr>
  </w:style>
  <w:style w:type="paragraph" w:styleId="CharCharCharCharCharCharCharCharCharCharCharCharCharCharCharCharCharCharChar">
    <w:name w:val="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Style21">
    <w:name w:val="Style2"/>
    <w:basedOn w:val="Normal"/>
    <w:qFormat/>
    <w:pPr>
      <w:widowControl w:val="false"/>
      <w:autoSpaceDE w:val="false"/>
    </w:pPr>
    <w:rPr>
      <w:rFonts w:ascii="Microsoft Sans Serif" w:hAnsi="Microsoft Sans Serif" w:eastAsia="Calibri" w:cs="Microsoft Sans Serif"/>
      <w:sz w:val="24"/>
      <w:szCs w:val="24"/>
    </w:rPr>
  </w:style>
  <w:style w:type="paragraph" w:styleId="Style71">
    <w:name w:val="Style7"/>
    <w:basedOn w:val="Normal"/>
    <w:qFormat/>
    <w:pPr>
      <w:widowControl w:val="false"/>
      <w:autoSpaceDE w:val="false"/>
      <w:spacing w:lineRule="exact" w:line="259"/>
      <w:jc w:val="center"/>
    </w:pPr>
    <w:rPr>
      <w:rFonts w:ascii="Microsoft Sans Serif" w:hAnsi="Microsoft Sans Serif" w:eastAsia="Calibri" w:cs="Microsoft Sans Serif"/>
      <w:sz w:val="24"/>
      <w:szCs w:val="24"/>
    </w:rPr>
  </w:style>
  <w:style w:type="paragraph" w:styleId="Style11">
    <w:name w:val="Style11"/>
    <w:basedOn w:val="Normal"/>
    <w:qFormat/>
    <w:pPr>
      <w:widowControl w:val="false"/>
      <w:autoSpaceDE w:val="false"/>
    </w:pPr>
    <w:rPr>
      <w:rFonts w:ascii="Microsoft Sans Serif" w:hAnsi="Microsoft Sans Serif" w:eastAsia="Calibri" w:cs="Microsoft Sans Serif"/>
      <w:sz w:val="24"/>
      <w:szCs w:val="24"/>
    </w:rPr>
  </w:style>
  <w:style w:type="paragraph" w:styleId="Style12">
    <w:name w:val="Style12"/>
    <w:basedOn w:val="Normal"/>
    <w:qFormat/>
    <w:pPr>
      <w:widowControl w:val="false"/>
      <w:autoSpaceDE w:val="false"/>
      <w:spacing w:lineRule="exact" w:line="259"/>
      <w:ind w:firstLine="307"/>
    </w:pPr>
    <w:rPr>
      <w:rFonts w:ascii="Microsoft Sans Serif" w:hAnsi="Microsoft Sans Serif" w:eastAsia="Calibri" w:cs="Microsoft Sans Serif"/>
      <w:sz w:val="24"/>
      <w:szCs w:val="24"/>
    </w:rPr>
  </w:style>
  <w:style w:type="paragraph" w:styleId="Style13">
    <w:name w:val="Style1"/>
    <w:basedOn w:val="Normal"/>
    <w:qFormat/>
    <w:pPr>
      <w:widowControl w:val="false"/>
      <w:autoSpaceDE w:val="false"/>
    </w:pPr>
    <w:rPr>
      <w:rFonts w:ascii="Microsoft Sans Serif" w:hAnsi="Microsoft Sans Serif" w:eastAsia="Calibri" w:cs="Microsoft Sans Serif"/>
      <w:sz w:val="24"/>
      <w:szCs w:val="24"/>
    </w:rPr>
  </w:style>
  <w:style w:type="paragraph" w:styleId="Style61">
    <w:name w:val="Style6"/>
    <w:basedOn w:val="Normal"/>
    <w:qFormat/>
    <w:pPr>
      <w:widowControl w:val="false"/>
      <w:autoSpaceDE w:val="false"/>
    </w:pPr>
    <w:rPr>
      <w:rFonts w:ascii="Microsoft Sans Serif" w:hAnsi="Microsoft Sans Serif" w:eastAsia="Calibri" w:cs="Microsoft Sans Serif"/>
      <w:sz w:val="24"/>
      <w:szCs w:val="24"/>
    </w:rPr>
  </w:style>
  <w:style w:type="paragraph" w:styleId="Style81">
    <w:name w:val="Style8"/>
    <w:basedOn w:val="Normal"/>
    <w:qFormat/>
    <w:pPr>
      <w:widowControl w:val="false"/>
      <w:autoSpaceDE w:val="false"/>
    </w:pPr>
    <w:rPr>
      <w:rFonts w:ascii="Microsoft Sans Serif" w:hAnsi="Microsoft Sans Serif" w:eastAsia="Calibri" w:cs="Microsoft Sans Serif"/>
      <w:sz w:val="24"/>
      <w:szCs w:val="24"/>
    </w:rPr>
  </w:style>
  <w:style w:type="paragraph" w:styleId="Bulletn">
    <w:name w:val="Bulletn"/>
    <w:basedOn w:val="Normal"/>
    <w:qFormat/>
    <w:pPr>
      <w:numPr>
        <w:ilvl w:val="0"/>
        <w:numId w:val="2"/>
      </w:numPr>
      <w:overflowPunct w:val="false"/>
      <w:autoSpaceDE w:val="false"/>
      <w:spacing w:lineRule="atLeast" w:line="300" w:before="60" w:after="60"/>
      <w:jc w:val="both"/>
    </w:pPr>
    <w:rPr>
      <w:sz w:val="24"/>
    </w:rPr>
  </w:style>
  <w:style w:type="paragraph" w:styleId="Bulletn2">
    <w:name w:val="Bulletn 2"/>
    <w:basedOn w:val="Bulletn"/>
    <w:qFormat/>
    <w:pPr>
      <w:numPr>
        <w:ilvl w:val="0"/>
        <w:numId w:val="2"/>
      </w:numPr>
      <w:tabs>
        <w:tab w:val="clear" w:pos="720"/>
        <w:tab w:val="left" w:pos="709" w:leader="none"/>
      </w:tabs>
      <w:ind w:left="709" w:hanging="425"/>
    </w:pPr>
    <w:rPr>
      <w:lang w:val="en-US"/>
    </w:rPr>
  </w:style>
  <w:style w:type="paragraph" w:styleId="CharCharCharCharCharCharCharCharCharCharCharCharCharCharCharCharCharCharChar1">
    <w:name w:val=" 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Style14">
    <w:name w:val="Επικεφαλίδα"/>
    <w:basedOn w:val="Normal"/>
    <w:next w:val="TextBody"/>
    <w:qFormat/>
    <w:pPr>
      <w:keepNext w:val="true"/>
      <w:suppressAutoHyphens w:val="true"/>
      <w:spacing w:lineRule="auto" w:line="276" w:before="240" w:after="120"/>
    </w:pPr>
    <w:rPr>
      <w:rFonts w:ascii="Arial" w:hAnsi="Arial" w:eastAsia="Microsoft YaHei;Times New Roman" w:cs="Mangal"/>
      <w:sz w:val="28"/>
      <w:szCs w:val="28"/>
    </w:rPr>
  </w:style>
  <w:style w:type="paragraph" w:styleId="1">
    <w:name w:val="Λεζάντα1"/>
    <w:basedOn w:val="Normal"/>
    <w:qFormat/>
    <w:pPr>
      <w:suppressLineNumbers/>
      <w:suppressAutoHyphens w:val="true"/>
      <w:spacing w:lineRule="auto" w:line="276" w:before="120" w:after="120"/>
    </w:pPr>
    <w:rPr>
      <w:rFonts w:ascii="Calibri" w:hAnsi="Calibri" w:eastAsia="Calibri" w:cs="Mangal"/>
      <w:i/>
      <w:iCs/>
      <w:sz w:val="24"/>
      <w:szCs w:val="24"/>
    </w:rPr>
  </w:style>
  <w:style w:type="paragraph" w:styleId="Style15">
    <w:name w:val="Ευρετήριο"/>
    <w:basedOn w:val="Normal"/>
    <w:qFormat/>
    <w:pPr>
      <w:suppressLineNumbers/>
      <w:suppressAutoHyphens w:val="true"/>
      <w:spacing w:lineRule="auto" w:line="276" w:before="0" w:after="200"/>
    </w:pPr>
    <w:rPr>
      <w:rFonts w:ascii="Calibri" w:hAnsi="Calibri" w:eastAsia="Calibri" w:cs="Mangal"/>
      <w:sz w:val="22"/>
      <w:szCs w:val="22"/>
    </w:rPr>
  </w:style>
  <w:style w:type="paragraph" w:styleId="11">
    <w:name w:val="Κείμενο σχολίου1"/>
    <w:basedOn w:val="Normal"/>
    <w:qFormat/>
    <w:pPr>
      <w:suppressAutoHyphens w:val="true"/>
      <w:spacing w:lineRule="auto" w:line="276" w:before="0" w:after="200"/>
    </w:pPr>
    <w:rPr>
      <w:rFonts w:ascii="Calibri" w:hAnsi="Calibri" w:eastAsia="Calibri" w:cs="Calibri"/>
    </w:rPr>
  </w:style>
  <w:style w:type="paragraph" w:styleId="Style16">
    <w:name w:val="Περιεχόμενα πίνακα"/>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17">
    <w:name w:val="Επικεφαλίδα πίνακα"/>
    <w:basedOn w:val="Style16"/>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41:00Z</dcterms:created>
  <dc:creator>WKS001A1</dc:creator>
  <dc:description/>
  <cp:keywords/>
  <dc:language>en-US</dc:language>
  <cp:lastModifiedBy>Residency</cp:lastModifiedBy>
  <cp:lastPrinted>2013-08-07T12:53:00Z</cp:lastPrinted>
  <dcterms:modified xsi:type="dcterms:W3CDTF">2014-05-27T05:59:00Z</dcterms:modified>
  <cp:revision>9</cp:revision>
  <dc:subject/>
  <dc:title>ΕΛΛΗΝΙΚΗ ΔΗΜΟΚΡΑΤΙΑ</dc:title>
</cp:coreProperties>
</file>